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7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создании аварийно-спасательных служб (служб гражданской обороны)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4.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создании аварийно-спасательных служб (служб гражданской обороны)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Федеральных законов от 21.12.1994 № 68-ФЗ «О защите населения и территории от чрезвычайных ситуаций природного                                          и техногенного характера», от 22.08.1995 № 151-ФЗ                                                           «Об аварийно-спасательных службах и статусе спасателей», от 12.02.1998                            № 28-ФЗ «О гражданской обороне», от 06.10.2003 № 131-ФЗ «Об общих принципах организации местного самоуправления в Российской Федерации», в целях выполнения постановлений Правительства Российской Федерации от 10.06.1999 № 620 «О гражданских организациях гражданской обороны», от 30.12.2003 № 794 «О единой государственной системе предупреждения и ликвидации чрезвычайных ситуаций», Закона Ленинградской области от 13.11.2003 № 93-оз «О защите населения и территорий Ленинградской области от чрезвычайных ситуаций природного и техногенного характера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оздать аварийно-спасательные службы (службы гражданской обороны) Лужского муниципального района с целью обеспечения выполнения мероприятий гражданской обороны и ликвидации чрезвычайных ситуаций на территор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ложение об аварийно-спасательных службах (службах гражданской обороны) Лужского муниципального района</w:t>
      </w:r>
      <w:r>
        <w:rPr>
          <w:lang w:val="ru-RU"/>
        </w:rPr>
        <w:t xml:space="preserve"> </w:t>
      </w:r>
      <w:r>
        <w:rPr/>
        <w:t>согласно приложению 1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 Перечень  (реестр)  аварийно-спасательных служб (служб гражданской обороны) </w:t>
      </w:r>
      <w:r>
        <w:rPr>
          <w:lang w:val="ru-RU"/>
        </w:rPr>
        <w:t xml:space="preserve">Лужского муниципального района </w:t>
      </w:r>
      <w:r>
        <w:rPr/>
        <w:t>и организаций, на базе</w:t>
      </w:r>
      <w:r>
        <w:rPr>
          <w:lang w:val="ru-RU"/>
        </w:rPr>
        <w:t xml:space="preserve"> </w:t>
      </w:r>
      <w:r>
        <w:rPr/>
        <w:t>которых они создаются, согласно приложению 2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руководителям организаций Лужского муниципального района, на базе которых</w:t>
      </w:r>
      <w:r>
        <w:rPr>
          <w:lang w:val="ru-RU"/>
        </w:rPr>
        <w:t xml:space="preserve"> </w:t>
      </w:r>
      <w:r>
        <w:rPr/>
        <w:t>по согласованию с администрацией Лужского муниципального района</w:t>
      </w:r>
      <w:r>
        <w:rPr>
          <w:lang w:val="ru-RU"/>
        </w:rPr>
        <w:t xml:space="preserve"> </w:t>
      </w:r>
      <w:r>
        <w:rPr/>
        <w:t>создаются аварийно-спасательные службы (службы гражданской обороны):</w:t>
      </w:r>
    </w:p>
    <w:p>
      <w:pPr>
        <w:pStyle w:val="2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работать положения о соответствующих службах и представить на согласование в отдел по делам гражданской обороны и чрезвычайных ситуаций администрации Лужского муниципального района.</w:t>
      </w:r>
    </w:p>
    <w:p>
      <w:pPr>
        <w:pStyle w:val="2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 разработке и утверждении организационно-распорядительных документов, определяющих структуру, задачи и функции аварийно-спасательных служб (служб гражданской обороны) Лужского муниципального района, руководствоваться методическими рекомендациями Министерства по чрезвычайным ситуациям Российской Федерации.</w:t>
      </w:r>
    </w:p>
    <w:p>
      <w:pPr>
        <w:pStyle w:val="2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пределить состав сил и средств</w:t>
      </w:r>
      <w:r>
        <w:rPr>
          <w:lang w:val="ru-RU"/>
        </w:rPr>
        <w:t>,</w:t>
      </w:r>
      <w:r>
        <w:rPr/>
        <w:t xml:space="preserve"> входящих  в аварийно-</w:t>
      </w:r>
      <w:r>
        <w:rPr>
          <w:lang w:val="ru-RU"/>
        </w:rPr>
        <w:t xml:space="preserve"> </w:t>
      </w:r>
      <w:r>
        <w:rPr/>
        <w:t>спасательные службы (службы гражданской обороны).</w:t>
      </w:r>
    </w:p>
    <w:p>
      <w:pPr>
        <w:pStyle w:val="2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значить приказом по аварийно-спасательной службе (службе гражданской обороны) начальника штаба службы.</w:t>
      </w:r>
    </w:p>
    <w:p>
      <w:pPr>
        <w:pStyle w:val="2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ить план работы аварийно-спасательной службы (службы гражданской обороны).</w:t>
      </w:r>
    </w:p>
    <w:p>
      <w:pPr>
        <w:pStyle w:val="2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Ежегодно к 01 ноября представлять в отдел по делам гражданской обороны и чрезвычайных ситуаций администрации Лужского  муниципального района</w:t>
      </w:r>
      <w:r>
        <w:rPr>
          <w:lang w:val="ru-RU"/>
        </w:rPr>
        <w:t xml:space="preserve"> </w:t>
      </w:r>
      <w:r>
        <w:rPr/>
        <w:t>уточненные сведения о численности и оснащении аварийно-спасательных служб (служб гражданской обороны)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по делам гражданской обороны и чрезвычайных ситуаций администрации Лужского муниципального района:</w:t>
      </w:r>
    </w:p>
    <w:p>
      <w:pPr>
        <w:pStyle w:val="2"/>
        <w:widowControl w:val="false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казать методическую помощь руководителям спасательных служб гражданской обороны (начальникам штабов) Лужского муниципального района в разработке организационно</w:t>
      </w:r>
      <w:r>
        <w:rPr>
          <w:lang w:val="ru-RU"/>
        </w:rPr>
        <w:t>-</w:t>
      </w:r>
      <w:r>
        <w:rPr/>
        <w:t>распорядительных документов, определяющих структуру, задачи и функции созданных аварийно-спасательных служб (служб гражданской обороны) Лужского муниципального района.</w:t>
      </w:r>
    </w:p>
    <w:p>
      <w:pPr>
        <w:pStyle w:val="2"/>
        <w:widowControl w:val="false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планирование применения аварийно-спасательных служб (служб гражданской обороны)  Лужского муниципального района на территории Лужского муниципального района при выполнении мероприятий гражданской обороны и ликвидации чрезвычайных ситуаций мирного и военного времени.</w:t>
      </w:r>
    </w:p>
    <w:p>
      <w:pPr>
        <w:pStyle w:val="2"/>
        <w:widowControl w:val="false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существлять координацию действий аварийно-спасательных служб (служб гражданской обороны)  Лужского муниципального района при выполнении мероприятий гражданской обороны и ликвидации чрезвычайных ситуаций природного и техногенного характера на территории Лужского муниципального района.</w:t>
      </w:r>
    </w:p>
    <w:p>
      <w:pPr>
        <w:pStyle w:val="2"/>
        <w:widowControl w:val="false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ести реестр организаций, создающих аварийно-спасательные службы (службы гражданской обороны) Лужского  муниципального района, и осуществлять контроль их готовности к действиям по предназначению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Постановление администрации Лужского муниципального района от 24.09.2010 № 999</w:t>
      </w:r>
      <w:r>
        <w:rPr>
          <w:lang w:val="ru-RU"/>
        </w:rPr>
        <w:t xml:space="preserve"> «О создании спасательных служб гражданской обороны муниципального района» признать</w:t>
      </w:r>
      <w:r>
        <w:rPr/>
        <w:t xml:space="preserve"> утратившим силу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</w:t>
      </w:r>
      <w:r>
        <w:rPr>
          <w:lang w:val="ru-RU"/>
        </w:rPr>
        <w:t xml:space="preserve">за </w:t>
      </w:r>
      <w:r>
        <w:rPr/>
        <w:t>исполнени</w:t>
      </w:r>
      <w:r>
        <w:rPr>
          <w:lang w:val="ru-RU"/>
        </w:rPr>
        <w:t>ем</w:t>
      </w:r>
      <w:r>
        <w:rPr/>
        <w:t xml:space="preserve"> постановления возложить на первого 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</w:t>
      </w:r>
      <w:r>
        <w:rPr/>
        <w:t>Голубева А.В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момента официального опубликования и подлежит публикации на официальном сайте администрации Лужского муниципального района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, руководители спасательных служб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4.2020 № 1375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варийно-спасательных службах (службах гражданской обороны) Лужского муниципального района</w:t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стоящее Положение об аварийно-спасательных службах (службах гражданской обороны) Лужского муниципального района (далее − Положение)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2.08.1995 № 151-ФЗ                  «Об аварийно-спасательных службах и статусе спасателей», от 12.02.1998                     № 28-ФЗ «О гражданской обороне», от 06.10.2003 № 131-ФЗ «Об общих принципах организации местного самоуправления в Российской Федерации»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11"/>
        <w:widowControl w:val="false"/>
        <w:spacing w:lineRule="auto" w:line="240" w:before="0" w:after="0"/>
        <w:ind w:left="70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1.1.</w:t>
        <w:tab/>
        <w:t>Аварийно-спасательная служба (служба гражданской обороны) − постоянное на штатной основе организационно-техническое объединение органов управления, сил и средств организаций независимо от их организационно-правовых форм и форм собственности (далее − организации) и их структурных подразделений, предназначенных для решения задач по предупреждению и ликвидации чрезвычайных ситуаций в мирное и военное время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Аварийно-спасательная служба (служба гражданской обороны) предназначена для проведения мероприятий по гражданской обороне, включая подготовку необходимых сил и средств, обеспечения действий в ходе проведения аварийно-спасательных и других неотложных работ (далее − АСДНР) при ведении военных конфликтов или вследствие этих конфликтов, а также при ликвидации последствий чрезвычайных ситуаций природного и техногенного характера в мирное время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1.2.</w:t>
        <w:tab/>
        <w:t>Аварийно-спасательные службы (службы гражданской обороны) Лужского муниципального района (далее − Службы) в своей деятельности руководствуются Конституцией Российской Федерации, федеральными законами и законами Ленинградской области, нормативно правовыми актами федеральных органов государственной власти, исполнительной власти Ленинградской области и органов местного самоуправления Лужского муниципального района в области гражданской обороны и защиты населения от чрезвычайных ситуаций природного и техногенного характера, настоящим Положением, а также собственными Положениями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1.3.</w:t>
        <w:tab/>
        <w:t>Задачи и структура каждой из Служб определяются Положением о конкретной службе. Положение об аварийно-спасательной службе (службе гражданской обороны) разрабатывается руководителем службы, согласовывается с отделом гражданской обороны и чрезвычайных ситуаций администрации Лужского муниципального района и утверждается главой администрации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contextualSpacing/>
        <w:jc w:val="center"/>
        <w:rPr/>
      </w:pPr>
      <w:r>
        <w:rPr>
          <w:sz w:val="28"/>
          <w:szCs w:val="28"/>
          <w:lang w:val="ru-RU"/>
        </w:rPr>
        <w:t>Примерный состав аварийно-спасательных служб (служб гражданской обороны) Лужского муниципального района</w:t>
      </w:r>
    </w:p>
    <w:p>
      <w:pPr>
        <w:pStyle w:val="11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709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2.1.</w:t>
        <w:tab/>
        <w:t>Аварийно-спасательные службы (службы гражданской обороны) создаются в городских и сельских поселениях Лужского муниципального района постановлениями администраций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2.2.</w:t>
        <w:tab/>
        <w:t xml:space="preserve">Руководителем Службы, создаваемой при администрации Лужского муниципального района, назначается соответствующий руководитель отраслевого (функционального) органа администрации Лужского муниципального района постановлением администрации Лужского муниципального района. 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Заместители и начальники штабов Службы назначаются распоряжениями (приказами) руководителей Служб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2.3. Руководители аварийно-спасательных служб (служб гражданской обороны) и их заместители, штабы специализированной (профильной) организации, находящейся на территории Лужского муниципального района, имеющей наилучшие условия и материально-техническую базу, на которую возлагаются функции для создания конкретной аварийно-спасательной службы (службы гражданской обороны), назначаются приказом (распоряжением) руководителя данной организации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2.4. В состав сил </w:t>
      </w:r>
      <w:r>
        <w:rPr>
          <w:sz w:val="28"/>
          <w:szCs w:val="28"/>
        </w:rPr>
        <w:t>аварийно-спас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ужб включаются штатные аварийно-спасательные и другие формирования специализированной (профильной) организации. Руководящий состав служб указанной организации формирует штаб службы, разрабатывает необходимые документы, осуществляет методическое руководство подготовкой органов управления, сил и средств, включаемых в соответствующую службу. Организации, входящие в службу как структурные подразделения, по вопросам применения службы выполняют распоряжения руководителя аварийно-спасательной службы (службы гражданской обороны)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о аварийно-спасательными службами (службами гражданской обороны) Лужского муниципального района</w:t>
      </w:r>
    </w:p>
    <w:p>
      <w:pPr>
        <w:pStyle w:val="11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3.1.</w:t>
        <w:tab/>
        <w:t>Общее руководство Службами на территории Лужского муниципального района осуществляет глава администрации Лужского муниципального района − руководитель гражданской обороной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  <w:tab/>
        <w:t>Непосредственное руководство Службами осуществляют руководители этих служб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Координация действий по предназначению и контроль за деятельностью Служб в мирное и военное время осуществляется отделом по делам гражданской обороне и чрезвычайных ситуаций администрации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аварийно-спасательных служб (служб гражданской обороны) Лужского муниципального района</w:t>
      </w:r>
    </w:p>
    <w:p>
      <w:pPr>
        <w:pStyle w:val="11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</w:t>
        <w:tab/>
        <w:t>Задачи, организация и деятельность Служб определяются положениями о каждой конкретной службе, которые разрабатываются руководителями Служб, согласовываются с отделом по делам гражданской обороны и чрезвычайных ситуаций администрации Лужского муниципального района и утверждаются главой администрации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4.2.</w:t>
        <w:tab/>
        <w:t>Задачи и мероприятия, выполняемые Службами при ведении военных конфликтов и (или) вследствие этих конфликтов, а также при чрезвычайных ситуациях природного и техногенного характера в мирное время, законодательно регламентируются ст. 9 Федерального конституционного закона от 30.01.2002 № 1-ФКЗ «О военном положении» и ст. 6 Федерального закона от 22.08.1995 № 151-ФЗ «Об аварийно- спасательных службах и статусе спасателей»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</w:t>
        <w:tab/>
        <w:t>Основными задачами Служб, которые в обязательном порядке возлагаются на них, являются: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1.</w:t>
        <w:tab/>
        <w:t>В военное время: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ание особого режима въезда на территорию Лужского муниципального района, на которой введено военное положение, и выезда с нее, а также ограничение свободы передвижения по ней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частие в спасении и эвакуации населения, проведение АСДНР, борьбе с пожарами, эпидемиями и эпизоотиями на территории Лужского муниципального района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а военных, важных государственных и специальных объектов, объектов обеспечивающих жизнедеятельность населения, функционирование транспорта, коммуникаций и связи, объектов энергетики, а также объектов, представляющих повышенную опасность для жизни и здоровья людей и для окружающей природной среды расположенной на территории Лужского муниципального района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ечение деятельности незаконных вооруженных формирований, террористической и диверсионной деятельности на территории Лужского муниципального района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рана общественного порядка и обеспечение общественной безопасности;</w:t>
      </w:r>
    </w:p>
    <w:p>
      <w:pPr>
        <w:pStyle w:val="11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проведении иных мероприятий по обеспечению режима военного положения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2.</w:t>
        <w:tab/>
        <w:t>В мирное время:</w:t>
      </w:r>
    </w:p>
    <w:p>
      <w:pPr>
        <w:pStyle w:val="1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ание органов управления, сил и средств Служб в постоянной готовности к выдвижению в зоны чрезвычайных ситуаций и проведение работ по ликвидации чрезвычайных ситуаций (аварий) на территории Лужского муниципального района;</w:t>
      </w:r>
    </w:p>
    <w:p>
      <w:pPr>
        <w:pStyle w:val="1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готовностью обслуживаемых объектов и территорий к проведению на них работ по ликвидации чрезвычайных ситуаций (аварий) на территории Лужского муниципального района;</w:t>
      </w:r>
    </w:p>
    <w:p>
      <w:pPr>
        <w:pStyle w:val="1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квидация чрезвычайных ситуаций (аварий) на обслуживаемых объектах или территориях Лужского муниципального района;</w:t>
      </w:r>
    </w:p>
    <w:p>
      <w:pPr>
        <w:pStyle w:val="1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азработке планов предупреждения и ликвидации чрезвычайных ситуаций (аварий) на обслуживаемых объектах и территориях, планов взаимодействия при ликвидации чрезвычайных ситуаций на других объектах и территориях Лужского муниципального района;</w:t>
      </w:r>
    </w:p>
    <w:p>
      <w:pPr>
        <w:pStyle w:val="1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подготовке решений по созданию, размещению, определению номенклатурного состава и объема резервов материальных ресурсов для ликвидации чрезвычайных ситуаций на территории Лужского муниципального района;</w:t>
      </w:r>
    </w:p>
    <w:p>
      <w:pPr>
        <w:pStyle w:val="1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опаганда знаний в области защиты населения и территорий от чрезвычайных ситуаций, участие в подготовке населения и работников организаций к действиям в условиях чрезвычайных ситуаций на территории Лужского муниципального района;</w:t>
      </w:r>
    </w:p>
    <w:p>
      <w:pPr>
        <w:pStyle w:val="1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азработке нормативных документов по вопросам организации и проведения аварийно-спасательных и неотложных работ на территории Лужского муниципального района;</w:t>
      </w:r>
    </w:p>
    <w:p>
      <w:pPr>
        <w:pStyle w:val="1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ыработка предложений администрациям Толмачевского городского и сельских поселений Лужского муниципального района, руководителям организаций по вопросам правового и технического обеспечения деятельности аварийно-спасательных служб, социальной защиты спасателей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4.4.</w:t>
        <w:tab/>
        <w:t>Основные задачи Служб по видам их деятельности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1.</w:t>
        <w:tab/>
        <w:t>Автотранспортная спасательная служба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 автотранспортную спасательную службу Лужского муниципального района возлагается: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 и обобщение сведений по наличию транспорта в Лужском муниципальном районе, в том числе остающегося после проведения мобилизационных мероприятий, и планирование его использования в интересах гражданской обороны, а также предупреждения и ликвидации чрезвычайных ситуаций природного и техногенного характера;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гражданской обороне, включая подготовку сил и средств. Обеспечение аварийно-спасательных формирований транспортными перевозками и инженерной техникой в ходе проведения аварийно-восстановительных и других неотложных работ при ведении военных действий или вследствие этих действий, а также чрезвычайных ситуаций мирного и военного времени;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тойчивой работы транспорта, организация ремонта транспортных средств, участвующих в выполнении эвакоперевозок;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создания, использования и пополнения материально-технического резерва автотранспортной спасательной службы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я (автомобильные колонны) создаются на базе автотранспортных организаций, автотранспорта других организаций независимо от форм собственности и ведомственной принадлежности, имеющих автотранспорт, а также из автотранспорта частных предпринимателей путем заключения с ними договоров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2.</w:t>
        <w:tab/>
        <w:t>Автодорожная спасательная служба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 автодорожную спасательную службу Лужского муниципального района возлагается:</w:t>
      </w:r>
    </w:p>
    <w:p>
      <w:pPr>
        <w:pStyle w:val="11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использование возможностей всех видов транспорта и транспортных средств в целях организации эвакоперевозок в сжатые (короткие) сроки;</w:t>
      </w:r>
    </w:p>
    <w:p>
      <w:pPr>
        <w:pStyle w:val="11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пособление грузовых транспортных средств для использования под массовые людские перевозки;</w:t>
      </w:r>
    </w:p>
    <w:p>
      <w:pPr>
        <w:pStyle w:val="11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еревозок материалов для строительства защитных сооружений;</w:t>
      </w:r>
    </w:p>
    <w:p>
      <w:pPr>
        <w:pStyle w:val="11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еревозки в пункты временного размещения рассредоточиваемого и эвакуируемого населения из пострадавших населенных пунктов Лужского муниципального района при чрезвычайных ситуациях;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я (автомобильные колонны) создаются на базе ДРСУ и автотранспорта других организаций независимо от форм собственности и ведомственной принадлежности, имеющих автотранспорт, а также из автотранспорта частных предпринимателей путем заключения с ними договоров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3.</w:t>
        <w:tab/>
        <w:t>Спасательная служба торговли и питания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 спасательную службу торговли и питания Лужского муниципального района возлагается:</w:t>
      </w:r>
    </w:p>
    <w:p>
      <w:pPr>
        <w:pStyle w:val="1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мероприятий по защите запасов продовольствия и промышленных товаров первой необходимости;</w:t>
      </w:r>
    </w:p>
    <w:p>
      <w:pPr>
        <w:pStyle w:val="1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осуществления нормированного снабжения населения продовольственными и непродовольственными товарами в период мобилизации и в военное время;</w:t>
      </w:r>
    </w:p>
    <w:p>
      <w:pPr>
        <w:pStyle w:val="1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рганизация развертывания пунктов питания для обеспечения горячим питанием личного состава формирований в районах размещения, при выполнении АСДНР, а также обеспечение питанием пострадавшего населения;</w:t>
      </w:r>
    </w:p>
    <w:p>
      <w:pPr>
        <w:pStyle w:val="1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звертывания подвижных пунктов вещевого снабжения для обеспечения пострадавшего населения, отрядов первой медицинской помощи и санитарно-обмывочных пунктов бельем, одеждой и обувью;</w:t>
      </w:r>
    </w:p>
    <w:p>
      <w:pPr>
        <w:pStyle w:val="1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рганизация создания запасов продовольствия, вещевого имущества в целях; </w:t>
      </w:r>
    </w:p>
    <w:p>
      <w:pPr>
        <w:pStyle w:val="1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беспечение мероприятий гражданской обороны, а также при чрезвычайных ситуациях природного и техногенного характер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К формированиям гражданской обороны службы относятся подвижные пункты питания, подвижные пункты продовольственного снабжения, подвижные пункты вещевого снабжения, базы снабжения, продовольственные магазины, вещевые и хозяйственные магазины независимо от формы собственности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мирное время для ликвидации чрезвычайных ситуаций могут заключаться соглашения (договора) на поставку материальных ресурсов с торгующими организациями, имеющими достаточное количество ассортимента необходимого резерва для обеспечения мероприятий по предупреждению и ликвидации чрезвычайных ситуаций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4.</w:t>
        <w:tab/>
        <w:t>Спасательная служба энергоснабжения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 спасательную службу энергоснабжения Лужского муниципального района возлагается: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тойчивой работы энергосетей в мирное и военное время;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квидация аварий на энергетических сооружениях и сетях;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аботы автономных источников электроэнергии и обеспечение ею действий формирований при проведении спасательных работ в зонах чрезвычайных ситуаций и в очагах поражения;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осуществление мероприятий по повышению устойчивости функционирования объектов и сетей энергоснабжения;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бесперебойного электроснабжения организаций, продолжающих работу в военное время;</w:t>
      </w:r>
    </w:p>
    <w:p>
      <w:pPr>
        <w:pStyle w:val="1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разработке и осуществлении мероприятий по светомаскировке организаций, продолжающих работу в военное время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службе создаются аварийно-технические команды, группы, звенья, формируемые на базе специализированных (профильных) организаций, находящихся на территории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5.</w:t>
        <w:tab/>
        <w:t>Спасательная служба теплоснабжения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 спасательную службу теплоснабжения Лужского муниципального района возлагается: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тойчивой работы тепловых сетей в мирное и военное время;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квидация аварий на тепловых сетях;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бесперебойного теплоснабжения организаций, продолжающих работу в военное время;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осуществление мероприятий по повышению устойчивости функционирования объектов и сетей теплоснабжения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жбе создаются аварийно-технические команды, группы, звенья, формируемые на базе специализированных (профильных) организаций, находящихся на территории Лужского 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4.4.6.</w:t>
        <w:tab/>
        <w:t>Спасательная коммунально-техническая служба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 спасательную коммунально-техническую службу Лужского муниципального района возлагается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органов управления и формирований службы, организация оповещения и взаимодействия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рганизация и осуществление мероприятий по повышению устойчивости работы внутридомовых сетей коммунального хозяйства, и жилого фонда, находящихся в управлении управляющих компаний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планов и контроль за выполнением мероприятий, обеспечивающих устойчивую работу внутридомовых сетей коммунального хозяйства и жилого фонда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необходимых резервов материальных ресурсов для ликвидации чрезвычайных ситуаций на внутридомовых сетях коммунального хозяйства и жилого фонда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обучения руководящего состава и специалистов службы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озникновении угрозы военных конфликтов: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повещение органов управления и формирований спасательной коммунально-технической службы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чнение укомплектованности формирований службы личным составом, техникой и имуществом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точнение плана мероприятий службы по гражданской обороне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профилактических мероприятий, направленных на поддержание устойчивой работы внутридомовых сетей коммунального хозяйства и техническое состояние жилого фонда и подсобных помещений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рганизация и взаимодействие с органами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−                          ТП РСЧС) в области гражданской обороны и защиты населения от чрезвычайных ситуаций;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едении военных конфликтов:</w:t>
      </w:r>
    </w:p>
    <w:p>
      <w:pPr>
        <w:pStyle w:val="11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тойчивой работы внутридомовых сетей коммунального хозяйства и обеспечение исправного состояния домового хозяйства;</w:t>
      </w:r>
    </w:p>
    <w:p>
      <w:pPr>
        <w:pStyle w:val="11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квидация аварий на внутридомовых сетях коммунального хозяйства и конструкциях жилого фонда;</w:t>
      </w:r>
    </w:p>
    <w:p>
      <w:pPr>
        <w:pStyle w:val="11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сил и средств, входящих в состав службы и организаций, привлекаемых для решения задач гражданской обороны, их укомплектованности личным составом, техникой и имуществом;</w:t>
      </w:r>
    </w:p>
    <w:p>
      <w:pPr>
        <w:pStyle w:val="11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личного состава, техники и имущества службы от поражающих факторов современных средств поражения, при ликвидации последствий аварий, катастроф и стихийных бедствий;</w:t>
      </w:r>
    </w:p>
    <w:p>
      <w:pPr>
        <w:pStyle w:val="11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ушениях жилого фонда, организация обеспечения пострадавших жильцов жилым фондом и обеспечение их первоочередным имуществом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7.</w:t>
        <w:tab/>
        <w:t>Противопожарная служба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 противопожарную службу Лужского муниципального района возлагается:</w:t>
      </w:r>
    </w:p>
    <w:p>
      <w:pPr>
        <w:pStyle w:val="11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контроля за своевременным выполнением инженерно-технических, организационных и пожарно-профилактических мероприятий, направленных на повышение противопожарной устойчивости населенных пунктов и объектов экономики, локализацию и тушение пожаров при проведении аварийно-спасательных и других неотложных работ в очагах поражения, районе стихийных бедствий, а также при крупных авариях и катастрофах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8.</w:t>
        <w:tab/>
        <w:t>Медицинская служба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 медицинскую службу Лужского муниципального района возлагается:</w:t>
      </w:r>
    </w:p>
    <w:p>
      <w:pPr>
        <w:pStyle w:val="1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существление совместно с санэпидемиологической службой медицинских мероприятий гражданской обороны, организация и осуществление лечебно-эвакуационных, санитарно-гигиенических и противоэпидемиологических мероприятий, направленных на сохранение здоровья населения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9.</w:t>
        <w:tab/>
        <w:t>Служба охраны общественного порядка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 службу охраны общественного порядка Лужского муниципального района возлагается:</w:t>
      </w:r>
    </w:p>
    <w:p>
      <w:pPr>
        <w:pStyle w:val="1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ание общественного порядка в населенных пунктах, на объектах экономики, в очагах поражения, местах сосредоточения людей и транспорта, на маршрутах их движения, а также для охраны собственности и организация комендантской службы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4.4.10.</w:t>
        <w:tab/>
        <w:t>Служба защиты животных и растений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 службу защиты животных и растений Лужского муниципального возлагается: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стойчивости работы сельскохозяйственного производства в военное время путем проведения мероприятий по защите сельскохозяйственных животных, растений, источников воды и кормов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существление ветеринарной и фитопатологической разведки, ветеринарной обработки, лечение пораженных животных, обеззараживание посевов, пастбищ и продукции животноводства и растениеводств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10.</w:t>
        <w:tab/>
        <w:t>Служба оповещения и связи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 службу оповещения и связи Лужского муниципального района возлагается:</w:t>
      </w:r>
    </w:p>
    <w:p>
      <w:pPr>
        <w:pStyle w:val="11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органов управления по делам гражданской обороны и чрезвычайных ситуаций связью в мирное и военное время. Организация и контроль за обслуживанием средств связи, поддержание их в постоянной готовности. Организация технического обеспечения передачи и приёма сигнала оповещения по указаниям соответствующих органов управления по делам гражданской обороны и чрезвычайных ситуаций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11.</w:t>
        <w:tab/>
        <w:t>Служба ритуальных услуг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 службу ритуальных услуг Лужского муниципального района возлагается: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и обеспечение в военное и мирное время подготовки мест захоронений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ировка и доставка погибших (умерших) к местам погребений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 мест погребения (захоронения) тел (останков) погибших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ба создает и планирует подготовку похоронных команд (групп), звеньев доставки трупов, групп опознания и регистрации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12.</w:t>
        <w:tab/>
        <w:t>Спасательная служба защиты материальных и культурных ценностей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 спасательную службу защиты материальных и культурных ценностей Лужского муниципального района возлагается: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формирование списков материальных и культурных ценностей Лужского муниципального района, подлежащих эвакуации в военное время или возникновение ЧС техногенного или природного характера;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мест эвакуации и хранения;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я сил и средств для проведения эвакуационных мероприятий и работ, направленных на сохранность имуществ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руководителей аварийно-спасательных служб (служб гражданской обороны) Лужского муниципального района</w:t>
      </w:r>
    </w:p>
    <w:p>
      <w:pPr>
        <w:pStyle w:val="11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5.1.</w:t>
        <w:tab/>
        <w:t>Обязанности руководителей Служб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уководство деятельностью Служб и выполнением поставленных перед ними задач осуществляют руководители этих Служб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бщими обязанностями руководителей Служб различных уровней являются: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рганизация планирования и выполнения мероприятий гражданской обороны и защиты населения от чрезвычайных ситуаций природного и техногенного характера в соответствии с предназначением Служб;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правление силами и средствами Служб при проведении АСДНР в очагах поражения, а также в районах (на объектах) возникновения аварий, катастроф и стихийных бедствий в мирное и военное время;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мероприятий и контроль за созданием, хранением и своевременным освежением резервов материально-технических ресурсов;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уководство рассредоточением сил и средств, входящих в состав Служб при проведении АСДНР, а также размещением и порядком функционирования в военное время организаций, на базе которых созданы эти Службы;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зработки предложений руководителю гражданской обороны, руководителю работ по ликвидации чрезвычайной ситуации для принятия решений на проведение АСДНР и выполнения других мероприятий гражданской обороны, а также при предупреждении и ликвидации чрезвычайных ситуаций природного и техногенного характера;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рганизация взаимодействия с органами управления гражданской обороной и другими Службами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5.2.</w:t>
        <w:tab/>
        <w:t>Указания вышестоящих руководителей Служб являются обязательными для нижестоящих Служб данной специализации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аварийно-спасательными службами (службами гражданской обороны) Лужского муниципального района, </w:t>
      </w:r>
    </w:p>
    <w:p>
      <w:pPr>
        <w:pStyle w:val="11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х деятельности</w:t>
      </w:r>
    </w:p>
    <w:p>
      <w:pPr>
        <w:pStyle w:val="11"/>
        <w:widowControl w:val="false"/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6.1.</w:t>
        <w:tab/>
        <w:t>Управление Службами заключается в осуществлении постоянного руководства со стороны соответствующих начальников и их штабов подчиненными органами управления и формированиями, в обеспечении их готовности, организации деятельности и в направлении усилий на своевременное и успешное выполнение поставленных задач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6.2.</w:t>
        <w:tab/>
        <w:t>Планирование обеспечения мероприятий гражданской обороны и защиты от чрезвычайных ситуаций Службами на мирное и военное время осуществляется на основе плана гражданской обороны и защиты населения, Плана действий по предупреждению и ликвидации чрезвычайных ситуаций природного и техногенного характера Лужского муниципального района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6.3.</w:t>
        <w:tab/>
        <w:t>Планы обеспечения мероприятий гражданской обороны и защиты от чрезвычайных ситуаций спасательных служб на мирное и военное время, определяющие организацию и порядок выполнения ими специальных мероприятий гражданской обороны и защиты от чрезвычайных ситуаций при приведении их в готовность, разрабатываются руководителями Служб. Организации, входящие в Службу, разрабатывают планы гражданской обороны и защиты от чрезвычайных ситуаций, как структурные подразделения данной Службы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6.4.</w:t>
        <w:tab/>
        <w:t>Планы обеспечения мероприятий гражданской обороны и защиты от чрезвычайных ситуаций служб гражданской обороны на военное и мирное время вводятся в действие главой администрации Лужского муниципального района − руководителем гражданской обороны в установленном порядке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5. Организация работы штабов Служб, порядок и сроки представления донесений, организация взаимодействия с другими службами, определяются соответствующими указаниями федеральных органов исполнительной власти и органов управления гражданской обороны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6.6. Для обеспечения устойчивого управления руководителями Служб оборудуются пункты управления.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комплектования, материально-технического и финансового обеспечения аварийно-спасательных служб (служб гражданской обороны) Лужского муниципального района</w:t>
      </w:r>
    </w:p>
    <w:p>
      <w:pPr>
        <w:pStyle w:val="11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7.1.</w:t>
        <w:tab/>
        <w:t>В соответствии с законодательством Российской Федерации Службы создаются на постоянной штатной основе − профессиональные аварийно-спасательные службы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, создающие профессиональные аварийно-спасательные службы в соответствии со штатным расписанием и табелем оснащения специальной техникой и имуществом:</w:t>
      </w:r>
    </w:p>
    <w:p>
      <w:pPr>
        <w:pStyle w:val="11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ют штаты и табели оснащения формирования аварийно-спасательных служб специальной техникой и имуществом;</w:t>
      </w:r>
    </w:p>
    <w:p>
      <w:pPr>
        <w:pStyle w:val="11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омплектовывают формирования аварийно-спасательных служб личным составом и имуществом;</w:t>
      </w:r>
    </w:p>
    <w:p>
      <w:pPr>
        <w:pStyle w:val="11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ют подготовку и руководство деятельностью аварийно-спасательных служб;</w:t>
      </w:r>
    </w:p>
    <w:p>
      <w:pPr>
        <w:pStyle w:val="11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ют аварийно-спасательные службы в состоянии постоянной готовности в соответствии с планами гражданской обороны и защиты от чрезвычайных ситуаций к выполнению аварийно-спасательных и других неотложных работ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</w:t>
        <w:tab/>
        <w:t>Комплектование служб гражданской обороны личным составом, оснащение техникой и материальными средствами осуществляется руководителем соответствующих аварийно-спасательных служб за счет организаций Лужского муниципального района, на базе которых создаются службы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</w:t>
        <w:tab/>
        <w:t>Аварийно-спасательные службы оснащаются специальной техникой и имуществом, не предназначенными при объявлении мобилизации для поставки в Вооруженные Силы Российской Федерации, другие войска, воинские формирования, органы и специальные формирования или использования в их интересах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7.4. Финансирование создания, подготовки и оснащения спасательных служб гражданской обороны осуществляется за счет финансовых средств организаций, предприятий и учреждений, создающих службы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16.03.2000 № 227 «О возмещении расходов на подготовку и проведение мероприятий по гражданской обороне»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разрабатываемые аварийно-спасательными службами (службами гражданской обороны) Лужского муниципального района</w:t>
      </w:r>
    </w:p>
    <w:p>
      <w:pPr>
        <w:pStyle w:val="11"/>
        <w:widowControl w:val="false"/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</w:t>
        <w:tab/>
        <w:t>Основными документами, разрабатываемыми Службами, являются: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а)</w:t>
        <w:tab/>
        <w:t>приказ руководителя Службы о создании штаба и сил спасательной службы;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б)</w:t>
        <w:tab/>
        <w:t>штатно-должностной список Службы;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)</w:t>
        <w:tab/>
        <w:t>функциональные обязанности должностных лиц Службы;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г)</w:t>
        <w:tab/>
        <w:t>план обеспечения мероприятий гражданской обороны Службы с приложениями:</w:t>
      </w:r>
    </w:p>
    <w:p>
      <w:pPr>
        <w:pStyle w:val="11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лан-график работы руководителя Службы при планомерном переводе гражданской обороны на военное время, при внезапном нападении противника и выполнении мероприятий по гражданской обороне;</w:t>
      </w:r>
    </w:p>
    <w:p>
      <w:pPr>
        <w:pStyle w:val="11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рганизация управления Службой (схема);</w:t>
      </w:r>
    </w:p>
    <w:p>
      <w:pPr>
        <w:pStyle w:val="11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календарный план перевода Службы с мирного на военное время и обеспечение мероприятий по гражданской обороне силами службы по гражданской обороне;</w:t>
      </w:r>
    </w:p>
    <w:p>
      <w:pPr>
        <w:pStyle w:val="11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беспечение мероприятий по гражданской обороне силами Службы (расчет);</w:t>
      </w:r>
    </w:p>
    <w:p>
      <w:pPr>
        <w:pStyle w:val="11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лан связи и оповещения личного состава Службы;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) </w:t>
        <w:tab/>
        <w:t>план Службы по обеспечению мероприятий предупреждения и ликвидации чрезвычайных ситуаций природного и техногенного характера с приложениями:</w:t>
      </w:r>
    </w:p>
    <w:p>
      <w:pPr>
        <w:pStyle w:val="11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а возможной обстановки Лужского муниципального района при возникновении чрезвычайных ситуаций;</w:t>
      </w:r>
    </w:p>
    <w:p>
      <w:pPr>
        <w:pStyle w:val="11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ый план основных мероприятий службы по гражданской обороне при угрозе и возникновении чрезвычайных ситуаций;</w:t>
      </w:r>
    </w:p>
    <w:p>
      <w:pPr>
        <w:pStyle w:val="11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руководителя службы по гражданской обороне на ликвидацию чрезвычайных ситуаций (на карте, схеме);</w:t>
      </w:r>
    </w:p>
    <w:p>
      <w:pPr>
        <w:pStyle w:val="11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сил и средств, привлекаемых для выполнения мероприятий при угрозе и возникновении чрезвычайных ситуаций;</w:t>
      </w:r>
    </w:p>
    <w:p>
      <w:pPr>
        <w:pStyle w:val="11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управления, оповещения и связи при угрозе и возникновении чрезвычайных ситуаций (схема);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</w:t>
        <w:tab/>
        <w:t>план подготовки службы по гражданской обороне на очередной год с приложениями: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ка учений и тренировок;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учебных групп, руководителей занятий;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ание занятий;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налы учета занятий;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) </w:t>
        <w:tab/>
        <w:t>приказ руководителя службы по гражданской обороне «Об итогах подготовки службы ГО за прошедший год и задачи на очередной год»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</w:t>
        <w:tab/>
        <w:t>Формализованные документы:</w:t>
      </w:r>
    </w:p>
    <w:p>
      <w:pPr>
        <w:pStyle w:val="1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-доклад о состоянии службы по гражданской обороне;</w:t>
      </w:r>
    </w:p>
    <w:p>
      <w:pPr>
        <w:pStyle w:val="1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ы решений руководителя службы по обеспечению мероприятий по гражданской обороне и ликвидации чрезвычайных ситуаций различного характера;</w:t>
      </w:r>
    </w:p>
    <w:p>
      <w:pPr>
        <w:pStyle w:val="1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цы форм предложений руководителю по гражданской обороне на выполнение мероприятий;</w:t>
      </w:r>
    </w:p>
    <w:p>
      <w:pPr>
        <w:pStyle w:val="11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цы форм докладов на выполнение задач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8.3.</w:t>
        <w:tab/>
        <w:t>Документы, разрабатываемые службой по гражданской обороне в ходе командно-штабных учений и тренировок:</w:t>
      </w:r>
    </w:p>
    <w:p>
      <w:pPr>
        <w:pStyle w:val="11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карта руководителя службы по гражданской обороне по оперативно-тактическому заданию и последующей обстановке;</w:t>
      </w:r>
    </w:p>
    <w:p>
      <w:pPr>
        <w:pStyle w:val="11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в решения руководителя по гражданской обороне по виду деятельности службы по гражданской обороне;</w:t>
      </w:r>
    </w:p>
    <w:p>
      <w:pPr>
        <w:pStyle w:val="11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я руководителя службы по обеспечению действий сил по гражданской обороне, входящих в службу гражданской обороны;</w:t>
      </w:r>
    </w:p>
    <w:p>
      <w:pPr>
        <w:pStyle w:val="11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оклады, донесения о выполнении задач в соответствии с табелем срочных донесений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готовность аварийно-спасательных служб (служб гражданской обороны) Лужского муниципального района</w:t>
      </w:r>
    </w:p>
    <w:p>
      <w:pPr>
        <w:pStyle w:val="11"/>
        <w:widowControl w:val="false"/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9.1. Ответственность за готовность органов управления, сил и средств, включаемых в состав Служб, несут руководители Служб, а также руководители организаций, на базе которых созданы эти Службы и которые входят в нее как структурные подразделения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При изменении форм собственности организаций с дальнейшим сохранением профиля их деятельности, на которые органами местного самоуправления было возложено создание аварийно-спасательных служб (служб гражданской обороны), данные обязанности закрепляются за новым правопреемником имущественных прав и обязанностей.</w:t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 Ответственность за неисполнение или ненадлежащее исполнение настоящего Положения устанавливается в соответствии с действующим законодательством.</w:t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3.04.2020 № 1375</w:t>
      </w:r>
    </w:p>
    <w:p>
      <w:pPr>
        <w:pStyle w:val="1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contextualSpacing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 (реестр)</w:t>
      </w:r>
    </w:p>
    <w:p>
      <w:pPr>
        <w:pStyle w:val="1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варийно-спасательных служб (служб гражданской обороны)</w:t>
      </w:r>
      <w:r>
        <w:rPr>
          <w:sz w:val="28"/>
          <w:szCs w:val="28"/>
          <w:lang w:val="ru-RU"/>
        </w:rPr>
        <w:t xml:space="preserve"> Лужского муниципального района</w:t>
      </w:r>
      <w:r>
        <w:rPr>
          <w:sz w:val="28"/>
          <w:szCs w:val="28"/>
        </w:rPr>
        <w:t xml:space="preserve"> и организаций, на базе, которых они создаются</w:t>
      </w:r>
    </w:p>
    <w:p>
      <w:pPr>
        <w:pStyle w:val="1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2551"/>
        <w:gridCol w:w="4111"/>
        <w:gridCol w:w="2693"/>
      </w:tblGrid>
      <w:tr>
        <w:trPr>
          <w:trHeight w:val="218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pacing w:before="0" w:after="0"/>
              <w:ind w:right="-1" w:hanging="10"/>
              <w:contextualSpacing/>
              <w:jc w:val="center"/>
              <w:rPr>
                <w:rFonts w:ascii="Times New Roman" w:hAnsi="Times New Roman" w:cs="Times New Roman"/>
                <w:bCs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lang w:val="ru-RU" w:eastAsia="en-US" w:bidi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pacing w:before="0" w:after="0"/>
              <w:ind w:right="-1" w:hanging="1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аварийно-спасательной службы (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служб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ы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гражданской обороны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3"/>
              <w:contextualSpacing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едприятие, организация, отраслевые органы администрации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Лужского муниципального района,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-1" w:hanging="3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 базе которых</w:t>
            </w:r>
          </w:p>
          <w:p>
            <w:pPr>
              <w:pStyle w:val="Normal"/>
              <w:widowControl w:val="false"/>
              <w:spacing w:before="0" w:after="0"/>
              <w:ind w:right="-1" w:hanging="3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здаются аварийно-спасательной службы (службы гражданской оборо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чальник аварийно-спасательной службы (службы гражданской обороны)</w:t>
            </w:r>
          </w:p>
        </w:tc>
      </w:tr>
      <w:tr>
        <w:trPr>
          <w:trHeight w:val="32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 w:bidi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ли и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ind w:left="166" w:right="98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Style w:val="FontStyle20"/>
                <w:sz w:val="24"/>
                <w:szCs w:val="24"/>
              </w:rPr>
              <w:t>Предприятия торговли и общественного питания Лужского муниципального района (по согласованию) на базе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1" w:firstLine="72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8" w:leader="none"/>
              </w:tabs>
              <w:spacing w:before="0" w:after="0"/>
              <w:ind w:left="24" w:right="148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едатель комитета</w:t>
            </w:r>
            <w:r>
              <w:rPr>
                <w:rStyle w:val="FontStyle20"/>
                <w:sz w:val="24"/>
                <w:szCs w:val="24"/>
              </w:rPr>
              <w:t xml:space="preserve">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29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 w:bidi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94" w:leader="none"/>
              </w:tabs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</w:rPr>
              <w:t>Автотранспор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tabs>
                <w:tab w:val="clear" w:pos="708"/>
                <w:tab w:val="left" w:pos="149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lang w:eastAsia="en-US" w:bidi="ru-RU"/>
              </w:rPr>
            </w:pPr>
            <w:r>
              <w:rPr>
                <w:rStyle w:val="FontStyle20"/>
                <w:sz w:val="24"/>
                <w:szCs w:val="24"/>
              </w:rPr>
              <w:t>Отдел транспорта, связи и коммунального хозяйства администрации Лу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spacing w:before="0" w:after="0"/>
              <w:ind w:right="148" w:hanging="25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ий отдел</w:t>
            </w:r>
            <w:r>
              <w:rPr>
                <w:rFonts w:cs="Times New Roman" w:ascii="Times New Roman" w:hAnsi="Times New Roman"/>
                <w:lang w:val="ru-RU" w:eastAsia="en-US"/>
              </w:rPr>
              <w:t>о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транспорта, связи и коммунального хозяйства администрации Лужского муниципального района.</w:t>
            </w:r>
          </w:p>
        </w:tc>
      </w:tr>
      <w:tr>
        <w:trPr>
          <w:trHeight w:val="228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 w:bidi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94" w:leader="none"/>
              </w:tabs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</w:rPr>
              <w:t>Автодорож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П Волосовское ДР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258" w:leader="none"/>
              </w:tabs>
              <w:spacing w:before="0" w:after="0"/>
              <w:ind w:right="148" w:hanging="0"/>
              <w:contextualSpacing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Директор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ГП Волосовское ДРСУ</w:t>
            </w:r>
          </w:p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258" w:leader="none"/>
              </w:tabs>
              <w:spacing w:before="0" w:after="0"/>
              <w:ind w:right="148" w:hanging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79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 w:bidi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нерг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</w:rPr>
              <w:t>Лужск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ru-RU"/>
              </w:rPr>
              <w:t>районные электрические сети</w:t>
            </w:r>
            <w:r>
              <w:rPr>
                <w:rFonts w:cs="Times New Roman" w:ascii="Times New Roman" w:hAnsi="Times New Roman"/>
              </w:rPr>
              <w:t xml:space="preserve"> фил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О «Ленэнерго»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Кингисеппские электролини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48" w:firstLine="24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Лужск</w:t>
            </w:r>
            <w:r>
              <w:rPr>
                <w:rFonts w:cs="Times New Roman" w:ascii="Times New Roman" w:hAnsi="Times New Roman"/>
                <w:lang w:val="ru-RU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РЭС филиала ПАО «Ленэнерго»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Кингисеппские электролини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ind w:right="148" w:firstLine="24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 w:bidi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пл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ООО «Лужское теп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48" w:firstLine="24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spacing w:before="0" w:after="0"/>
              <w:ind w:right="148" w:firstLine="24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ООО «Лужское тепло»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ind w:right="148" w:firstLine="24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spacing w:before="0" w:after="0"/>
              <w:ind w:right="148" w:firstLine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1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 w:bidi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льно</w:t>
              <w:softHyphen/>
              <w:t>-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tabs>
                <w:tab w:val="clear" w:pos="708"/>
                <w:tab w:val="left" w:pos="1498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  <w:lang w:eastAsia="en-US" w:bidi="ru-RU"/>
              </w:rPr>
            </w:pPr>
            <w:r>
              <w:rPr>
                <w:rStyle w:val="FontStyle20"/>
                <w:sz w:val="24"/>
                <w:szCs w:val="24"/>
              </w:rPr>
              <w:t>Отдел городского  хозяйства администрации Луж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spacing w:before="0" w:after="0"/>
              <w:ind w:right="148" w:firstLine="116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ий отдел</w:t>
            </w:r>
            <w:r>
              <w:rPr>
                <w:rFonts w:cs="Times New Roman" w:ascii="Times New Roman" w:hAnsi="Times New Roman"/>
                <w:lang w:val="ru-RU" w:eastAsia="en-US"/>
              </w:rPr>
              <w:t>о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городского  хозяйства администрации Лужского муниципального района.</w:t>
            </w:r>
          </w:p>
        </w:tc>
      </w:tr>
      <w:tr>
        <w:trPr>
          <w:trHeight w:val="159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 w:bidi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ивопожарная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уж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firstLine="24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ПС Лужского район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spacing w:before="0" w:after="0"/>
              <w:ind w:right="148" w:firstLine="24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ОГПС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Лужского района Ленинградской области</w:t>
            </w:r>
          </w:p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258" w:leader="none"/>
              </w:tabs>
              <w:spacing w:before="0" w:after="0"/>
              <w:ind w:right="148" w:firstLine="24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spacing w:before="0" w:after="0"/>
              <w:ind w:right="148" w:firstLine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46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 w:bidi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храна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енного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МВД России по Лужскому району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4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ОМВД России по Лужскому району Ленинградской области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ind w:right="148" w:hanging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spacing w:before="0" w:after="0"/>
              <w:ind w:right="148" w:firstLine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87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 w:bidi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животных и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Style w:val="Firstline"/>
                <w:rFonts w:cs="Times New Roman" w:ascii="Times New Roman" w:hAnsi="Times New Roman"/>
                <w:iCs/>
                <w:shd w:fill="FFFFFF" w:val="clear"/>
              </w:rPr>
              <w:t xml:space="preserve">Государственное бюджетное учреждение Ленинградской области </w:t>
            </w:r>
            <w:r>
              <w:rPr>
                <w:rStyle w:val="Firstline"/>
                <w:rFonts w:cs="Times New Roman" w:ascii="Times New Roman" w:hAnsi="Times New Roman"/>
                <w:iCs/>
                <w:shd w:fill="FFFFFF" w:val="clear"/>
                <w:lang w:val="ru-RU"/>
              </w:rPr>
              <w:t>«</w:t>
            </w:r>
            <w:r>
              <w:rPr>
                <w:rStyle w:val="Secline"/>
                <w:rFonts w:cs="Times New Roman" w:ascii="Times New Roman" w:hAnsi="Times New Roman"/>
                <w:bCs/>
                <w:shd w:fill="FFFFFF" w:val="clear"/>
              </w:rPr>
              <w:t>Станция по борьбе с болезнями животных Лужского района</w:t>
            </w:r>
            <w:r>
              <w:rPr>
                <w:rStyle w:val="Secline"/>
                <w:rFonts w:cs="Times New Roman" w:ascii="Times New Roman" w:hAnsi="Times New Roman"/>
                <w:bCs/>
                <w:shd w:fill="FFFFFF" w:val="clear"/>
                <w:lang w:val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8" w:leader="none"/>
              </w:tabs>
              <w:spacing w:before="0" w:after="0"/>
              <w:ind w:right="148" w:firstLine="24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БУ ЛО </w:t>
            </w:r>
            <w:r>
              <w:rPr>
                <w:rFonts w:cs="Times New Roman" w:ascii="Times New Roman" w:hAnsi="Times New Roman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ББЖ </w:t>
            </w:r>
            <w:r>
              <w:rPr>
                <w:rFonts w:cs="Times New Roman" w:ascii="Times New Roman" w:hAnsi="Times New Roman"/>
                <w:lang w:val="ru-RU" w:eastAsia="en-US"/>
              </w:rPr>
              <w:t>Л</w:t>
            </w:r>
            <w:r>
              <w:rPr>
                <w:rFonts w:cs="Times New Roman" w:ascii="Times New Roman" w:hAnsi="Times New Roman"/>
                <w:lang w:eastAsia="en-US"/>
              </w:rPr>
              <w:t>ужского района</w:t>
            </w:r>
            <w:r>
              <w:rPr>
                <w:rFonts w:cs="Times New Roman" w:ascii="Times New Roman" w:hAnsi="Times New Roman"/>
                <w:lang w:val="ru-RU" w:eastAsia="en-US"/>
              </w:rPr>
              <w:t>»</w:t>
            </w:r>
          </w:p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258" w:leader="none"/>
              </w:tabs>
              <w:spacing w:before="0" w:after="0"/>
              <w:ind w:right="148" w:firstLine="24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8" w:leader="none"/>
              </w:tabs>
              <w:spacing w:before="0" w:after="0"/>
              <w:ind w:right="148" w:firstLine="720"/>
              <w:contextualSpacing/>
              <w:jc w:val="center"/>
              <w:outlineLvl w:val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8" w:leader="none"/>
              </w:tabs>
              <w:spacing w:before="0" w:after="0"/>
              <w:ind w:right="148" w:firstLine="720"/>
              <w:contextualSpacing/>
              <w:jc w:val="center"/>
              <w:outlineLvl w:val="0"/>
              <w:rPr>
                <w:rFonts w:ascii="Times New Roman" w:hAnsi="Times New Roman" w:eastAsia="Courier New" w:cs="Times New Roman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lang w:eastAsia="en-US" w:bidi="ru-RU"/>
              </w:rPr>
            </w:r>
          </w:p>
        </w:tc>
      </w:tr>
      <w:tr>
        <w:trPr>
          <w:trHeight w:val="151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 w:bidi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дицин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Style w:val="FontStyle20"/>
                <w:sz w:val="24"/>
                <w:szCs w:val="24"/>
              </w:rPr>
              <w:t xml:space="preserve">ГБУЗ </w:t>
            </w:r>
            <w:r>
              <w:rPr>
                <w:rStyle w:val="FontStyle20"/>
                <w:sz w:val="24"/>
                <w:szCs w:val="24"/>
                <w:lang w:val="ru-RU"/>
              </w:rPr>
              <w:t>ЛО «</w:t>
            </w:r>
            <w:r>
              <w:rPr>
                <w:rStyle w:val="FontStyle20"/>
                <w:sz w:val="24"/>
                <w:szCs w:val="24"/>
              </w:rPr>
              <w:t>Лужская меж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spacing w:before="0" w:after="0"/>
              <w:ind w:right="148" w:firstLine="24"/>
              <w:contextualSpacing/>
              <w:jc w:val="center"/>
              <w:rPr>
                <w:rStyle w:val="FontStyle20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ный врач </w:t>
            </w:r>
            <w:r>
              <w:rPr>
                <w:rStyle w:val="FontStyle20"/>
                <w:sz w:val="24"/>
                <w:szCs w:val="24"/>
              </w:rPr>
              <w:t xml:space="preserve">ГБУЗ </w:t>
            </w:r>
            <w:r>
              <w:rPr>
                <w:rStyle w:val="FontStyle20"/>
                <w:sz w:val="24"/>
                <w:szCs w:val="24"/>
                <w:lang w:val="ru-RU"/>
              </w:rPr>
              <w:t>ЛО «</w:t>
            </w:r>
            <w:r>
              <w:rPr>
                <w:rStyle w:val="FontStyle20"/>
                <w:sz w:val="24"/>
                <w:szCs w:val="24"/>
              </w:rPr>
              <w:t>Лужская межрайонная больница»</w:t>
            </w:r>
          </w:p>
          <w:p>
            <w:pPr>
              <w:pStyle w:val="Heading1"/>
              <w:widowControl w:val="false"/>
              <w:shd w:fill="FFFFFF" w:val="clear"/>
              <w:tabs>
                <w:tab w:val="clear" w:pos="708"/>
                <w:tab w:val="left" w:pos="258" w:leader="none"/>
              </w:tabs>
              <w:spacing w:before="0" w:after="0"/>
              <w:ind w:right="148" w:firstLine="24"/>
              <w:contextualSpacing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spacing w:before="0" w:after="0"/>
              <w:ind w:right="148" w:firstLine="7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83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 w:bidi="ru-RU"/>
              </w:rPr>
            </w:pPr>
            <w:r>
              <w:rPr>
                <w:rFonts w:eastAsia="Times New Roman" w:cs="Times New Roman" w:ascii="Times New Roman" w:hAnsi="Times New Roman"/>
                <w:lang w:val="ru-RU" w:eastAsia="en-US" w:bidi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туальны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26" w:leader="none"/>
              </w:tabs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П «Лил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148" w:firstLine="24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spacing w:before="0" w:after="0"/>
              <w:ind w:right="148" w:firstLine="24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П «Лил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spacing w:before="0" w:after="0"/>
              <w:ind w:right="148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lang w:eastAsia="en-US" w:bidi="ru-RU"/>
              </w:rPr>
            </w:r>
          </w:p>
        </w:tc>
      </w:tr>
      <w:tr>
        <w:trPr>
          <w:trHeight w:val="208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65" w:right="9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</w:rPr>
              <w:t>Защиты материальных и культурных цен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26" w:leader="none"/>
              </w:tabs>
              <w:spacing w:before="0" w:after="0"/>
              <w:ind w:left="24" w:right="9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молодежной политики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ультуры и спорта администрации Лу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8" w:leader="none"/>
              </w:tabs>
              <w:spacing w:before="0" w:after="0"/>
              <w:ind w:right="14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ий отдел</w:t>
            </w:r>
            <w:r>
              <w:rPr>
                <w:rFonts w:cs="Times New Roman" w:ascii="Times New Roman" w:hAnsi="Times New Roman"/>
                <w:lang w:val="ru-RU" w:eastAsia="en-US"/>
              </w:rPr>
              <w:t>о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олодежной политики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культуры и спорта администрации Лужского муниципального района</w:t>
            </w:r>
          </w:p>
        </w:tc>
      </w:tr>
    </w:tbl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irstline">
    <w:name w:val="firstline"/>
    <w:qFormat/>
    <w:rPr/>
  </w:style>
  <w:style w:type="character" w:styleId="Secline">
    <w:name w:val="sec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7:00Z</dcterms:created>
  <dc:creator>Пастухова 20110823</dc:creator>
  <dc:description/>
  <dc:language>en-US</dc:language>
  <cp:lastModifiedBy>Куст</cp:lastModifiedBy>
  <cp:lastPrinted>2020-04-23T16:39:00Z</cp:lastPrinted>
  <dcterms:modified xsi:type="dcterms:W3CDTF">2020-04-23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