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112770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внес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20.11.2017 № 4160 «Об утверждении административных регла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отделом архитек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60.1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внес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20.11.2017 № 4160 «Об утверждении административных регламент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п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едоста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отделом архитектур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29.01.2020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>
          <w:lang w:val="ru-RU"/>
        </w:rPr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20.11.2017 № 4160</w:t>
      </w:r>
      <w:r>
        <w:rPr>
          <w:lang w:val="ru-RU"/>
        </w:rPr>
        <w:t xml:space="preserve"> </w:t>
      </w:r>
      <w:r>
        <w:rPr/>
        <w:t xml:space="preserve">«Об утверждении административных регламентов </w:t>
      </w:r>
      <w:r>
        <w:rPr>
          <w:lang w:val="ru-RU"/>
        </w:rPr>
        <w:t xml:space="preserve">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отделом архитектуры и градостроительства администрации Лужского муниципального района муниципальных услуг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пяти рабочих дней с момента утвержде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.2.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.В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4.2020 № 1397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2.4 раздела 2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» (приложение 2 к Постановлению)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4. Срок предоставления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 составляет не более                       14 календарных дней или 10 рабочих дней, исчисляемых со дня регистрации заявления с документами, необходимыми для предоставления муниципальной услуг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0:00Z</dcterms:created>
  <dc:creator>Пастухова 20110823</dc:creator>
  <dc:description/>
  <cp:keywords/>
  <dc:language>en-US</dc:language>
  <cp:lastModifiedBy>Куст</cp:lastModifiedBy>
  <cp:lastPrinted>2020-04-15T16:35:00Z</cp:lastPrinted>
  <dcterms:modified xsi:type="dcterms:W3CDTF">2020-04-2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f3815b-1c4c-4d1d-a796-50c8ffa7a1b2</vt:lpwstr>
  </property>
</Properties>
</file>