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16840</wp:posOffset>
                </wp:positionV>
                <wp:extent cx="332359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становке дорожных знак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 ул. Кингисеппа (от пр. Волод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 пешеходного моста) в г. Лу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61.95pt;mso-wrap-distance-left:9.05pt;mso-wrap-distance-right:9.05pt;mso-wrap-distance-top:0pt;mso-wrap-distance-bottom:0pt;margin-top:9.2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становке дорожных знак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о ул. Кингисеппа (от пр. Володар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о пешеходного моста) в г. Луг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10.12.1995 № 196-ФЗ                      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Лужского городского поселения Лужского муниципального района Ленинградской области, с целью создания и обеспечения бесперебойного, безопасного движения транспортных и пешеходных потоков по автомобильным дорогам общего пользования местного значения Лужского городского поселения, для обеспечения качественной и своевременной уборки песка в летний период и расчистке снега в зимний период на обочинах автомобильной дороги по                                 ул. Кингисеппа (от пр. Володарского до пешеходного моста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илагаемую схему установки дорожных знаков на автомобильной дороге по ул. Кингисеппа (от пр. Володарского до пешеходного моста)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ОАиГ, отдел по делам ГОиЧС, ОГИБДД ОМВД России по ЛР ЛО, прокуратура.</w:t>
      </w:r>
    </w:p>
    <w:p>
      <w:pPr>
        <w:pStyle w:val="Normal"/>
        <w:spacing w:before="0" w:after="0"/>
        <w:ind w:right="521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4765</wp:posOffset>
                </wp:positionH>
                <wp:positionV relativeFrom="paragraph">
                  <wp:posOffset>-94615</wp:posOffset>
                </wp:positionV>
                <wp:extent cx="3213735" cy="1170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постановлением администрации Лужского муниципального района                  от 29.04.2020 № 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92.15pt;mso-wrap-distance-left:9.05pt;mso-wrap-distance-right:9.05pt;mso-wrap-distance-top:0pt;mso-wrap-distance-bottom:0pt;margin-top:-7.45pt;mso-position-vertical-relative:text;margin-left:5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постановлением администрации Лужского муниципального района                  от 29.04.2020 № 1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213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213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213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213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213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213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-17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 дорожных зна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автомобильной дороге </w:t>
      </w:r>
      <w:r>
        <w:rPr>
          <w:rFonts w:cs="Times New Roman" w:ascii="Times New Roman" w:hAnsi="Times New Roman"/>
          <w:sz w:val="28"/>
          <w:szCs w:val="28"/>
        </w:rPr>
        <w:t>по ул. Кингисеп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7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от пр. Володарского до пешеходного моста)</w:t>
      </w:r>
    </w:p>
    <w:p>
      <w:pPr>
        <w:pStyle w:val="Normal"/>
        <w:spacing w:before="0" w:after="0"/>
        <w:ind w:right="521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31" w:hanging="0"/>
        <w:rPr>
          <w:rFonts w:ascii="Calibri" w:hAnsi="Calibri" w:cs="Times New Roman"/>
        </w:rPr>
      </w:pPr>
      <w:r>
        <w:rPr>
          <w:rFonts w:cs="Times New Roman" w:ascii="Calibri" w:hAnsi="Calibri"/>
          <w:lang w:val="ru-RU" w:eastAsia="en-US"/>
        </w:rPr>
        <w:drawing>
          <wp:inline distT="0" distB="0" distL="0" distR="0">
            <wp:extent cx="9389745" cy="3116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рожные зна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7 «Остановка запрещена» − 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5.7 «Время действия» вторник, четверг 8.00-17.30 − 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4 «Работает эвакуатор» − 2 шт.</w:t>
      </w:r>
      <w:bookmarkStart w:id="0" w:name="_GoBack"/>
      <w:bookmarkEnd w:id="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709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5:00Z</dcterms:created>
  <dc:creator>Пастухова 20110823</dc:creator>
  <dc:description/>
  <cp:keywords/>
  <dc:language>en-US</dc:language>
  <cp:lastModifiedBy>Куст</cp:lastModifiedBy>
  <cp:lastPrinted>2019-11-27T13:42:00Z</cp:lastPrinted>
  <dcterms:modified xsi:type="dcterms:W3CDTF">2020-04-2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f7bfd5-8b6a-4311-9b50-0c47e6679b16</vt:lpwstr>
  </property>
</Properties>
</file>