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691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особого противопожар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ж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ерритор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78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особого противопожарн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жи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ерритор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53.5 и 84 Лесн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 № 68-ФЗ «О защите населения и территорий от чрезвычайных ситуаций природного и техногенного характера», ст. 30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9-ФЗ «О пожарной безопасности»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ложения о порядке установления особого противопожарного режима на территории Ленинградской области или ее части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9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ru-RU"/>
        </w:rPr>
        <w:t xml:space="preserve">Правил противопожарного режима, утвержденных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от 25.04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въезда в них транспортных средств, проведения в лесах определенных видов работ в целях обеспечения санитарной безопасности в лесах</w:t>
      </w:r>
      <w:r>
        <w:rPr>
          <w:sz w:val="28"/>
          <w:szCs w:val="28"/>
          <w:lang w:val="ru-RU"/>
        </w:rPr>
        <w:t>, утвержденного приказом Министерства природных ресурсов и экологии Российской Федерации от 06.09.2016 № 457</w:t>
      </w:r>
      <w:r>
        <w:rPr>
          <w:sz w:val="28"/>
          <w:szCs w:val="28"/>
        </w:rPr>
        <w:t>, в целях предупреждения возникновения лесных пожар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связи с увеличением числа пожаров и числа погибших на пожарах граждан, повышением пожарной опасности н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особый противопожарный режим на территор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с </w:t>
      </w:r>
      <w:r>
        <w:rPr>
          <w:lang w:val="ru-RU"/>
        </w:rPr>
        <w:t xml:space="preserve">                                   </w:t>
      </w:r>
      <w:r>
        <w:rPr/>
        <w:t xml:space="preserve">01 </w:t>
      </w:r>
      <w:r>
        <w:rPr>
          <w:lang w:val="ru-RU"/>
        </w:rPr>
        <w:t>ма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до особого распоряжения. 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ериод действия особого противопожарного режима</w:t>
      </w:r>
      <w:r>
        <w:rPr>
          <w:lang w:val="ru-RU"/>
        </w:rPr>
        <w:t xml:space="preserve"> на территории Лужского муниципального района Ленинградской области</w:t>
      </w:r>
      <w:r>
        <w:rPr/>
        <w:t>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посещение гражданами лесов и въезд в них транспортных средств при установлении IV и V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претить размещение палаточных лагерей в лесных угодьях на территории Лужского муниципального района Ленинградской области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г</w:t>
      </w:r>
      <w:r>
        <w:rPr/>
        <w:t>лавам администраций</w:t>
      </w:r>
      <w:r>
        <w:rPr>
          <w:lang w:val="ru-RU"/>
        </w:rPr>
        <w:t xml:space="preserve"> Толмачевско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Ленинградской области провести дополнительные </w:t>
      </w:r>
      <w:r>
        <w:rPr>
          <w:lang w:val="ru-RU"/>
        </w:rPr>
        <w:t xml:space="preserve">противопожарные </w:t>
      </w:r>
      <w:r>
        <w:rPr/>
        <w:t>мероприятия: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нять нормативно-правовые акты</w:t>
      </w:r>
      <w:r>
        <w:rPr>
          <w:lang w:val="ru-RU"/>
        </w:rPr>
        <w:t xml:space="preserve"> </w:t>
      </w:r>
      <w:r>
        <w:rPr/>
        <w:t>по введению особого противопожарного режим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рганизовать устройство защитных противопожарных полос, минерализованных полос, дополнительную опашку населенных пункт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дготовить средства звуковой сигнализации для оповещения людей на случай пожа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оверить и подготовить пожарные водоемы к использованию, обеспечить запас воды для целей пожаротушения;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пределить и подготовить пункты временного размещения эвакуируемого населе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дготовить материальные и финансовые ресурсы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пределить привлекаемые силы и средства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условиях устойчивой сухой, жаркой и ветреной погоды или при получении штормового предупреждения в населенных пунктах Лужского муниципального района Ленинградской области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ктивизировать разъяснительную работу среди населения о необходимости соблюдения особого противопожарного режима;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о исполнение постановления администрации Лужского муниципального района от 27.03.2020 № 1005 «Об организации патрулирования на территориях городских и сельских поселений Лужского муниципального района» продолжить работу межведомственных патрульных  групп для патрулирования территорий населенных пунктов, ДОЛ, СНТ, а также мест массового отдыха населения, прилегающих к лесам и подверженных угрозе  лесных пожаров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формирование группировки сил и средств, привлекаемых к тушению палов травы и ликвидации возможных чрезвычайных ситуаций, связанных с лесными пожарами на территории поселения. Представить в отряд Государственной противопожарной службы Лужского района Ленинградской области, отдел надзорной деятельности и профилактической работы Лужского района и отдел по делам гражданской обороны и чрезвычайным ситуациям администрации Лужского муниципального района Ленинградской области данные о готовности и количестве мотопомп, подготовленных мотористах, наличии сил и средств для тушения пожаров, телефоны ответственных лиц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населенных пунктах Песочный мох, Муравейно, Бежаны, с которыми отсутствует автомобильное сообщение, обеспечить исполнение  планов по обеспечению пожарной безопасности с дополнительными компенсирующими мероприятиями, направленными на защиту населенных пунктов от пожаро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Лужскому лесничеству – филиалу Ленинградского областного государственного казенного учреждения «Управление лесами Ленинградской области»</w:t>
      </w:r>
      <w:r>
        <w:rPr/>
        <w:t xml:space="preserve"> </w:t>
      </w:r>
      <w:r>
        <w:rPr>
          <w:lang w:val="ru-RU"/>
        </w:rPr>
        <w:t xml:space="preserve">(Ходотов О.В.), </w:t>
      </w:r>
      <w:r>
        <w:rPr/>
        <w:t>Лужск</w:t>
      </w:r>
      <w:r>
        <w:rPr>
          <w:lang w:val="ru-RU"/>
        </w:rPr>
        <w:t>ому</w:t>
      </w:r>
      <w:r>
        <w:rPr/>
        <w:t xml:space="preserve"> лесничеств</w:t>
      </w:r>
      <w:r>
        <w:rPr>
          <w:lang w:val="ru-RU"/>
        </w:rPr>
        <w:t>у</w:t>
      </w:r>
      <w:r>
        <w:rPr/>
        <w:t xml:space="preserve"> Минобороны России − филиал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Ф</w:t>
      </w:r>
      <w:r>
        <w:rPr/>
        <w:t>едерального государственного казенного учреждения «Управление лесного хозяйства и природопользования» Министерства обороны Российской Федерации</w:t>
      </w:r>
      <w:r>
        <w:rPr>
          <w:lang w:val="ru-RU"/>
        </w:rPr>
        <w:t xml:space="preserve"> (Сенюк С.И.) совместно с арендаторами лесного фонда</w:t>
      </w:r>
      <w:r>
        <w:rPr/>
        <w:t>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граничить доступ граждан и транспорта в лес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</w:t>
      </w:r>
      <w:r>
        <w:rPr/>
        <w:t>становить запрещающие аншлаг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содействия органам местного самоуправления по опашке населенных пунктов подлежащих угрозе лесных пожаров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начальнику Лужского военного полигона </w:t>
      </w:r>
      <w:r>
        <w:rPr>
          <w:lang w:val="ru-RU"/>
        </w:rPr>
        <w:t xml:space="preserve">                                </w:t>
      </w:r>
      <w:r>
        <w:rPr/>
        <w:t>(Боев М.К.):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ериод проведения стрельб на Лужско</w:t>
      </w:r>
      <w:r>
        <w:rPr>
          <w:lang w:val="ru-RU"/>
        </w:rPr>
        <w:t>м</w:t>
      </w:r>
      <w:r>
        <w:rPr/>
        <w:t xml:space="preserve"> военном полигоне своевременно информировать ОНД и ПР Лужского района и ОГПС Лужского района</w:t>
      </w:r>
      <w:r>
        <w:rPr>
          <w:lang w:val="ru-RU"/>
        </w:rPr>
        <w:t xml:space="preserve"> Ленинградской области</w:t>
      </w:r>
      <w:r>
        <w:rPr/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время проведения стрельб обеспечить</w:t>
      </w:r>
      <w:r>
        <w:rPr>
          <w:lang w:val="ru-RU"/>
        </w:rPr>
        <w:t xml:space="preserve"> </w:t>
      </w:r>
      <w:r>
        <w:rPr/>
        <w:t>готовность сил и средств для тушения лесных пожаров</w:t>
      </w:r>
      <w:r>
        <w:rPr>
          <w:lang w:val="ru-RU"/>
        </w:rPr>
        <w:t>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надзорной деятельности и профилактической работы</w:t>
      </w:r>
      <w:r>
        <w:rPr/>
        <w:t xml:space="preserve"> Лужского района</w:t>
      </w:r>
      <w:r>
        <w:rPr>
          <w:lang w:val="ru-RU"/>
        </w:rPr>
        <w:t xml:space="preserve"> совместно с отделом Министерства внутренних дел Российской Федерации </w:t>
      </w:r>
      <w:r>
        <w:rPr/>
        <w:t>по Лужскому району</w:t>
      </w:r>
      <w:r>
        <w:rPr>
          <w:lang w:val="ru-RU"/>
        </w:rPr>
        <w:t xml:space="preserve"> Ленинградской области</w:t>
      </w:r>
      <w:r>
        <w:rPr/>
        <w:t>, начальникам</w:t>
      </w:r>
      <w:r>
        <w:rPr>
          <w:lang w:val="ru-RU"/>
        </w:rPr>
        <w:t>и</w:t>
      </w:r>
      <w:r>
        <w:rPr/>
        <w:t xml:space="preserve"> лесничеств, </w:t>
      </w:r>
      <w:r>
        <w:rPr>
          <w:lang w:val="ru-RU"/>
        </w:rPr>
        <w:t xml:space="preserve">арендаторами лесных угодий, </w:t>
      </w:r>
      <w:r>
        <w:rPr/>
        <w:t>главам</w:t>
      </w:r>
      <w:r>
        <w:rPr>
          <w:lang w:val="ru-RU"/>
        </w:rPr>
        <w:t>и</w:t>
      </w:r>
      <w:r>
        <w:rPr/>
        <w:t xml:space="preserve">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организовать проведение совместных рейдов по выявлению нарушителей особого противопожарного режима</w:t>
      </w:r>
      <w:r>
        <w:rPr>
          <w:lang w:val="ru-RU"/>
        </w:rPr>
        <w:t xml:space="preserve"> </w:t>
      </w:r>
      <w:r>
        <w:rPr/>
        <w:t>с привлечением их к административной ответствен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рендаторам и директорам лесных хозяйств и торфозаготавливающим предприятиям усилить контроль за соблюдением требований лесного законодательства и правил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val="ru-RU"/>
        </w:rPr>
        <w:t xml:space="preserve">по делам 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С, ОНД</w:t>
      </w:r>
      <w:r>
        <w:rPr>
          <w:sz w:val="28"/>
          <w:szCs w:val="28"/>
          <w:lang w:val="ru-RU"/>
        </w:rPr>
        <w:t xml:space="preserve"> и ПР ЛР</w:t>
      </w:r>
      <w:r>
        <w:rPr>
          <w:sz w:val="28"/>
          <w:szCs w:val="28"/>
        </w:rPr>
        <w:t>, ОГПС Луж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МВД</w:t>
      </w:r>
      <w:r>
        <w:rPr>
          <w:sz w:val="28"/>
          <w:szCs w:val="28"/>
          <w:lang w:val="ru-RU"/>
        </w:rPr>
        <w:t xml:space="preserve"> России по ЛР ЛО</w:t>
      </w:r>
      <w:r>
        <w:rPr>
          <w:sz w:val="28"/>
          <w:szCs w:val="28"/>
        </w:rPr>
        <w:t>, ОГИБДД</w:t>
      </w:r>
      <w:r>
        <w:rPr>
          <w:sz w:val="28"/>
          <w:szCs w:val="28"/>
          <w:lang w:val="ru-RU"/>
        </w:rPr>
        <w:t xml:space="preserve"> ОМВД России по ЛР ЛО</w:t>
      </w:r>
      <w:r>
        <w:rPr>
          <w:sz w:val="28"/>
          <w:szCs w:val="28"/>
        </w:rPr>
        <w:t>, Лужское лесничество, Военлесхоз «Мичуринский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7:00Z</dcterms:created>
  <dc:creator>Пастухова 20110823</dc:creator>
  <dc:description/>
  <cp:keywords/>
  <dc:language>en-US</dc:language>
  <cp:lastModifiedBy>Куст</cp:lastModifiedBy>
  <cp:lastPrinted>2018-06-07T10:25:00Z</cp:lastPrinted>
  <dcterms:modified xsi:type="dcterms:W3CDTF">2020-04-2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2a4846-96f7-424f-8744-7122168bacd3</vt:lpwstr>
  </property>
</Properties>
</file>