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78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ана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я экспертизы действующ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рмативных правовых актов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ужского муниципального района на 20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75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ана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проведения экспертизы действующи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рмативных правовых актов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ужского муниципального района на 20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, утвержденным постановлением администрации Лужского муниципального района от 31.08.2016 № 2916, на основании решения рабочей группы по оценке регулирующего воздействия при администрации Лужского муниципального района от 10.12.2019, администрация Лужского муниципального района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лан проведения экспертизы действующих нормативных правовых актов Лужского муниципального района на 20</w:t>
      </w:r>
      <w:r>
        <w:rPr>
          <w:lang w:val="ru-RU"/>
        </w:rPr>
        <w:t>20</w:t>
      </w:r>
      <w:r>
        <w:rPr/>
        <w:t xml:space="preserve"> год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подлежит официальному опублик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20 № 153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экспертизы действующих нормативных правовых а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0 год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3"/>
        <w:gridCol w:w="2817"/>
        <w:gridCol w:w="1707"/>
        <w:gridCol w:w="1270"/>
        <w:gridCol w:w="1423"/>
        <w:gridCol w:w="1270"/>
        <w:gridCol w:w="1282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№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Наименование НПА, отдельные положения НП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Заявител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Дата начала экспертизы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ния экспертиз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венное лицо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eastAsia="en-US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становление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администрации Лужского муниципального района от 18.10.2016 </w:t>
            </w: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«О размещении нестационарных торговых объектов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дел экономики и потреб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митета эконом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ой деятельност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.03.2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6.04.20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7.04.20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марева К.А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6:00Z</dcterms:created>
  <dc:creator>Пастухова 20110823</dc:creator>
  <dc:description/>
  <cp:keywords/>
  <dc:language>en-US</dc:language>
  <cp:lastModifiedBy>Куст</cp:lastModifiedBy>
  <cp:lastPrinted>2020-01-23T15:59:00Z</cp:lastPrinted>
  <dcterms:modified xsi:type="dcterms:W3CDTF">2020-01-23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f44527-59d8-418a-b286-5bcb43e6e94c</vt:lpwstr>
  </property>
</Properties>
</file>