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составе рабочей группы по оценке регулирующего воздействия при администрации Лужского муниципального района (приложение 3 к Постановлению) должность руководителя рабочей группы Намлиева Юрия Владимировича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«глава администрации Лужского муниципального района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4:00Z</dcterms:created>
  <dc:creator>Пастухова 20110823</dc:creator>
  <dc:description/>
  <dc:language>en-US</dc:language>
  <cp:lastModifiedBy>MihailovaAR</cp:lastModifiedBy>
  <dcterms:modified xsi:type="dcterms:W3CDTF">2020-01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