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3035</wp:posOffset>
                </wp:positionV>
                <wp:extent cx="314579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озда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тивопаводковой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4.5pt;mso-wrap-distance-left:9.05pt;mso-wrap-distance-right:9.05pt;mso-wrap-distance-top:0pt;mso-wrap-distance-bottom:0pt;margin-top:12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оздан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тивопаводковой комисс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12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1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едупреждения на территории Лужского муниципального района чрезвычайных ситуаций, возможных в результате вредного воздействия вод в паводковый период, руководствуясь ст. 15 Федерального закона от 06.10.2003 № 131-ФЗ «Об общих принципах организации местного самоуправления в Российской Федерации», ст. 7, 11 Федерального закона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оздать противопаводковую комиссию Лужского муниципального района и утвердить ее в составе согласно приложению 1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противопаводковой комиссии Лужского муниципального района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главам администраций Толмачевского городского и сельских поселений создать противопаводковые комисс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читать утратившими силу постановления администрации Лужского муниципального района от 02.04.2018 № 957 «О создании противопаводковой комиссии Лужского муниципального района», от  02.04.2019 № 1054 «О внесении изменений в постановление от 02.04.2018                   № 957»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 − 2 экз., члены комиссии − 19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5.2020 № 1578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10"/>
        <w:gridCol w:w="3825"/>
      </w:tblGrid>
      <w:tr>
        <w:trPr>
          <w:trHeight w:val="567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ли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город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ркад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вопросам безопасности администрации Лужского муниципального район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НД и ПР Лужского района УНД и ПР ГУ МЧС России по Ленинградской обла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т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елам                    ГО и ЧС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по делам ГО и ЧС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ПК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италье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ГПС Луж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БУ ЛО «СББЖ  Лужского района» 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натол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Лужского военного гарнизона                    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БУЗ ЛО «Лужская межрайонная больница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ужского РЭС − филиала                     ПАО «Ленэнерго» «Кингисеппские электрические сети»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е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Леонид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совета Луж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Геннадьевич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ужского отделения                       ФКУ «Центр ГИМС» МЧС России по Ленинградской области» 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ЭС г. Луги − филиала                                   АО «ЛОЭСК» «Южные электрические сети»                                                     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производственного управления Лужского района ГУП «Леноблводоканал»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м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ТОУ Роспотребнадзора по Ленинградской области в Гатчинском и Лужском районах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производственного участка «Гатчина» филиала «Северо-Западный»                      ОАО «Оборонэнерго» (по приглаше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ысю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одос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ьминского сельского поселения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им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олмачевского       городского поселения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Ям-Тесовского         сельского поселения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р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кребло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5.2020 № 1578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тивопаводковой комисс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shd w:fill="FFFFFF" w:val="clear"/>
        <w:spacing w:before="0" w:after="0"/>
        <w:ind w:left="709" w:right="-2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ивопаводковая комиссия Лужского муниципального района (далее −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Лужского района, независимо от ведомственной принадлежности и форм собственности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воей деятельности Комиссия руководствуется требованиями Федерального закона от 21.12.1994 № 68-ФЗ «О защите населения и территорий от чрезвычайных ситуаций природного и техногенного характера», решениями КЧС и ОПБ Лужского муниципального района и настоящего Положения о противопаводковой комиссии Лужского муниципального района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осуществляет свою деятельность под руководством главы администрации Лужского муниципального района и председателя комиссии по чрезвычайным ситуациям и пожарной безопасности Лужского муниципального района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задач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-2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задачам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разработки нормативных правовых актов в области защиты населения и территории города от чрезвычайных ситуац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ировать работу объектовых комисс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ть контроль за подготовкой и готовностью сил и средств к ликвидации чрезвычайных ситуаций в райо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кать силы и средства город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ть от всех предприятий, организаций и учреждений, независимо от их принадлежности, расположенных на территории района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9" w:right="-2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Комиссии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ем Комиссии является глава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ет решение о  вводе режимов функционирования районного звена территориальной подсистемы РСЧС в зависимости от сложившейся обстан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одит в готовность и использует органы управления, силы и средства, входящие в звенья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руководители комитетов, отделов администрации, органов управления и хозяйствующих субъектов район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ервый заместитель главы администрации, председатель комитета по вопросам безопасности и начальник ОНД и ПР Лужского района являются заместителями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им органом Комиссии является отдел по делам гражданской обороны и чрезвычайным ситуациям администрации Лужского муниципального района. Для работы в очаге чрезвычайной ситуации может создаваться и возглавлять работы на месте оперативная группа Комиссии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работы Комиссии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сональный состав Комиссии утверждается постановлением администрации Лужского муниципального района. 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Комиссии организуется по плану работы ежемесячно в период половод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Комиссии оформляется протоколом, по результатам рассмотрения вопросов принимает решения, обязательные для исполнения всеми районны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5:00Z</dcterms:created>
  <dc:creator>Пастухова 20110823</dc:creator>
  <dc:description/>
  <dc:language>en-US</dc:language>
  <cp:lastModifiedBy>MihailovaAR</cp:lastModifiedBy>
  <cp:lastPrinted>2018-04-09T15:03:00Z</cp:lastPrinted>
  <dcterms:modified xsi:type="dcterms:W3CDTF">2020-05-1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e03309-b2f2-43cf-9536-acfd04486fc2</vt:lpwstr>
  </property>
</Properties>
</file>