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ма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7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97790</wp:posOffset>
                </wp:positionV>
                <wp:extent cx="3104515" cy="1120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создании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ординационного орган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ужского районного звена Ленинградской областной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системы РСЧС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88.2pt;mso-wrap-distance-left:9.05pt;mso-wrap-distance-right:9.05pt;mso-wrap-distance-top:0pt;mso-wrap-distance-bottom:0pt;margin-top:7.7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создании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ординационного орган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Лужского районного звена Ленинградской областной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системы РСЧС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6"/>
          <w:szCs w:val="14"/>
          <w:lang w:val="ru-RU"/>
        </w:rPr>
      </w:pPr>
      <w:r>
        <w:rPr>
          <w:sz w:val="6"/>
          <w:szCs w:val="1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1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1994 № 68-ФЗ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 и постановлением Правительства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 xml:space="preserve"> от 30.12.20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794 «О единой государственной системе предупреждения и ликвидации чрезвычайных ситуаций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right="-2" w:firstLine="689"/>
        <w:contextualSpacing/>
        <w:jc w:val="both"/>
        <w:rPr/>
      </w:pPr>
      <w:r>
        <w:rPr/>
        <w:t xml:space="preserve">Создать комиссию по предупреждению и ликвидации чрезвычайных ситуаций и обеспечению пожарной безопасности </w:t>
      </w:r>
      <w:r>
        <w:rPr>
          <w:lang w:val="ru-RU"/>
        </w:rPr>
        <w:t>Лужского муниципального района</w:t>
      </w:r>
      <w:r>
        <w:rPr/>
        <w:t xml:space="preserve"> и утвердить её </w:t>
      </w:r>
      <w:r>
        <w:rPr>
          <w:lang w:val="ru-RU"/>
        </w:rPr>
        <w:t xml:space="preserve">в </w:t>
      </w:r>
      <w:r>
        <w:rPr/>
        <w:t>состав</w:t>
      </w:r>
      <w:r>
        <w:rPr>
          <w:lang w:val="ru-RU"/>
        </w:rPr>
        <w:t>е согласно</w:t>
      </w:r>
      <w:r>
        <w:rPr/>
        <w:t xml:space="preserve"> приложени</w:t>
      </w:r>
      <w:r>
        <w:rPr>
          <w:lang w:val="ru-RU"/>
        </w:rPr>
        <w:t>ю</w:t>
      </w:r>
      <w:r>
        <w:rPr/>
        <w:t xml:space="preserve"> 1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right="-2" w:firstLine="689"/>
        <w:contextualSpacing/>
        <w:jc w:val="both"/>
        <w:rPr/>
      </w:pPr>
      <w:r>
        <w:rPr/>
        <w:t>Утвердить Положение о комиссии по предупреждению и ликвидации чрезвычайных ситуаций и обеспечению пожарной безопасности</w:t>
      </w:r>
      <w:r>
        <w:rPr>
          <w:lang w:val="ru-RU"/>
        </w:rPr>
        <w:t xml:space="preserve"> Лужского муниципального района </w:t>
      </w:r>
      <w:r>
        <w:rPr/>
        <w:t>(приложение 2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-2" w:firstLine="689"/>
        <w:contextualSpacing/>
        <w:jc w:val="both"/>
        <w:rPr>
          <w:lang w:val="ru-RU"/>
        </w:rPr>
      </w:pPr>
      <w:r>
        <w:rPr/>
        <w:t xml:space="preserve">Считать утратившими силу постановления администрации Лужского муниципального района: </w:t>
      </w:r>
    </w:p>
    <w:p>
      <w:pPr>
        <w:pStyle w:val="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lang w:val="ru-RU"/>
        </w:rPr>
      </w:pPr>
      <w:r>
        <w:rPr/>
        <w:t>от 02.04.2018 № 958 «О создании координационного органа Лужского районного звена Ленинградской областной подсистемы РСЧС»</w:t>
      </w:r>
      <w:r>
        <w:rPr>
          <w:lang w:val="ru-RU"/>
        </w:rPr>
        <w:t>;</w:t>
      </w:r>
      <w:r>
        <w:rPr/>
        <w:t xml:space="preserve"> </w:t>
      </w:r>
    </w:p>
    <w:p>
      <w:pPr>
        <w:pStyle w:val="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 xml:space="preserve">от 02.04.2019 </w:t>
      </w:r>
      <w:r>
        <w:rPr>
          <w:lang w:val="ru-RU"/>
        </w:rPr>
        <w:t xml:space="preserve">№ 1053 </w:t>
      </w:r>
      <w:r>
        <w:rPr/>
        <w:t>«О внесении изменений в постановление от 02.04.2018</w:t>
      </w:r>
      <w:r>
        <w:rPr>
          <w:lang w:val="ru-RU"/>
        </w:rPr>
        <w:t xml:space="preserve"> </w:t>
      </w:r>
      <w:r>
        <w:rPr/>
        <w:t>№ 958»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-2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публикации на официальном сайте администрации Лужского муниципального района.</w:t>
      </w:r>
    </w:p>
    <w:p>
      <w:pPr>
        <w:pStyle w:val="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-2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-2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по делам ГОиЧС – 2 экз., члены комиссии – 15 экз.,                           орг. отдел, прокуратура.</w:t>
      </w:r>
    </w:p>
    <w:p>
      <w:pPr>
        <w:pStyle w:val="Normal"/>
        <w:widowControl w:val="false"/>
        <w:autoSpaceDE w:val="false"/>
        <w:ind w:left="5387" w:right="-285" w:hanging="27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widowControl w:val="false"/>
        <w:autoSpaceDE w:val="false"/>
        <w:ind w:left="5387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387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</w:t>
      </w:r>
    </w:p>
    <w:p>
      <w:pPr>
        <w:pStyle w:val="Normal"/>
        <w:widowControl w:val="false"/>
        <w:autoSpaceDE w:val="false"/>
        <w:ind w:left="5387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19.05.2020 № 1579</w:t>
      </w:r>
    </w:p>
    <w:p>
      <w:pPr>
        <w:pStyle w:val="Normal"/>
        <w:widowControl w:val="false"/>
        <w:autoSpaceDE w:val="false"/>
        <w:ind w:left="5387" w:right="-285" w:hanging="27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 1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миссии по предупреждению и ликвидации чрезвычайных ситуаций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ожарной безопасности Лу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4569"/>
      </w:tblGrid>
      <w:tr>
        <w:trPr>
          <w:trHeight w:val="51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едседатель комиссии:</w:t>
            </w:r>
          </w:p>
        </w:tc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мли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ий Владимирович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глава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местители председателя комиссии: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олуб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ексей Викторович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ервый заместитель главы администрации Лужского муниципального района – председатель КУ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йгородск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орис Аркадьевич</w:t>
            </w:r>
          </w:p>
        </w:tc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председатель комитета по вопросам безопасност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акар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атьяна Владимир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начальник отдела надзорной деятельности и профилактической работы Лужского района УНД ГУ МЧС России по Ленинградской области</w:t>
            </w:r>
          </w:p>
        </w:tc>
      </w:tr>
      <w:tr>
        <w:trPr>
          <w:trHeight w:val="51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кретарь комиссии:</w:t>
            </w:r>
          </w:p>
        </w:tc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Лапут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лексей Александрович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ведущий специалист отдела по делам гражданской обороны и чрезвычайным ситуациям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лены комиссии: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уден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лексей Валерьевич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исполняющий обязанности начальника отдела по делам делам гражданской обороны и чрезвычайным ситуациям администрации Лужского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лексее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ья  Сергеевна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заведующий отделом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гропромышленного комплекс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администрации Лужского муниципального райо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Лазаре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амара Владимировна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заведующий отделом транспорта, связи и коммунального хозяйств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аа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льга Викторов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заведующий юридическим отделом администрации Луж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– старший юрисконсуль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илимон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дуард Виталье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ачальник отряда Государственной противопожарной службы Луж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ерик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лександр Иванович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начальник Государственного бюджетного учреждения Ленинградской области «Станция по борьбе с болезнями животных Лужского района» (по приглашению)</w:t>
            </w:r>
          </w:p>
        </w:tc>
      </w:tr>
      <w:tr>
        <w:trPr>
          <w:trHeight w:val="141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Дегтяр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лександр Викторович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начальник отдела Министерства внутренних дел Российской Федерации по Лужскому району Ленинград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от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анислав Анатолье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начальник  Лужского военного гарнизона (по согласованию)</w:t>
            </w:r>
          </w:p>
        </w:tc>
      </w:tr>
      <w:tr>
        <w:trPr>
          <w:trHeight w:val="141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ван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ей Владимирович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ачальник производственного управления Лужского района Государственн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унитарн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редприят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«Водоканал Ленинградской области» 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леми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юдмила Владимировна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заместитель начальника территориального отдела Управления Роспотребнадзора по Ленинградской области в Гатчинском и Лужском районах Ленинград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Чистяк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аталья Владимиров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главный врач Государственного бюджетного учреждения здравоохранения Ленинградской области «Лужская межрайонная больница»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ра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ван Михайлович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B0F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чальник Лужского РЭС </w:t>
            </w: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филиала ПАО «Ленэнерго» «Кингисеппские электрические сети»</w:t>
            </w:r>
            <w:r>
              <w:rPr>
                <w:rFonts w:eastAsia="Times New Roman" w:cs="Times New Roman" w:ascii="Times New Roman" w:hAnsi="Times New Roman"/>
                <w:color w:val="00B0F0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B0F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атве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лександр Владимиро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руководитель Лужского отделения ФКУ «Центр ГИМС» МЧС России по Ленинградской области» (по приглаше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оляк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лександр Геннадьевич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начальник РЭС г. Луги </w:t>
            </w:r>
            <w:r>
              <w:rPr>
                <w:rFonts w:eastAsia="Symbol" w:cs="Symbol" w:ascii="Symbol" w:hAnsi="Symbol"/>
                <w:color w:val="000000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филиала  АО «ЛОЭСК» «Южные электрические сети» (по приглаше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Лукьян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алерий Владимирович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начальник производственного  участка «Гатчина» филиала «Северо-Западный» ОАО «Оборонэнерго» (по приглаше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7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97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397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7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-4253" w:leader="none"/>
        </w:tabs>
        <w:autoSpaceDE w:val="false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4253" w:leader="none"/>
        </w:tabs>
        <w:autoSpaceDE w:val="false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4253" w:leader="none"/>
        </w:tabs>
        <w:autoSpaceDE w:val="false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4253" w:leader="none"/>
        </w:tabs>
        <w:autoSpaceDE w:val="false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4253" w:leader="none"/>
        </w:tabs>
        <w:autoSpaceDE w:val="false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4253" w:leader="none"/>
        </w:tabs>
        <w:autoSpaceDE w:val="false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4253" w:leader="none"/>
        </w:tabs>
        <w:autoSpaceDE w:val="false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4253" w:leader="none"/>
        </w:tabs>
        <w:autoSpaceDE w:val="false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4253" w:leader="none"/>
        </w:tabs>
        <w:autoSpaceDE w:val="false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387" w:right="-285" w:hanging="27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387" w:right="-285" w:hanging="27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387" w:right="-285" w:hanging="27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387" w:right="-285" w:hanging="27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387" w:right="-285" w:hanging="27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387" w:right="-285" w:hanging="27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387" w:right="-285" w:hanging="278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</w:t>
      </w:r>
    </w:p>
    <w:p>
      <w:pPr>
        <w:pStyle w:val="Normal"/>
        <w:widowControl w:val="false"/>
        <w:autoSpaceDE w:val="false"/>
        <w:spacing w:before="0" w:after="0"/>
        <w:ind w:left="5387"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before="0" w:after="0"/>
        <w:ind w:left="5387"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autoSpaceDE w:val="false"/>
        <w:spacing w:before="0" w:after="0"/>
        <w:ind w:left="5387"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9.05.2020 № 1579</w:t>
      </w:r>
    </w:p>
    <w:p>
      <w:pPr>
        <w:pStyle w:val="Normal"/>
        <w:widowControl w:val="false"/>
        <w:autoSpaceDE w:val="false"/>
        <w:spacing w:before="0" w:after="0"/>
        <w:ind w:left="5387" w:right="-285" w:hanging="278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ложение 2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ЛОЖЕ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 комиссии по предупреждению и ликвида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чрезвычайных ситуаций и обеспечению пожарной безопасност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миссия по предупреждению и ликвидации чрезвычайных ситуаций и обеспечению пожарной безопасности Лужского муниципального района (далее – КЧС) является координационным органом, образованным для обеспечения согласованности действий администрации Лужского муниципального района, городских, сельских поселений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– ЧС), обеспечения пожарной безопасност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ЧС руководствуется в своей деятельности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ми и распоряжениями Губернатора Ленинградской области, администрации Лужского муниципального района и настоящим Положением о комиссии по предупреждению и ликвидации чрезвычайных ситуаций и обеспечению пожарной безопасности Лужского муниципального района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Ч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существляет свою деятельность под руководством главы администрации Лужского муниципального района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ероприятия по предупреждению и ликвидации ЧС финансируются из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айона согласно решению о бюджете на соответствующий финансовый год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Основные задачи КЧС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ми задачами КЧС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работка (планирование) мер по реализации единой государственной политики в области предупреждения и ликвидации ЧС и обеспечения пожарной безопасности на территории и объектах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ординация деятельности органов управления и сил районного звена единой системы предупреждения и ликвидации чрезвычайных ситуаций (далее − РСЧС), ведомств и организаций на территории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согласованности действий сил и служб района при решении вопросов в области предупреждения и ликвидации ЧС и обеспечения пожарной безопас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нтроль за созданием резервов финансовых и материальных средств для ликвидации ЧС в городских, сельских поселениях и на объектах экономики (далее – ОЭ) район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взаимодействия с КЧС городских и сельских поселений, ОЭ, воинскими частями, расположенными на территории района, а также с КЧС соседних районов Ленинградской области по предупреждению и ликвидации ЧС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Функции КЧС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ЧС с целью выполнения возложенных на нее задач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ссматривает в пределах своей компетенции вопросы в области предупреждения и ликвидации ЧС и обеспечения пожарной безопас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рабатывает предложения по совершенствованию нормативных правовых актов администрации Лужского муниципального района в области предупреждения и ликвидации ЧС и обеспечения пожарной безопас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ссматривает прогнозы ЧС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йона, организует разработку и реализацию мер, направленных на предупреждение и ликвидацию ЧС и обеспечение пожарной безопас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оводит ликвидацией ЧС местного уровн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рабатывает предложения по развитию и обеспечению функционирования районного звена областной подсистемы РСЧ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аствует в подготовке ежегодного государственного доклада о состоянии защиты населения и территории от ЧС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 Основные права КЧС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ЧС в пределах своей компетенции имеет прав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прашивать у надзорных органов необходимые материалы и информац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слушивать на своих заседаниях руководящий состав городских, сельских поселений и организаций экономики, расположенных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влекать для участия в своей работе представителей надзорных органов, организаций, пред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вать рабочие группы из числа представителей заинтересованных организаций по направлениям деятельности КЧС, определять их полномоч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 Состав КЧС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став КЧС утверждается постановлением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йон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едателем КЧС является глава администрации Лужского муниципального района, который руководит деятельностью КЧС и несет ответственность за выполнение возложенных на нее задач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остав КЧС входят руководители комитетов, отделов администрации Лужского муниципального района, органов управления и хозяйствующих субъектов района. Первый заместитель главы администрации Лужского муниципального района, председатель комитета по вопросам безопасности администрации Лужского муниципального района и начальник отдела надзорной деятельности и профилактической работы Лужского района являются заместителями председателя КЧС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бочим органом КЧС является отдел по делам гражданской обороны и чрезвычайным ситуаци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 Для работы в очаге ЧС может создаваться и возглавлять работы на месте оперативная группа КЧС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 Порядок работы КЧС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ЧС осуществляет свою деятельность в соответствии с планом, принимаемым на заседании КЧС и утверждаемым ее председателем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седания КЧС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готовка материалов к заседанию КЧС осуществляется членами КЧС, в ведении которых находятся вопросы повестки дн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атериалы должны быть представлены секретарю КЧС не позднее                    3 дней до проведения заседани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седание КЧС проводит председатель или по его поручению один из его заместителе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седание КЧС считается правомочным, если на нем присутствуют не менее половины ее членов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лены КЧС принимают участие в ее заседаниях без права замены. В случае отсутствия члена КЧС на заседании он имеет право представить свое мнение по рассматриваемому вопросу в письменной форме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шения КЧС принимаются простым большинством голосов присутствующих на заседании членов КЧС. В случае равенства голосов решающим является голос председателя КЧС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шения КЧС оформляются в виде протоколов, которые подписываются председателем КЧС или его заместителем, председательствующим на заседании, а при необходимости – в виде проектов распоряжений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йон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повещение членов КЧС при возникновении аварий, катастроф или стихийных бедствий осуществляется по решению председателя (заместителей) через дежурно-диспетчерскую служб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йона по специально разработанной схеме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дготовка проектов отчетов и донесений возлагается на секретаря КЧС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 Режимы функционирования КЧС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 функционирования КЧС вводится ее председателем и осуществляется в режима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седнев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шенной готов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резвычайной ситу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ежиме повседневной деятельности работы КЧС организуется на основании годового плана работы. По мере необходимости проводятся заседания КЧС, которые оформляются протоколом. Мероприятия, проводимые КЧС, направлены н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 ОЭ в Ч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вершенствование подготовки органов управления, сил и средств районного звена РСЧС к действиям при ЧС, организация подготовки населения способам защиты и действиям в Ч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за созданием и восполнением резервов финансовых и материальных ресурсов для ликвидации ЧС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ежиме повышенной готовности проводится оповещение и сбор КЧС, оценивается обстановка, заслушиваются предложения, принимается решение по сложившейся обстановке и доводится до исполнителе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полнительно проводи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круглосуточного дежурства руководящего состава КЧС (при необходим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силение наблюдения за состоянием окружающей среды, обстановки на потенциально опасных объектах и прилегающих к ним территориям, прогнозирование возможности возникновения ЧС и их масштаб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нятие мер по защите населения и окружающей среды, обеспечению устойчивого функционирования объе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ведение в состояние готовности сил и средств для ликвидации ЧС, уточнение планов их действий и выдвижение (при необходимости) в район предполагаемой Ч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ертывание и подготовка к работе подвижного пункта управления  (ПУ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ежиме ЧС проводится оповещение и сбор КЧС, на место ЧС высылается оперативная группа, оценивается обстановка, заслушиваются предложения и принимаются решения, которые доводятся до исполнителе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я, проводимые КЧС в режиме ЧС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защиты на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пределение границ зоны Ч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ликвидации Ч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работ по обеспечению устойчивого функционирования ОЭ, первоочередному жизнеобеспечению на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наблюдения за состоянием окружающей среды в зоне ЧС и на прилегающих территориях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9:00Z</dcterms:created>
  <dc:creator>Пастухова 20110823</dc:creator>
  <dc:description/>
  <cp:keywords/>
  <dc:language>en-US</dc:language>
  <cp:lastModifiedBy>Куст</cp:lastModifiedBy>
  <cp:lastPrinted>2017-07-19T08:30:00Z</cp:lastPrinted>
  <dcterms:modified xsi:type="dcterms:W3CDTF">2020-05-20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f6610a0-4dcd-4ac3-b829-8134e5b0d5fa</vt:lpwstr>
  </property>
</Properties>
</file>