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1610</wp:posOffset>
                </wp:positionV>
                <wp:extent cx="316547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-дневных сбор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ризывной молоде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2020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65pt;mso-wrap-distance-left:9.05pt;mso-wrap-distance-right:9.05pt;mso-wrap-distance-top:0pt;mso-wrap-distance-bottom:0pt;margin-top:14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-дневных сбор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ризывной молодеж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3 Федерального Закона «О воинской обязанности и военной службе», распоряжением Губернатора Ленинградской области от 2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004-рг «Об организации и проведении в 2020 году пятидневных учебных сборов обучающихся в муниципальных общеобразовательных организациях Ленинградской области, образовательных организациях высшего образования Ленинградской области и профессиональных образовательных организациях Ленинградской области», постановлением Правительства Ленинградской области от 1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77 «О мерах по предотвращению распространения новой коронавирусной инфекции (COVID-19) на территории Ленинградской области», программой обучения ОБЖ и с планом мероприятий по подготовке граждан к военной службе в общеобразовательных организациях, образовательных организациях профессионального и высшего образования Лужского муниципального района на 2019-2020 учебный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5 мая по 28 мая 2020 года пятидневные учебные сборы в дистанционном режиме (занятия по общевоинским дисциплинам) при общеобразовательных организациях, 19 сентября 2020 года выполнение начального упражнения курса стрельб из автомата на войсковом стрельбище войсковой части 21804, с учащимися 10-х классов муниципальных общеобразовательных организаций, учащимися 2-го курса Государственного автономного профессионального образовательного учреждения Ленинградской области «Лужский агропромышленный техникум», учащимися 2-3-х курсов Лужского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 (участники сборов должны иметь допуск врача к учебным сборам).</w:t>
      </w:r>
    </w:p>
    <w:p>
      <w:pPr>
        <w:pStyle w:val="8"/>
        <w:widowControl w:val="false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оенному комиссариату по г. Луге и Лужскому району (Козин А.В.):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начальником Лужского военного гарнизона план и даты проведения сборов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40" w:right="23" w:firstLine="720"/>
        <w:contextualSpacing/>
        <w:jc w:val="both"/>
        <w:rPr/>
      </w:pPr>
      <w:r>
        <w:rPr>
          <w:sz w:val="28"/>
          <w:szCs w:val="28"/>
        </w:rPr>
        <w:t>организовать совместно с начальником Лужского военного гарнизона и руководителями образовательных организаций обеспечение проведения учебных сборов необходимым вооружением, учебной техникой и руководителями занятий из числа офицеров и сержантов согласно планам проведения учебных сборов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образовательным организациям и комитету образования администрации Лужского муниципального района в организации и проведении учебных сборов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разовательными организациями программ учебных сборов.</w:t>
      </w:r>
    </w:p>
    <w:p>
      <w:pPr>
        <w:pStyle w:val="8"/>
        <w:widowControl w:val="false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76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(Красий С.В.):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согласовать с Военным комиссариатом Ленинградской области по г. Луге и Лужскому району план проведения учебных сборов;</w:t>
      </w:r>
    </w:p>
    <w:p>
      <w:pPr>
        <w:pStyle w:val="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с учащимися 10-х классов муниципальных общеобразовательных организаций провести дистанционно;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сборах только тех учащихся, которые имеют разрешение врача;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а учебных сборов и руководителей занятий из числа преподавателей ОБЖ, физической культуры и трудового обучения общеобразовательных организаций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доложить об итогах сборов на аппаратном совещании в сентябре 2020 года.</w:t>
      </w:r>
    </w:p>
    <w:p>
      <w:pPr>
        <w:pStyle w:val="8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Рекомендовать руководителям Государственного автономного профессионального образовательного учреждения Ленинградской области «Лужский агропромышленный техникум» (Ибраева В.И.) и Лужского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 (Седлецкая Т.В.) организовать и провести 5-дневные учебные сборы совместно с общеобразовательными организациями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Ленинградской области «Лужская межрайонная больница» (Чистякова Н.В.) обеспечить медицинское сопровождение участников сборов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Отделу организационно-контрольной работы и взаимодействия с поселениями администрации Лужского муниципального района                     (Птицына Ю.А.) организовать освещение в средствах массовой информации мероприятий учебных сборов допризывной молодёжи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20" w:firstLine="720"/>
        <w:contextualSpacing/>
        <w:jc w:val="both"/>
        <w:rPr/>
      </w:pPr>
      <w:r>
        <w:rPr>
          <w:sz w:val="28"/>
          <w:szCs w:val="28"/>
        </w:rPr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 в сети Интернет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6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 – 2 экз., начальник Лужского военного гарнизона – 3 экз., ВК в г. Луге и ЛР, ГБУЗ ЛО «Лужская МБ», ГАПОУ ЛО «Лужский агропромышленный техникум», Лужский институт (ф-л) ГАОУ ВО ЛО «ЛГУ им. А.С. Пушкин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2:00Z</dcterms:created>
  <dc:creator>Пастухова 20110823</dc:creator>
  <dc:description/>
  <cp:keywords/>
  <dc:language>en-US</dc:language>
  <cp:lastModifiedBy>Куст</cp:lastModifiedBy>
  <cp:lastPrinted>2020-05-21T08:52:00Z</cp:lastPrinted>
  <dcterms:modified xsi:type="dcterms:W3CDTF">2020-05-2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f20268-5ba4-43b5-8995-6cdc9de7540c</vt:lpwstr>
  </property>
</Properties>
</file>