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1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1975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Об утверждении перечня налоговых расходов муниципального образования Лужское городское поселение Лужского муниципального района Ленинградской области на 2020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и плановый период 2021-2022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6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Об утверждении перечня налоговых расходов муниципального образования Лужское городское поселение Лужского муниципального района Ленинградской области на 2020 г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и плановый период 2021-2022 годов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утвержденным постановлением администрации Лужского муниципального района от 07.02.2020 № 38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твердить прилагаемый перечень налоговых расходов муниципального образования Лужское городское поселение Лужского муниципального района Ленинградской области на 2020 год и плановый период 2021-2022 год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Куратором налоговых расходов, указанных в перечне </w:t>
      </w:r>
      <w:r>
        <w:rPr/>
        <w:t>налоговых расходов муниципального образования Лужское городское поселение Лужского муниципального района Ленинградской области на 2020 год и плановый период 2021-2022 годов</w:t>
      </w:r>
      <w:r>
        <w:rPr>
          <w:rFonts w:eastAsia="Arial Unicode MS"/>
          <w:lang w:val="ru-RU"/>
        </w:rPr>
        <w:t xml:space="preserve"> (п. 1 настоящего постановления) является комитет по управлению муниципальным имуществом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rFonts w:eastAsia="Arial Unicode MS"/>
          <w:lang w:val="ru-RU"/>
        </w:rPr>
        <w:t>Настоящее постановление вступает в силу со дня подписания и распространяется на правоотношения, возникшие с 01.01.2020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УМИ, ОБУ, КФ, прокуратура.</w:t>
      </w:r>
    </w:p>
    <w:p>
      <w:pPr>
        <w:pStyle w:val="11"/>
        <w:shd w:fill="auto" w:val="clear"/>
        <w:spacing w:lineRule="auto" w:line="240" w:before="0" w:after="0"/>
        <w:ind w:left="10773" w:right="-456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773" w:right="-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10773" w:right="-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773" w:right="-456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5.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lang w:val="ru-RU"/>
        </w:rPr>
        <w:t>1619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10773" w:right="-456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еречень </w:t>
        <w:br/>
        <w:t xml:space="preserve">налоговых расходов муниципального образования Лужское город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Лужского муниципального района Ленинградской области </w:t>
        <w:br/>
        <w:t>на 2020 год и плановый период 2021-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73"/>
        <w:gridCol w:w="3827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е Совета депутатов Лужского городского поселения Луж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26.11.2019 № 18 «Об установлении земельного налога на территории муниципального образования Лужское город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5:00Z</dcterms:created>
  <dc:creator>Пастухова 20110823</dc:creator>
  <dc:description/>
  <cp:keywords/>
  <dc:language>en-US</dc:language>
  <cp:lastModifiedBy>MihailovaAR</cp:lastModifiedBy>
  <cp:lastPrinted>2020-05-27T11:51:00Z</cp:lastPrinted>
  <dcterms:modified xsi:type="dcterms:W3CDTF">2020-05-2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