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я специалиста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06.05.2020, в соответствии со статьей 72 Земельного кодекса Российской Федерации, Федеральным Законом от 26.12.2008 № 294-ФЗ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             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проведения плановых проверок граждан по муниципальному земельному контролю на 2020 год (приложение к Постановлению) дополнить строками </w:t>
      </w:r>
      <w:r>
        <w:rPr>
          <w:lang w:val="ru-RU"/>
        </w:rPr>
        <w:t>194, 195, 196, 197, 198, 199, 200, 201, 2020, 203, 204, 205, 206</w:t>
      </w:r>
      <w:r>
        <w:rPr/>
        <w:t xml:space="preserve">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5.2020 № 1632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47"/>
        <w:gridCol w:w="3292"/>
        <w:gridCol w:w="3367"/>
        <w:gridCol w:w="3296"/>
        <w:gridCol w:w="20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проведения провер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742" w:hanging="742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е проведения провер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ок проведения</w:t>
            </w:r>
          </w:p>
          <w:p>
            <w:pPr>
              <w:pStyle w:val="Style22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овой проверки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ивошеина Ольга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Заклинское сельское поселение, д. Заклин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630001:135 площадью 20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ванов Николай Валери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Заклинское сельское поселение, д. Турово, ул. Благодатная, д.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632001:403 площадью 2000 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й-декабрь                    2020 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митриева Надежд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Заклинское сельское поселение, д. Нелаи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Озерная, д.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31001:215 площадью 1946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ай-декабрь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еев Андрей Борис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Заклинское сельское поселение, д. Крю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627001:46 площадью 1099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Белецкая Ирина Кирил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Дмитриева, д. 92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4008:64 площадью 620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99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оронов Владимир Фед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0" w:firstLine="2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Лужское городское поселение, г. Луга, хутор Омчи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5018:39 площадью 1208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firstLine="2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Лужское городское поселение, г. Луга, хутор Омчи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47:29:0105018:34 площадью 1200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вдокимова Лариса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Большая Заречная, д. 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4002:55 площадью 561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атчик Екатер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Большая Заречная, д. 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 47:29:0104004:57 площадью 1290 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омарев Виктор Андр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Большая Заречная, д. 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4003:64 площадью 621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иева И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район, Лужское городское поселение, г. Луга, пр. Комсомольский, д. 5/7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4005:22 площадью  388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вчук Ан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артизанская, д.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5018:29 площадью 371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Диана Грант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касян Вадим Грант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Лужское городское поселение, г. Луг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5006:459 площадью 1463 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ведева Нина 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Лужское городское поселение, пос. Санаторий «Жемчужина», ул. 2-я Жемчужная,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789002:187 площадью 1500 кв. 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декабрь                    202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Пастухова 20110823</dc:creator>
  <dc:description/>
  <dc:language>en-US</dc:language>
  <cp:lastModifiedBy>MihailovaAR</cp:lastModifiedBy>
  <cp:lastPrinted>2020-03-18T14:30:00Z</cp:lastPrinted>
  <dcterms:modified xsi:type="dcterms:W3CDTF">2020-05-2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