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а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12.05.2020, в соответствии со статьей 72 Земельного кодекса Российской Федерации,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проведения плановых проверок граждан по муниципальному земельному контролю на 2020 год (приложение к Постановлению) дополнить строками </w:t>
      </w:r>
      <w:r>
        <w:rPr>
          <w:lang w:val="ru-RU"/>
        </w:rPr>
        <w:t>207, 208, 209, 210, 211, 212, 213, 214, 215, 216</w:t>
      </w:r>
      <w:r>
        <w:rPr/>
        <w:t xml:space="preserve">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20 № 1666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49"/>
        <w:gridCol w:w="3402"/>
        <w:gridCol w:w="3118"/>
        <w:gridCol w:w="3189"/>
        <w:gridCol w:w="23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ь проведения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снование проведения провер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ихомирова Мария Тере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7:26 площадью 1524 кв. 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мадов Дадо Абдулладжанови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хмедова Махфират Дадоев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ндратьева Мария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Красной Артиллерии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64 площадью 625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еребряков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7:33 площадью  12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Гитлин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Лужское городское поселение, 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пад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6002:12 площадью 369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едорова Ир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пад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6002:3 площадью 672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Евсеева Людмил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пад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6002:19 площадью 70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Федотов Леонид Борис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Запад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6002:21 площадью 623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олкова 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Новопроложенн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69 площадью 1481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ельникова Ната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к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87 площадью 610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16</w:t>
            </w:r>
            <w:bookmarkStart w:id="0" w:name="_GoBack"/>
            <w:bookmarkEnd w:id="0"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ихайлова 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Паркова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Н 47:29:0103015:88 площадью 621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ай-декабрь                    2020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9:00Z</dcterms:created>
  <dc:creator>Пастухова 20110823</dc:creator>
  <dc:description/>
  <cp:keywords/>
  <dc:language>en-US</dc:language>
  <cp:lastModifiedBy>MihailovaAR</cp:lastModifiedBy>
  <cp:lastPrinted>2020-03-18T14:30:00Z</cp:lastPrinted>
  <dcterms:modified xsi:type="dcterms:W3CDTF">2020-06-01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