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ма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7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24104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внес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.11.2017 № 4160 «Об утверждении административных регламентов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предоставлению отделом архитектуры и градостроительства администрации Лужского муниципального района муниципальных услуг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8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внес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0.11.2017 № 4160 «Об утверждении административных регламентов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предоставлению отделом архитектуры и градостроительства администрации Лужского муниципального района муниципальных усл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 xml:space="preserve">с протоколом от </w:t>
      </w:r>
      <w:r>
        <w:rPr>
          <w:rStyle w:val="FontStyle12"/>
          <w:sz w:val="28"/>
          <w:szCs w:val="28"/>
          <w:lang w:val="ru-RU"/>
        </w:rPr>
        <w:t>29.01.2020</w:t>
      </w:r>
      <w:r>
        <w:rPr>
          <w:rStyle w:val="FontStyle12"/>
          <w:sz w:val="28"/>
          <w:szCs w:val="28"/>
        </w:rPr>
        <w:t xml:space="preserve"> 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rStyle w:val="FontStyle12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20.11.2017 № 4160</w:t>
      </w:r>
      <w:r>
        <w:rPr>
          <w:lang w:val="ru-RU"/>
        </w:rPr>
        <w:t xml:space="preserve"> </w:t>
      </w:r>
      <w:r>
        <w:rPr/>
        <w:t xml:space="preserve">«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 xml:space="preserve">Разработчику  внесения изменений в Постановление: 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В течение пяти рабочих дней с момента утверждения постановления: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1. направить внесение изменений в Постановление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;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2. Обеспечить исполнение административного регламента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исполняющего обязанности заместителя главы администрации Лужского муниципального района Минькача В.В. 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 – 2 экз., КЭРиИД, юр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5.2020 № 1671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 постановление администрации Лужского муниципального района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20.11.2017 № 4160 «Об утверждении административных регламентов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</w:rPr>
        <w:t>по предоставлению отделом архитектуры и градостроительства администрации Лужского муниципального района муниципальных услуг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постановление администрации Лужского муниципального района от </w:t>
      </w:r>
      <w:r>
        <w:rPr>
          <w:sz w:val="28"/>
          <w:szCs w:val="28"/>
        </w:rPr>
        <w:t>20.11.2017 № 4160 «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»</w:t>
      </w:r>
      <w:r>
        <w:rPr>
          <w:sz w:val="28"/>
          <w:szCs w:val="28"/>
          <w:lang w:val="ru-RU"/>
        </w:rPr>
        <w:t xml:space="preserve"> (далее – Постановление) следующие изменени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  <w:szCs w:val="28"/>
          <w:lang w:val="ru-RU"/>
        </w:rPr>
        <w:t>Пункт 2.4 раздела 2 административного регламента по предоставления муниципальной услуги «Выдача градостроительного плана земельного участка» (приложение 1 к Постановлению)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7"/>
          <w:sz w:val="28"/>
          <w:szCs w:val="28"/>
          <w:lang w:val="ru-RU"/>
        </w:rPr>
        <w:t xml:space="preserve">«2.4. Срок предоставления муниципальной услуги: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Срок предоставления муниципальной услуги составляет не более                                  15 календарных дней или 10 рабочих дней, исчисляемых со дня регистрации заявления с документами, необходимыми для предоставления муниципальной услуги»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3:00Z</dcterms:created>
  <dc:creator>Пастухова 20110823</dc:creator>
  <dc:description/>
  <dc:language>en-US</dc:language>
  <cp:lastModifiedBy>MihailovaAR</cp:lastModifiedBy>
  <cp:lastPrinted>2017-09-06T15:34:00Z</cp:lastPrinted>
  <dcterms:modified xsi:type="dcterms:W3CDTF">2020-05-29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73bc582-fbd7-4faf-b0a6-aaefd4e85b2a</vt:lpwstr>
  </property>
</Properties>
</file>