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июн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166745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ерсонального состава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2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ерсонального состава административной комиссии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2 статьи 2 Закона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в связи с кадровыми изменениям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сональный состав административной комиссии Лужского муниципального района Ленинградской области согласно приложению</w:t>
      </w:r>
      <w:r>
        <w:rPr>
          <w:lang w:val="ru-RU"/>
        </w:rPr>
        <w:t xml:space="preserve">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читать утратившим силу </w:t>
      </w:r>
      <w:r>
        <w:rPr>
          <w:lang w:val="ru-RU"/>
        </w:rPr>
        <w:t>п</w:t>
      </w:r>
      <w:r>
        <w:rPr/>
        <w:t xml:space="preserve">остановление администрации Лужского муниципального района  Ленинградской области» от 18.05.2015 № 1398 </w:t>
      </w:r>
      <w:r>
        <w:rPr>
          <w:lang w:val="ru-RU"/>
        </w:rPr>
        <w:t xml:space="preserve">                   </w:t>
      </w:r>
      <w:r>
        <w:rPr/>
        <w:t>«Об утверждении персонального состава административной комиссии Лужского муниципального района Ленинградской области»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rFonts w:eastAsia="Arial Unicode MS"/>
          <w:lang w:val="ru-RU"/>
        </w:rPr>
        <w:t>Настоящее постановление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9 экз., орг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2.06.2020 № 1716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ЕРСОАНАЛЬНЫЙ СОСТАВ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дминистративной комиссии Луж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270"/>
        <w:gridCol w:w="4785"/>
        <w:gridCol w:w="12"/>
      </w:tblGrid>
      <w:tr>
        <w:trPr>
          <w:trHeight w:val="383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Голубев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 Викторо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</w:t>
            </w:r>
            <w:r>
              <w:rPr>
                <w:sz w:val="24"/>
                <w:szCs w:val="24"/>
                <w:lang w:val="ru-RU"/>
              </w:rPr>
              <w:t>ый</w:t>
            </w:r>
            <w:r>
              <w:rPr>
                <w:sz w:val="24"/>
                <w:szCs w:val="24"/>
              </w:rPr>
              <w:t xml:space="preserve"> заместител</w:t>
            </w:r>
            <w:r>
              <w:rPr>
                <w:sz w:val="24"/>
                <w:szCs w:val="24"/>
                <w:lang w:val="ru-RU"/>
              </w:rPr>
              <w:t>ь</w:t>
            </w:r>
            <w:r>
              <w:rPr>
                <w:sz w:val="24"/>
                <w:szCs w:val="24"/>
              </w:rPr>
              <w:t xml:space="preserve"> главы администрации Луж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Райгородский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рис Аркадьевич</w:t>
            </w:r>
          </w:p>
        </w:tc>
        <w:tc>
          <w:tcPr>
            <w:tcW w:w="6067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вопросам безопасности администрации Луж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шки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атоль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главный специалист - ответственный секретарь административной комиссии Лужского муниципального района</w:t>
            </w:r>
          </w:p>
          <w:p>
            <w:pPr>
              <w:pStyle w:val="11"/>
              <w:spacing w:lineRule="auto" w:line="240" w:before="0" w:after="0"/>
              <w:contextualSpacing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55" w:type="dxa"/>
            <w:gridSpan w:val="2"/>
            <w:tcBorders/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уденный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лексей Валерьевич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полняющий обязанности начальника отдела по делам ГОиЧС администрации Лужского муниципального района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тицына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Юлия Андре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заведующий отделом организационно-контрольной работы и взаимодействия с поселениями администрации Лужского муниципального района </w:t>
            </w:r>
          </w:p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Алексе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редактор АНО «Редакция газеты «Лужская правда»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ладимиро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Совета депутатов Лужского городского поселения </w:t>
            </w:r>
            <w:r>
              <w:rPr>
                <w:sz w:val="24"/>
                <w:szCs w:val="24"/>
                <w:lang w:val="ru-RU"/>
              </w:rPr>
              <w:t>четвертого</w:t>
            </w:r>
            <w:r>
              <w:rPr>
                <w:sz w:val="24"/>
                <w:szCs w:val="24"/>
              </w:rPr>
              <w:t xml:space="preserve"> созыва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Тимофеевна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Совета ветеранов Лужского района, пенсионер</w:t>
            </w:r>
          </w:p>
          <w:p>
            <w:pPr>
              <w:pStyle w:val="11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Кунец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Николай Николаевич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начальник ОУУП и ПДН ОМВД  России по Лужскому району Ленинградской области 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Сидоренко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>Игорь Николаевич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en-US"/>
              </w:rPr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hd w:fill="auto" w:val="clear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en-US"/>
              </w:rPr>
              <w:t xml:space="preserve">- заместитель начальника ОУУП и ПДН ОМВД России по Лужскому району Ленинградской области 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вловская </w:t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на Тимофеевна</w:t>
            </w:r>
          </w:p>
        </w:tc>
        <w:tc>
          <w:tcPr>
            <w:tcW w:w="6055" w:type="dxa"/>
            <w:gridSpan w:val="2"/>
            <w:tcBorders/>
          </w:tcPr>
          <w:p>
            <w:pPr>
              <w:pStyle w:val="11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заместитель начальника Лужского отделения судебных приставов УФССП России по Ленинградской област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55:00Z</dcterms:created>
  <dc:creator>Пастухова 20110823</dc:creator>
  <dc:description/>
  <dc:language>en-US</dc:language>
  <cp:lastModifiedBy>MihailovaAR</cp:lastModifiedBy>
  <cp:lastPrinted>2020-06-03T13:53:00Z</cp:lastPrinted>
  <dcterms:modified xsi:type="dcterms:W3CDTF">2020-06-0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