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июн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08.2015 № 2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1.08.2015 № 2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пункта 8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оссийской Федерации от 25.03.201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 целях оптимизации работы комиссии по обследованию мест массового пребывания людей на территории Лужского муниципального района и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1.08.2015 № 2360 «Об образовании комиссии по обследованию мест массового пребывания людей на территор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Состав межведомственной комиссии по обследованию мест массового пребывания людей на территории Лужского муниципального района (приложение 1 к Постановлению) изложить в новой редакции согласно приложению к настоящему постановлению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 за исполнением постановления оставляю за собо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члены комиссии – 5 экз.,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.06.2020 № 1717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.08.2015 № 2360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жведомственной комиссии по обследованию мест массов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ебывания людей Лужского муниципального района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val="ru-RU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417"/>
        <w:gridCol w:w="4642"/>
      </w:tblGrid>
      <w:tr>
        <w:trPr>
          <w:trHeight w:val="454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Председатель комиссии:</w:t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Намлиев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Юрий Владимир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- глава администрации Лу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Заместители председателя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Голубев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Алексей Виктор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-  первый заместитель главы администрации Луж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Райгородски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Борис Аркадь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- председатель комитета по вопросам безопасности администрации Луж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Секретарь комиссии:</w:t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Лепешкин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Наталья Анатольевна   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- ведущий специалист 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  <w:lang w:val="ru-RU" w:eastAsia="en-US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 ответственный секретарь административной комиссии Луж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Члены комиссии:</w:t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Макаров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Татьяна Владими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- начальник отдела надзорной деятельности и профилактической работы Лужск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Торшин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Константин Александр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-  начальник отделения по охране объектов в г. Луге МОВО по Гатчинскому району Ленинградской области филиала ФГКУ «УВО ВНГ России по  г. Санкт-Петербургу и Ленинградской области»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Петров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Павел Игор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- сотрудник  отделения  в г. Гатчине УФСБ России по городу Санкт-Петербургу и Ленинград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Иванов 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Николай Никола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-  старший инспектор ОЛРР (по Кингисеппскому, Сланцевскому, Лужскому и Волосовскому районам) Главного управления Росгвардии по г. Санкт-Петербургу и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Брил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Юрий Серге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старший инспектор ГООПО ОМВД России по Лужскому району Ленинградской области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7:00Z</dcterms:created>
  <dc:creator>Пастухова 20110823</dc:creator>
  <dc:description/>
  <cp:keywords/>
  <dc:language>en-US</dc:language>
  <cp:lastModifiedBy>MihailovaAR</cp:lastModifiedBy>
  <dcterms:modified xsi:type="dcterms:W3CDTF">2020-06-04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