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-5715</wp:posOffset>
                </wp:positionV>
                <wp:extent cx="3165475" cy="172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                                  предоставления субсидии за счет средств бюджета Лужского муниципального района                         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35.45pt;mso-wrap-distance-left:9.05pt;mso-wrap-distance-right:9.05pt;mso-wrap-distance-top:0pt;mso-wrap-distance-bottom:0pt;margin-top:-0.4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                                  предоставления субсидии за счет средств бюджета Лужского муниципального района                         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78 </w:t>
      </w:r>
      <w:r>
        <w:rPr>
          <w:sz w:val="28"/>
          <w:szCs w:val="28"/>
          <w:lang w:val="ru-RU"/>
        </w:rPr>
        <w:t>Бюджетного кодекса Российской Федерации</w:t>
      </w:r>
      <w:r>
        <w:rPr>
          <w:sz w:val="28"/>
          <w:szCs w:val="28"/>
        </w:rPr>
        <w:t xml:space="preserve">, в целях </w:t>
      </w:r>
      <w:r>
        <w:rPr>
          <w:sz w:val="28"/>
          <w:szCs w:val="28"/>
          <w:lang w:val="ru-RU"/>
        </w:rPr>
        <w:t xml:space="preserve">оптимизации работы по </w:t>
      </w:r>
      <w:r>
        <w:rPr>
          <w:sz w:val="28"/>
          <w:szCs w:val="28"/>
        </w:rPr>
        <w:t xml:space="preserve">реализации </w:t>
      </w:r>
      <w:r>
        <w:rPr>
          <w:sz w:val="28"/>
          <w:szCs w:val="28"/>
          <w:lang w:val="ru-RU"/>
        </w:rPr>
        <w:t xml:space="preserve">мероприятий </w:t>
      </w:r>
      <w:r>
        <w:rPr>
          <w:sz w:val="28"/>
          <w:szCs w:val="28"/>
        </w:rPr>
        <w:t>муниципальной программы «Развитие сельского хозяйства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</w:rPr>
        <w:t xml:space="preserve">», утвержденной постановлением администрации Лужского муниципального район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оказания поддержки агропромышленному комплексу Лужского муниципального района, администрация Лужского муниципального района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</w:t>
      </w:r>
      <w:r>
        <w:rPr>
          <w:lang w:val="ru-RU"/>
        </w:rPr>
        <w:t xml:space="preserve"> </w:t>
      </w:r>
      <w:r>
        <w:rPr/>
        <w:t xml:space="preserve">Порядок  предоставления субсидии за счет средств бюджета Лужского муниципального района 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 </w:t>
      </w:r>
      <w:r>
        <w:rPr>
          <w:lang w:val="ru-RU"/>
        </w:rPr>
        <w:t>(</w:t>
      </w:r>
      <w:r>
        <w:rPr/>
        <w:t>приложени</w:t>
      </w:r>
      <w:r>
        <w:rPr>
          <w:lang w:val="ru-RU"/>
        </w:rPr>
        <w:t>е)</w:t>
      </w:r>
      <w:r>
        <w:rPr/>
        <w:t>.</w:t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местить (опубликовать) настоящее постановление на официальном сайте администрации Лужского муниципального района.</w:t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2 экз., КЭРиИД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4.06.2020 № 1737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субсидии за счет средств бюджета Лужского муниципального района 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Par4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</w:t>
        <w:tab/>
        <w:t>Настоящий Порядок предоставления субсидии за счет средств бюджета Лужского муниципального района 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 (далее – Порядок) определяет цели, условия и порядок предоставления субсидии из бюджета Лужского муниципального района на возмещение части затрат в связи с производством (реализацией) товаров, выполнением работ, оказанием услуг категориям получателей субсидии по приоритетным направлениям деятельности, определенных решением о бюджете Лужского муниципального района на очередной финансовый год и плановый период и порядок возврата субсидии в случае нарушения условий ее предоставления (далее – Поряд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</w:t>
        <w:tab/>
        <w:t>В настоящем Порядке применяются следующие основные понят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доводческое или огородническое некоммерческое товарищество –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 и огородничества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ь − садоводческое или огородническое некоммерческое товариществ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ектно-сметная документация по созданию и восстановлению объектов инженерной инфраструктуры (электроснабжение, автоматизированная система контроля и учета электроэнергии, водоснабжение, газоснабжение, подъездные дороги, система мелиорации, далее – ПСД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− муниципальная программа «Развитие сельского хозяйства Лужского муниципального района Ленинградской области», утвержденная постановлением администрации Лужского муниципального района от 25.10.2018 № 3359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понятия и термины, используемые в настоящем Порядке, применяемые в значениях, определенных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</w:t>
        <w:tab/>
        <w:t xml:space="preserve">В соответствии с настоящим Порядком предоставляется субсидия на возмещение части затрат 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 на разработку проектно-сметной документации по созданию и восстановлению объектов инженерной инфраструктур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</w:t>
        <w:tab/>
        <w:t>Субсидия предоставляется на безвозмездной и безвозвратной основ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</w:t>
        <w:tab/>
        <w:t>Главным распорядителем бюджетных средств является  администрация Лужского муниципального района (далее – Администрация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носит общий характер предоставления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бсидия предоставляется в пределах бюджетных ассигнований, утвержденных в сводной бюджетной росписи бюджета Лужского муниципального района на соответствующий финансовый год и доведенных лимитов бюджетных обязательств на текущий финансовый год, предусмотренных Администрацией в соответствии с настоящим Порядк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тегории и критерии отбора получателей субсид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</w:t>
        <w:tab/>
        <w:t>Субсидия предоставляется следующим категориям получателей субсид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адоводческим или огородническим некоммерческим товариществам Лужского муниципального района, которые обладают статусом юридического лица, зарегистрированным и осуществляющим деятельность на территории Лужского муниципального района, численный состав некоммерческих товариществ состоит из жителей Лужского муниципального района, проживающих и (или) зарегистрированных на территории Лужского муниципального района не менее чем на 50 % по состоянию на дату документа, предоставленного согласно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предоставления субсид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 Субсидия предоставляется в целях реализации муниципальной программы Лужского муниципального района «Развитие сельского хозяйства Лужского муниципального района Ленинградской области», в целях возмещения части затрат на разработку ПСД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овия и порядок предоставления субсид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</w:t>
        <w:tab/>
        <w:t xml:space="preserve"> Субсидия, указанная в пункте 1.3 раздела 1 настоящего Порядка, предоставляется при условии заключения соглашения между главным распорядителем средств  бюджета Лужского муниципального района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из бюджета Лужского муниципального района на  возмещение затрат (недополученных доходов) в связи с производством (реализацией) товаров, выполнением работ, оказанием услуг (приложение 8 к Порядку; далее – Соглашени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шение на текущий финансовый год между Администрацией и получателем субсидий заключается в сроки, установленные Администрацией, и в соответствии с типовой формой, установленной комитетом финансов Лужского муниципального района, условия которого не противоречат настоящему Порядку и требованиям действующего законод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</w:t>
        <w:tab/>
        <w:t>К получателям субсидии на первое число месяца, предшествующего месяцу, в котором планируется заключение Соглашения, предъявляются следующие требов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просроченной (более трех месяцев) задолженности  по заработной пла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и субсидии − юридические лица не должны находиться в процессе реорганизации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− индивидуальные предприниматели,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и субсидии не должны получать средства бюджета Лужского муниципального района в соответствии с иными нормативными правовыми актами, муниципальными правовыми актами Лужского муниципального района на цели, указанные в разделе 1 настоящего Поряд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и субсидии не должны быть внесены в реестр недобросовестных поставщ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и субсидий не должны приобретать за счет полученных средств иностранную валю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</w:t>
        <w:tab/>
        <w:t>Получатели субсидий при заключении Соглашения обязаны представить в Администрацию «дорожную карту» изменения результатов использования субсидии 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 (приложение 2.1 к Порядку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</w:t>
        <w:tab/>
        <w:t>Субсидии предоставляются категориям получателей субсидии, удовлетворяющих требованиям, критериям предоставления субсидии, указанным в разделах 2, 3, 4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ях превышения заявленных сумм на выплату субсидии  над бюджетными ассигнованиями субсидии выплачиваются всем получателям субсидии с учетом единого понижающего коэффициента, рассчитанного как отношение объема выделенных бюджетных ассигнований к расчетной сумме субсидии по всем получателям субсидии, если иное не предусмотрено приложениями к настоящему Порядку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Информация о проведении конкурсного отбора садоводческих и огороднических некоммерческих товариществ Лужского муниципального района на возмещение части затрат на разработку ПСД размещается в информационно-телекомуникационной сети Интернет на официальном сайте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щение информационного сообщения организует отдел агропромышленного комплекса Админист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опубликования информационного сообщения о приеме документов для предоставления субсидий составляет не менее чем                                      20 календарных дней до даты окончания приема конкурсной документации на участие в конкурсном отбо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ое сообщение о проведении конкурсного отбора содержит следующие с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приема документов на участие в конкурсном отбо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начала и дата окончания приема заявок для участия в конкурсном отбо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документов, необходимых для получения субсид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онтактных телефон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</w:t>
        <w:tab/>
        <w:t>Получатели субсидии в срок до 01 июля текущего года представляю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на участие в конкурсном отборе на предоставление субсидий в ________ году в рамках реализации мероприятий по поддержке развития инфраструктуры садоводческих и огороднических некоммерческих товариществ согласно приложению 1 к настоящему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 соискателя на передачу и обработку его персональных данных по форме согласно приложению 2 к настоящему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 налогового органа об отсутствии просроченной задолженности по налоговым и иным обязательным платеж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Устава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свидетельства о государственной регистрации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свидетельства о постановке на налоговый учет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ротокола общего собрания заявителя об избрании председ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ротокола общего собрания заявителя с решением об участии в конкурсном отбо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равоустанавливающего документа на земли общего пользования заявителя (кадастровый паспорт земельного участка (В.1, В.2, В.3, В.4) и (или) копию выписки из Единого государственного реестра недвижимости об объекте недвижим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иски из протокола о выборе подрядной организации на разработку проектно-сметной документации на мероприятия по созданию и восстановлению объектов инженерной инфраструктуры (электроснабжения, автоматизированная система контроля и учета электроэнергии, водоснабжения, газоснабжения, подъездные дороги, система мелиорации) - суммы принимаются к возмещению без учета НД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договора и акта выполненных работ на разработку ПС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латежных поручений по оплате работ на разработку ПСД, оплаченные до момента подачи документов для прохождения конкурсного отбора, но не ранее 1 января текущего года, заверенные финансовой организа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ензию организации, которая разработала проектно-сметную документ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иски членов садоводческого или огороднического некоммерческого товарищества, выполненные на бумажном носителе по форме согласно приложению 7 к настоящему Поряд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и (оригинал) из финансовой организации с номером расчетного счета получателя субсидий на бланке и с печатью банка, и об отсутствии картотеки к расчетному счету, а также о состоянии счета на момент подачи заявления о предоставлении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 Документы, представляемые получателем субсидии, должны быть оформлены и содержать реквизиты в соответствии с нормами и правилами, в том числе: наименование, адрес, подпись и печать получателя субсидии (при наличии печати), дата составления документа, подпись уполномоченного ли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документов должны быть заверены получателем субсидии, если копии документов на двух листах и более, заверяется каждый лис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и представляет полный комплект документов, предусмотренных настоящим Порядк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</w:t>
        <w:tab/>
        <w:t xml:space="preserve"> Размер субсидии не может превышать 95 % фактически произведенных затрат на цели, указанные в настоящем Поряд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9.</w:t>
        <w:tab/>
        <w:t>Размер субсидии определя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Pi = V*k, гд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Pi – объем субсид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 – общая сумма затрат на разработку ПСД за вычетом НДС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k – коэффициент, доли жителей садоводческого или огороднического некоммерческого товарищества Лужского муниципального района - получателя субсидий, проживающих и зарегистрированных на территории Лужского муниципального района, который определяется по следующим критер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ателя субсидий с долей жителей Лужского муниципального района от 81-100 % − применяется коэффициент 0,9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ателя субсидий с долей жителей Лужского муниципального района от 71-80 % − применяется коэффициент 0,8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для получателя субсидий с долей жителей Лужского муниципального района от 50-70 % − применяется коэффициент 0,7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0.</w:t>
        <w:tab/>
        <w:t>Отбор получателей субсидии осуществляется комиссией по проведению отбора соискателей субсидий для предоставления из бюджета Лужского муниципального района субсидий на мероприятия, направленные на поддержку агропромышленного комплекса (далее − Комиссия). Порядок работы Комиссии и ее состав утвержден постановлением Администрации от 17.05.2017 № 190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осуществляет проверку представленных получателем субсидии документов и достоверности сведений, содержащихся в заявлении и документах о предоставлении субсидии, путем их сопоставления между собой и принимает решение о предоставлении субсидии или об отказе в предоставлении субсидии в срок, не превышающий 5 рабочих дней с даты поступления документов по каждому получателю. Указанное решение подтверждается протоколом заседани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1.</w:t>
        <w:tab/>
        <w:t>В случае отказа в предоставлении субсидии Комиссия в срок, не превышающий пяти рабочих дней с даты принятия решения об отказе в предоставлении субсидии, направляет получателям субсидий письменное мотивированное уведомление об отказе в заключении Соглашения (приложение 5 к настоящему Порядку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2.</w:t>
        <w:tab/>
        <w:t>Основаниями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оответствие представленных получателем субсидии документов требованиям, определенным пунктами 4.6 и 4.7 раздела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оверность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оответствие получателя субсидии требованиям и критериям предоставления субсид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оответствие получателя субсидии категориям получателей субсидий, установленным пунктом 2.1 раздела 2  настоящего Поря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ные документы по требованию получателя субсидии возвраща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3.</w:t>
        <w:tab/>
        <w:t xml:space="preserve"> В случае принятия решения о предоставлении субсидии секретарь Комиссии формирует реестр получателей субсидий (приложение 3 к настоящему Порядку) (далее – Реестр), утверждаемый постановлением Администрации в срок, не позднее пятого рабочего дня с даты принятия решения о предоставлении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4.</w:t>
        <w:tab/>
        <w:t>В случае если для прохождения конкурсного отбора конкурсная заявка поступила только от одного претендента на получение субсидии, представленные им документы рассматриваются и оцениваются в соответствии с установленными настоящим Порядком требованиями. При соответствии представленного на конкурс пакета документов условиям и критериям отбора для предоставления субсидий единственный участник признается победителем конкурсного отб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5.</w:t>
        <w:tab/>
        <w:t>Секретарь Комиссии регистрирует заявления и Соглашения в журнале регистрации заявлений и соглашений о предоставлении субсидий на возмещение части затрат на разработку проектно-сметной документации по созданию и восстановлению объектов инженерной инфраструктуры (электроснабжение, автоматизированная система контроля и учета электроэнергии, водоснабжение, газоснабжение, подъездные дороги, система мелиорации) садоводческим и огородническим некоммерческим товариществам по форме согласно приложению 4 к настоящему Порядк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6.</w:t>
        <w:tab/>
        <w:t>Перечисление субсидии осуществляется Администрацией (отделом бухгалтерского учета Администрации) согласно заявке на расход не позднее пятого рабочего дня по Соглашениям, заключенным согласно                          пункта 4.1 раздела 4 настоящего Порядка, с учетом требований действующего законодательства, после утверждения Реестра. Субсидии перечисляются на расчетные счета, открытые получателям субсидий в учреждениях Центрального банка Российской Федерации или кредитных организациях, указанные в соглашен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7.</w:t>
        <w:tab/>
        <w:t>Результатом предоставления субсидии является окончание работ по созданию и восстановлению объектов инженерной инфраструктуры и ввод объекта в эксплуатацию, но не более 3-х лет с момента перечисления субсидии. Невыполнение в течение трехлетнего срока мероприятий по реализации ПСД признается нецелевым использованием субсид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е контроля за соблюдением условий, целей и порядка предоставления субсидий, ответственность за их нарушение (предусмотрено Соглашением), в т.ч. порядок возврата субсидий, в случае нарушения условий их предоставления</w:t>
      </w:r>
    </w:p>
    <w:p>
      <w:pPr>
        <w:pStyle w:val="Normal"/>
        <w:widowControl w:val="false"/>
        <w:spacing w:before="0" w:after="0"/>
        <w:ind w:left="5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</w:t>
        <w:tab/>
        <w:t>Администрацией и органами муниципального финансового контроля Лужского муниципального района проводятся обязательные проверки соблюдения получателями субсидий условий, целей и порядка предоставления субсидий, установленных настоящим Порядком и Соглашением, путем проведения плановых и (или) внеплановых проверок, в том числе выездных в порядке, установленном Администрацией и органами финансового контрол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</w:t>
        <w:tab/>
        <w:t>В случае установления по итогам проверок, проведенных Администрацией и (или) органом муниципального финансового контроля Лужского муниципального района, факта нарушения получателем субсидии условий, целей и порядка предоставления субсидий, а также не достижения результата предоставления субсидий, соответствующие средства подлежат возврату в бюджет Лужского муниципального район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а основании письменного требования Администрации в течение                          30 рабочих дней с даты получения получателем субсидии указанного треб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сроки, установленные в представлении и (или) предписании органа муниципального финансового контроля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по истечении указанного срока получатель субсидии отказывается возвращать субсидию, в добровольном порядке, взыскание денежных средств с учетом штрафных санкций осуществляется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</w:t>
        <w:tab/>
        <w:t>В случае неиспользования субсидии в полном объеме в течение финансового года получатели субсидий возвращают неиспользованные средства субсидий в бюджет Лужского муниципального района с указанием назначения платежа, в срок не позднее 25 декабря текуще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</w:t>
        <w:tab/>
        <w:t>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р неустойки составляет одну трехсотую ключевой ставки Банка России, действующей на день уплаты неустойки, от суммы субсидии, подлежащей возвра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, сроки и формы представления отчетности о достижении результат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</w:t>
        <w:tab/>
        <w:t xml:space="preserve">В рамках Соглашения на текущий год, заключенного между Администрацией и получателем субсидий, устанавливается порядок, сроки и формы представления получателем субсидии отчетности о достижении конкретных, измеримых результатов, соответствующих результатам программы, указанной в пункте 3.1 раздела 3 настоящего Порядка, значения которых устанавливаются Соглашение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</w:t>
        <w:tab/>
        <w:t xml:space="preserve">Получатели субсидий, представляют в Администрацию отчет о достижении результата предоставления субсидии и показателей, необходимых для достижения результата предоставления субсидии (далее – Отчет), ежегодно, по 20 января включительно года, следующего за отчетным финансовым годом, до окончания работ по созданию и восстановлению объектов инженерной инфраструктуры и ввода объекта в эксплуатацию, согласно приложению 2 к Соглашени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</w:t>
        <w:tab/>
        <w:t xml:space="preserve">В целях осуществления контроля за выполнением показателя результативности и эффективности полученной субсидии, получатель субсидий должен представить копию акта приемки выполненных работ по созданию и восстановлению объектов инженерной инфраструктуры по форме № КС-2 в десятидневный срок с момента его подписа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</w:t>
        <w:tab/>
        <w:t xml:space="preserve">В случае не достижения получателем субсидий по состоянию                                             на 31 декабря года согласно Отчета результатов  предоставления субсидии, объем средств, подлежащих возврату в срок до 1 мая года, следующего за годом предоставления субсидии, указывается в уведомление о возврате субсидий (части субсидий) (приложение 6 к настоящему Порядку), направленном получателю субсид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возврата субсидии рассчитыва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lang w:val="ru-RU"/>
        </w:rPr>
        <w:t>возвр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= (V</w:t>
      </w:r>
      <w:r>
        <w:rPr>
          <w:rFonts w:eastAsia="Times New Roman" w:cs="Times New Roman" w:ascii="Times New Roman" w:hAnsi="Times New Roman"/>
          <w:color w:val="000000"/>
          <w:lang w:val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x k)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lang w:val="ru-RU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- размер субсидии, предоставленной получателю субсидий в отчетном финансовом год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k - коэффициент возврата субсид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эффициент возврата субсидии рассчитыва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k = 1 - T / S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T - фактически достигнутое значение показателя результата предоставления субсидии по субсидии на отчетную дату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S - плановое значение показателя результата предоставления субсидии по субсидии, установленное соглашени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к Порядку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вление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частие в конкурсном отбор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редоставление субсидий в ________ году в рамках реализации мероприятий по поддержке развития инфраструктуры садоводческ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огороднических некоммерческих товариществ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Я_________________________________________________________________председатель правления____________________________________________________________________ _____________________________________________________________________________                                 по решению общего собрания (собрания уполномоченных) __________________________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 проведения собрания, № протокола)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</w:rPr>
        <w:t>ообщаю о согласии участвовать в конкурсном отборе на предоставление субсидий в _____ году в рамках реализации мероприятий по поддержке развития инфраструктуры садоводческих и огороднических некоммерческих товариществ, предусмотренных муниципальной программой «Развитие сельского хозяйства Лужского муниципального района Ленинградской области», в целях возмещения части затрат на разработку проектно-сметной документации на мероприятия по созданию и восстановлению объектов инженерной инфраструктуры (электроснабжения, автоматизированная система контроля и учета электроэнергии, водоснабжения, газоснабжения, подъездные дороги, система мелиорации) _____________________________________________________________________________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именование произведенных, (реализованных) товаров, перечень выполняемых работ, оказанных услуг) </w:t>
      </w:r>
      <w:r>
        <w:rPr>
          <w:rFonts w:eastAsia="Times New Roman" w:cs="Times New Roman" w:ascii="Times New Roman" w:hAnsi="Times New Roman"/>
          <w:color w:val="000000"/>
        </w:rPr>
        <w:t xml:space="preserve">    ___________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оимость проекта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226"/>
        <w:gridCol w:w="303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дения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. Полное наименование организации в соответствии с учредительными документами,  Ф.И.О.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2. Идентификационный номер налогоплательщика (ИНН):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1.3. Код причины постановки на учет (КПП):  _____________________________________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1.4. Дата государственной регистрации: «_____» ____________________ года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 Адрес: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1. Юридический: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2.2. Фактический:                     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селенный пункт 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ица _____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  ____________, кв. 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еленный пункт 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ица 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м  ___________, кв. _____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3. Банковские реквизиты: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/с (л/с) ______________________________ в банке _________________________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/с ______________________________         БИК 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4. Основные виды экономической деятельности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(в  соответствии  с кодами ОКВЭД):                                    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411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оля    доходов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 предшествующий год, %</w:t>
            </w:r>
          </w:p>
        </w:tc>
      </w:tr>
      <w:tr>
        <w:trPr/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Средняя численность работников на дату обращения</w:t>
            </w:r>
            <w:r>
              <w:rPr>
                <w:rFonts w:cs="Times New Roman" w:ascii="Times New Roman" w:hAnsi="Times New Roman"/>
              </w:rPr>
              <w:t>, челове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 Суммы поступления налогов, сборов, страховых взносов, пеней и налоговых санкций  в бюджеты всех уровней  на последнюю отчетную дату, тыс. рублей, в соответствии со справкой, сформированной выдавшим ее налоговым органом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Балансовая стоимость активов (остаточная стоимость основных средств и нематериальных активов) на последнюю отчетную дату, тыс.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речень прилагаемых документов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…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С условиями предоставления  субсидии ознакомлен и согласен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Достоверность представленной информации гарантирую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стоящим подтверждаю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не проведение ликвидации ________________ - юридического лица и отсутствие решения арбитражного суда о признании ___________________ - юридического лица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есостоятельным (банкротом) и об открытии конкурсного производств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, по данным бухгалтерской отчетности за последний отчетный период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отив включения информации в базы данных не возражаю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гласен на предоставление  в период оказания поддержки и в трех лет после её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о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Руководитель организации _____________________________________                     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8"/>
        </w:rPr>
        <w:t>Ф.И.О.       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ата ____________ _________________ 20___ года   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2 к Порядку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____________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спорт ________________ выдан 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(серия, номер)                                         (когда и кем выдан)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: 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ю администрации Лужского муниципального района свое  согласие  на  обработку  моих персональных данных,   относящихся   исключительно   к   перечисленным  ниже  категориям персональных  данных:  фамилия,  имя,  отчество;  пол;  дата  рождения; тип документа,  удостоверяющего  личность;  данные  документа,  удостоверяющего личность; гражданст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 согласие  предоставляется  мной  на осуществление действий в отношении   моих  персональных  данных,  включая  (без  ограничения)  сбор, систематизацию,  накопление,  хранение,  уточнение (обновление, изменение), использование,  передачу третьим лицам для осуществления действий по обмену информацией,  обезличивание,  блокирование  персональных  данных,  а  также осуществление    любых    иных    действий,   предусмотренных   действующим законодательством Российской Федер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е  согласие  действует  до достижения целей обработки персональных данных или в течение срока хранения инфор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  подтверждаю,  что,  давая  такое согласие, я действую по собственной воле и в своих интересах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___» ____________ 20__ г.            __________/______________________/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ь    Расшифровка подписи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 2.1 к Порядку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ДОРОЖНАЯ КАРТА» изменения результатов использования субсид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разработку проектно-сметной документации по созданию и восстановлению объектов инженерной инфраструктуры садоводческим и огородническим некоммерческим товариществам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268"/>
        <w:gridCol w:w="2268"/>
        <w:gridCol w:w="2062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казателя, 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овое значение показателя на 01.01.20__г.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овое значение показателя на 01.01.20__г., 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овое значение показателя на 01.01.20__г., %</w:t>
            </w:r>
          </w:p>
        </w:tc>
      </w:tr>
      <w:tr>
        <w:trPr>
          <w:trHeight w:val="116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уководите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лучателя ___________     __________     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(должность)         (подпись)                (расшифровка подписи)</w:t>
      </w:r>
    </w:p>
    <w:p>
      <w:pPr>
        <w:pStyle w:val="Normal"/>
        <w:spacing w:before="0" w:after="0"/>
        <w:ind w:left="3119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__»_____________20__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я Луж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в. отделом агропромышленного комплекса        _______________(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убсид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ту: 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4"/>
        <w:gridCol w:w="1416"/>
        <w:gridCol w:w="1743"/>
        <w:gridCol w:w="1482"/>
        <w:gridCol w:w="1156"/>
        <w:gridCol w:w="1426"/>
        <w:gridCol w:w="1469"/>
        <w:gridCol w:w="16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лучателя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Реквизиты в банке для перечисления субсид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 к опла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ан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МО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к выплате (прописью):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Порядку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рег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й и соглашений о предоставлении субсидий на возмещение части затрат на разработку проектно-сметной документации по созданию и восстановлению объектов инженерной инфраструктуры (электроснабжение, автоматизированная система контроля и учета электроэнергии, водоснабжение, газоснабжение, подъездные дороги, система мелиорации) садоводческим и огородническим некоммерческим товариществ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7"/>
        <w:gridCol w:w="3479"/>
        <w:gridCol w:w="1661"/>
        <w:gridCol w:w="1701"/>
        <w:gridCol w:w="1701"/>
        <w:gridCol w:w="170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заявления/соглашен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й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заявл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о соглаш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ан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д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 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соглашения о предоставлении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№ _____ от 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ужского муниципального района Ленинградской области сообщает, что в соответствии с настоящим Порядком,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«Развитие сельского хозяйства Лужского муниципального района Ленинградской области», утвержденной постановлением администрации № 3359 от 25.10.20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отказано в заключении соглашения о предоставлении субсидий по причине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полномоченное лицо)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                 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 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озврате субсид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и субсид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/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№ _____ от 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ужского муниципального района Ленинградской области сообщает, что в соответствии с настоящим Порядком, </w:t>
      </w:r>
      <w:r>
        <w:rPr>
          <w:rFonts w:cs="Times New Roman" w:ascii="Times New Roman" w:hAnsi="Times New Roman"/>
          <w:bCs/>
          <w:sz w:val="28"/>
          <w:szCs w:val="28"/>
        </w:rPr>
        <w:t>в рамках реализации муниципальной программы «Развитие сельского хозяйства Лужского муниципального района Ленинградской области», утвержденной постановлением администрации № 3359 от 25.10.201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м необходимо вернуть в бюджет Лужского муниципального района полученные субсидии (часть субсидий) в сумме_______ , полученных на основании заключенного соглашения №__ от __о предоставлении субсидий по причине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полномоченное лицо)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                 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 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ИСОК ЧЛЕНОВ 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оммерческих товарищест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692"/>
        <w:gridCol w:w="2409"/>
        <w:gridCol w:w="2126"/>
        <w:gridCol w:w="1984"/>
      </w:tblGrid>
      <w:tr>
        <w:trPr>
          <w:trHeight w:val="400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сто нахождения садовод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адоводческий масси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Ближайший населенный пун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к садовод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</w:rPr>
              <w:t>адоводство  (наз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aps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та (составления списков)</w:t>
            </w:r>
          </w:p>
        </w:tc>
      </w:tr>
      <w:tr>
        <w:trPr>
          <w:trHeight w:val="477" w:hRule="atLeast"/>
          <w:cantSplit w:val="true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caps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редседатель садоводства (фамилия, имя, отчество)     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53"/>
        <w:gridCol w:w="1134"/>
        <w:gridCol w:w="1984"/>
        <w:gridCol w:w="1416"/>
        <w:gridCol w:w="1276"/>
        <w:gridCol w:w="1134"/>
        <w:gridCol w:w="1134"/>
        <w:gridCol w:w="1276"/>
        <w:gridCol w:w="1558"/>
        <w:gridCol w:w="1276"/>
      </w:tblGrid>
      <w:tr>
        <w:trPr>
          <w:trHeight w:val="6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амилия, имя, отчество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хозяина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омер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Адрес пропис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од вступления в С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лощадь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валид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частник ВОВ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да, не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колько членов семьи (проживает на участ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рабатывается участок (да, нет)</w:t>
            </w:r>
          </w:p>
        </w:tc>
      </w:tr>
      <w:tr>
        <w:trPr>
          <w:trHeight w:val="5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20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</w:r>
    </w:p>
    <w:p>
      <w:pPr>
        <w:pStyle w:val="Normal"/>
        <w:widowControl w:val="false"/>
        <w:snapToGrid w:val="false"/>
        <w:spacing w:lineRule="auto" w:line="30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едседатель правления некоммерческого объединения «______________</w:t>
      </w:r>
      <w:r>
        <w:rPr>
          <w:rFonts w:eastAsia="Times New Roman" w:cs="Times New Roman" w:ascii="Times New Roman" w:hAnsi="Times New Roman"/>
          <w:b/>
          <w:szCs w:val="20"/>
        </w:rPr>
        <w:t xml:space="preserve">_»       </w:t>
      </w:r>
      <w:r>
        <w:rPr>
          <w:rFonts w:eastAsia="Times New Roman" w:cs="Times New Roman" w:ascii="Times New Roman" w:hAnsi="Times New Roman"/>
          <w:szCs w:val="20"/>
        </w:rPr>
        <w:t xml:space="preserve"> _________________________      (________________________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uto" w:line="300"/>
        <w:jc w:val="both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>есто печати, дата                                                     (подпись)                                             (фамилия, имя, отче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8 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шение</w:t>
      </w:r>
    </w:p>
    <w:p>
      <w:pPr>
        <w:pStyle w:val="Heading2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ду главным распорядителем средств  бюджета Лужского муниципального района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из бюджета Лужского муниципального района на  возмещение затрат (недополученных доходов) </w:t>
      </w:r>
    </w:p>
    <w:p>
      <w:pPr>
        <w:pStyle w:val="Heading2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производством (реализацией) товаров, выполнением работ, </w:t>
      </w:r>
    </w:p>
    <w:p>
      <w:pPr>
        <w:pStyle w:val="Heading2"/>
        <w:spacing w:before="0" w:after="0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м услуг</w:t>
      </w:r>
    </w:p>
    <w:p>
      <w:pPr>
        <w:pStyle w:val="ProGramma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Gramma1"/>
        <w:tabs>
          <w:tab w:val="clear" w:pos="708"/>
          <w:tab w:val="left" w:pos="7088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г. Луга                                                                                     «__» ____________ г.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 xml:space="preserve">                     (наименование главного распорядителя средств местного бюджета)</w:t>
      </w:r>
    </w:p>
    <w:p>
      <w:pPr>
        <w:pStyle w:val="ProGramma1"/>
        <w:tabs>
          <w:tab w:val="clear" w:pos="708"/>
          <w:tab w:val="left" w:pos="708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Главный распорядитель», в лице 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ProGramma1"/>
        <w:tabs>
          <w:tab w:val="clear" w:pos="708"/>
          <w:tab w:val="left" w:pos="708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 xml:space="preserve">               (положение об органе власти, доверенность, приказ или иной документ)</w:t>
      </w:r>
    </w:p>
    <w:p>
      <w:pPr>
        <w:pStyle w:val="ProGramma1"/>
        <w:tabs>
          <w:tab w:val="clear" w:pos="708"/>
          <w:tab w:val="left" w:pos="3261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</w:t>
      </w:r>
    </w:p>
    <w:p>
      <w:pPr>
        <w:pStyle w:val="ProGramma1"/>
        <w:tabs>
          <w:tab w:val="clear" w:pos="708"/>
          <w:tab w:val="left" w:pos="-2835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ProGramma1"/>
        <w:tabs>
          <w:tab w:val="clear" w:pos="708"/>
          <w:tab w:val="left" w:pos="7088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>(наименование должности, фамилия, имя, отчество лица, представляющего Получателя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е «Стороны», в соответствии с Бюджетным кодексом Российской Федерации, решением Совета депутатов Лужского муниципального района от «__» ____________ года № ___ «_______________________________________________________________»,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наименование решения о местном бюджете на очередной финансовый год и плановый период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  <w:br/>
      </w:r>
      <w:r>
        <w:rPr>
          <w:rFonts w:cs="Times New Roman" w:ascii="Times New Roman" w:hAnsi="Times New Roman"/>
          <w:i/>
          <w:sz w:val="24"/>
        </w:rPr>
        <w:t xml:space="preserve">(наименование порядка предоставления субсидий из бюджета </w:t>
      </w:r>
      <w:r>
        <w:rPr>
          <w:rFonts w:cs="Times New Roman" w:ascii="Times New Roman" w:hAnsi="Times New Roman"/>
          <w:sz w:val="24"/>
        </w:rPr>
        <w:t>Лужского муниципального района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Лужского муниципального района Ленинградской области от «__» ____________ года № ___ , (далее – Порядок), заключили настоящий соглашение (договор) (далее - Соглашение) о нижеследующем.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Предмет Соглашения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Получателю из местного  бюджета Лужского муниципального района в ____ году субсидии в рамках подпрограммы____________________ муниципальной программы Лужского муниципального района ________________________________________(далее – Субсидия) &lt;3&gt;.</w:t>
      </w:r>
    </w:p>
    <w:p>
      <w:pPr>
        <w:pStyle w:val="ProGramma2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целях возмещения  _______________________________________ Получателя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затрат ……, недополученных доходов в соответствии с Порядком)</w:t>
      </w:r>
    </w:p>
    <w:p>
      <w:pPr>
        <w:pStyle w:val="ProGramma1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вязанных с __________________________________________________________</w:t>
      </w:r>
    </w:p>
    <w:p>
      <w:pPr>
        <w:pStyle w:val="ProGramma1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4"/>
        </w:rPr>
        <w:t>(производством (реализацией) товаров, выполнением работ, оказанием услуг)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: 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  <w:br/>
      </w:r>
      <w:r>
        <w:rPr>
          <w:rFonts w:cs="Times New Roman" w:ascii="Times New Roman" w:hAnsi="Times New Roman"/>
          <w:i/>
          <w:sz w:val="24"/>
        </w:rPr>
        <w:t>(код главного распорядителя средств местного бюджета, раздел, подраздел, целевая статья, вид расходов)</w:t>
      </w:r>
    </w:p>
    <w:p>
      <w:pPr>
        <w:pStyle w:val="ProGramma1"/>
        <w:tabs>
          <w:tab w:val="clear" w:pos="708"/>
          <w:tab w:val="left" w:pos="2552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Размер субсидии</w:t>
      </w:r>
    </w:p>
    <w:p>
      <w:pPr>
        <w:pStyle w:val="ProGramma2"/>
        <w:tabs>
          <w:tab w:val="clear" w:pos="1134"/>
          <w:tab w:val="left" w:pos="6237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Получателю в соответствии с настоящим Соглашением, составляет ____________ (________________________) рублей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(сумма прописью)</w:t>
      </w:r>
    </w:p>
    <w:p>
      <w:pPr>
        <w:pStyle w:val="ProGramma2"/>
        <w:tabs>
          <w:tab w:val="clear" w:pos="1134"/>
          <w:tab w:val="left" w:pos="623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альтернативный вариант:</w:t>
      </w:r>
    </w:p>
    <w:p>
      <w:pPr>
        <w:pStyle w:val="ProGramma2"/>
        <w:tabs>
          <w:tab w:val="clear" w:pos="1134"/>
          <w:tab w:val="left" w:pos="595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Субсидии, предоставляемой Получателю в соответствии с настоящим Соглашением, составляет _____ процентов от общего объема ____________________________________________________________________</w:t>
        <w:br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асходов, недополученных доходов)</w:t>
      </w:r>
      <w:r>
        <w:rPr>
          <w:rFonts w:cs="Times New Roman" w:ascii="Times New Roman" w:hAnsi="Times New Roman"/>
          <w:sz w:val="28"/>
          <w:szCs w:val="28"/>
        </w:rPr>
        <w:br/>
        <w:t>____________________________________ которых предоставляется Субсидия.</w:t>
        <w:br/>
      </w:r>
      <w:r>
        <w:rPr>
          <w:rFonts w:cs="Times New Roman" w:ascii="Times New Roman" w:hAnsi="Times New Roman"/>
          <w:i/>
          <w:sz w:val="24"/>
        </w:rPr>
        <w:t>(на финансовое обеспечение, на возмещение)</w:t>
      </w:r>
      <w:r>
        <w:rPr>
          <w:rFonts w:cs="Times New Roman" w:ascii="Times New Roman" w:hAnsi="Times New Roman"/>
          <w:sz w:val="28"/>
          <w:szCs w:val="28"/>
        </w:rPr>
        <w:t xml:space="preserve"> &gt;</w:t>
      </w:r>
    </w:p>
    <w:p>
      <w:pPr>
        <w:pStyle w:val="ProGramma2"/>
        <w:tabs>
          <w:tab w:val="clear" w:pos="1134"/>
          <w:tab w:val="left" w:pos="623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альтернативный вариант:</w:t>
      </w:r>
    </w:p>
    <w:p>
      <w:pPr>
        <w:pStyle w:val="ProGramma2"/>
        <w:tabs>
          <w:tab w:val="clear" w:pos="1134"/>
          <w:tab w:val="left" w:pos="623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2.1.Размер Субсидии, предоставляемой Получателю в соответствии с настоящим Соглашением, определяется в соответствии с ______________________________</w:t>
        <w:br/>
        <w:t>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</w:rPr>
        <w:t xml:space="preserve">                (Приложением к настоящему Соглашению, пунктом Порядка)</w:t>
      </w:r>
      <w:r>
        <w:rPr>
          <w:rFonts w:cs="Times New Roman" w:ascii="Times New Roman" w:hAnsi="Times New Roman"/>
          <w:sz w:val="24"/>
        </w:rPr>
        <w:t xml:space="preserve"> &gt;</w:t>
      </w:r>
    </w:p>
    <w:p>
      <w:pPr>
        <w:pStyle w:val="ProGramma2"/>
        <w:tabs>
          <w:tab w:val="clear" w:pos="1134"/>
          <w:tab w:val="left" w:pos="623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Условия предоставления субсидии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ProGramma2"/>
        <w:tabs>
          <w:tab w:val="clear" w:pos="1134"/>
          <w:tab w:val="left" w:pos="326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лучатель является _______________________________________________&lt;1&gt;,</w:t>
        <w:br/>
      </w:r>
      <w:r>
        <w:rPr>
          <w:rFonts w:cs="Times New Roman" w:ascii="Times New Roman" w:hAnsi="Times New Roman"/>
          <w:i/>
          <w:sz w:val="24"/>
        </w:rPr>
        <w:t>(наименование категории юридических лиц, индивидуальных предпринимателей, физических лиц, определенной Порядком)</w:t>
      </w:r>
    </w:p>
    <w:p>
      <w:pPr>
        <w:pStyle w:val="ProGramma1"/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&lt;1&gt;.</w:t>
        <w:br/>
      </w:r>
      <w:r>
        <w:rPr>
          <w:rFonts w:cs="Times New Roman" w:ascii="Times New Roman" w:hAnsi="Times New Roman"/>
          <w:i/>
          <w:sz w:val="24"/>
        </w:rPr>
        <w:t>(соответствует критериям отбора, установленным Порядком, отобран по итогам конкурса, проведенного в соответствии с Порядком)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2. На первое число месяца, предшествующего месяцу заключения Соглашения, Получатель: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 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2.2. Не имел просроченной задолженности по возврату в бюджет Лужского муниципального района субсидий и бюджетных инвестиций, иной просроченной задолженности перед бюджетом Лужского муниципального района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Не находился в процессе реорганизации, ликвидации, банкротства и не имел ограничений на осуществление хозяйственной деятельности. 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 &lt;2&gt;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Не получал средств из бюджета Лужского муниципального района в соответствии с иными нормативными правовыми актами Лужского муниципального района, помимо Порядка, на цели, указанные в п.1.1 настоящего Соглашения. 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За счет Субсидии возмещаются расходы 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</w:rPr>
        <w:t>(перечень направлений расходов, ссылка на приложение к Соглашению или положение правового акта, содержащее перечень направлений затрат)</w:t>
      </w:r>
    </w:p>
    <w:p>
      <w:pPr>
        <w:pStyle w:val="ProGramma2"/>
        <w:tabs>
          <w:tab w:val="clear" w:pos="1134"/>
          <w:tab w:val="left" w:pos="6237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альтернативный вариант: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3.За счет Субсидии возмещаются недополученные доходы 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</w:rPr>
        <w:t>(перечень возмещаемых недополученных доходов, ссылка на приложение к Соглашению или положение правового акта, содержащее перечень возмещаемых недополученных доходов)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 ___________________________________</w:t>
        <w:br/>
        <w:t>____________________________________________________________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</w:rPr>
        <w:t>(перечень документов, необходимых для предоставления Субсидии, сроки и порядок их представления Получателем, либо ссылка на приложение к настоящему Соглашению, либо ссылка на правовой акт, определяющий сроки и порядок представления Получателем документов, необходимых для предоставления Субсидии)</w:t>
      </w:r>
      <w:r>
        <w:rPr>
          <w:rFonts w:cs="Times New Roman" w:ascii="Times New Roman" w:hAnsi="Times New Roman"/>
          <w:sz w:val="24"/>
        </w:rPr>
        <w:t xml:space="preserve"> &lt;1&gt;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3.5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&lt;1&gt;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ые требования и условия, предусмотренные Порядком)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Порядок перечисления субсидии</w:t>
      </w:r>
    </w:p>
    <w:p>
      <w:pPr>
        <w:pStyle w:val="ProGramma2"/>
        <w:tabs>
          <w:tab w:val="clear" w:pos="1134"/>
          <w:tab w:val="left" w:pos="3402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4.1. Перечисление субсидий, осуществляется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Лужского муниципального района по результатам рассмотрения им документов при выполнении Получателем субсидий условий, установленных Порядком предоставления субсидий</w:t>
      </w:r>
    </w:p>
    <w:p>
      <w:pPr>
        <w:pStyle w:val="ProGramma2"/>
        <w:tabs>
          <w:tab w:val="clear" w:pos="1134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еречисление субсидий осуществляется  по платежным реквизитам Получателя субсидии, указанным в разделе VIII настоящего Соглашения</w:t>
      </w:r>
    </w:p>
    <w:p>
      <w:pPr>
        <w:pStyle w:val="ProGramma2"/>
        <w:spacing w:lineRule="auto" w:line="240" w:before="0" w:after="0"/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&lt;1&gt;</w:t>
      </w:r>
    </w:p>
    <w:p>
      <w:pPr>
        <w:pStyle w:val="ProGramma2"/>
        <w:spacing w:lineRule="auto" w:line="240" w:before="0" w:after="0"/>
        <w:ind w:left="-284" w:hanging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иные нормы, предусмотренные Порядком)</w:t>
      </w:r>
    </w:p>
    <w:p>
      <w:pPr>
        <w:pStyle w:val="ProGramma2"/>
        <w:spacing w:lineRule="auto" w:line="240" w:before="0" w:after="0"/>
        <w:ind w:left="-284" w:hanging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tabs>
          <w:tab w:val="clear" w:pos="708"/>
          <w:tab w:val="left" w:pos="6195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Права и обязанности Сторон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ан: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, представленные Получателем документы, указанные в п. 3.4 настоящего Соглашения. &lt;1&gt;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Установить показатели результативности в соответствии с приложением 1 к настоящему Соглашению и осуществлять оценку их  достижения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ProGramma2"/>
        <w:tabs>
          <w:tab w:val="left" w:pos="0" w:leader="none"/>
          <w:tab w:val="left" w:pos="113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5. В случае,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Лужского муниципального района в сроки, установленные действующим законодательством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6. В срок, предусмотренный Порядком, но не позднее 1 апреля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. 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7. В случаях, определенных Порядком, направлять Получателю требование об обеспечении выплаты штрафных санкций в бюджет Лужского муниципального района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1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Style21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Style21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&lt;1&gt;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ые обязанности Главного распорядителя, установленные Порядком)</w:t>
      </w:r>
    </w:p>
    <w:p>
      <w:pPr>
        <w:pStyle w:val="ProGramma2"/>
        <w:tabs>
          <w:tab w:val="left" w:pos="1134" w:leader="none"/>
          <w:tab w:val="left" w:pos="750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  <w:tab/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 &lt;1&gt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ные права Главного распорядителя, установленные Порядком)</w:t>
      </w:r>
    </w:p>
    <w:p>
      <w:pPr>
        <w:pStyle w:val="ProGramma2"/>
        <w:tabs>
          <w:tab w:val="left" w:pos="1134" w:leader="none"/>
          <w:tab w:val="left" w:pos="7753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 Получатель обязан:</w:t>
        <w:tab/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казанных в Порядке и разделе III настоящего Соглашения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Обеспечить достижение значений целевых показателей результативности предоставления Субсидии. 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3. Организовать учет достижения целевых показателей результативности использования субсидий в _________ году/годах.</w:t>
      </w:r>
      <w:bookmarkStart w:id="1" w:name="_GoBack"/>
      <w:bookmarkEnd w:id="1"/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4. Представлять Главному распорядителю: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целевых показателей результативности использования субсидий  не позднее_________ рабочего дня следующего за отчетным _________________ п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месяц, квартал, г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, утвержденной приложением 2 к настоящему Соглашению;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__________________________________  не позднее_________ рабочего дня следующего за отчетным _________________ по форме, утвержденной___________;&lt;1&gt;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месяц, квартал, год)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5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6. Не допускать образования задолженности по выплате заработной платы работникам (в случае, если Получатель является работодателем)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7. Предо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___________ рабочих дней со дня поступления соответствующего обращения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8. Обеспечить исполнение требований Главного распорядителя об обеспечении возврата средств Субсидии в бюджет Лужского муниципального района, указанных в п. 5.1.5 настоящего Соглашения.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9. Обеспечить исполнение  требований Главного распорядителя об обеспечении выплаты штрафных санкций в бюджет Лужского муниципального района, указанных в п. 5.1.7 настоящего Соглашения, в сроки, предусмотренные Порядком. 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ProGramma2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стоятельности (банкротстве),</w:t>
      </w:r>
    </w:p>
    <w:p>
      <w:pPr>
        <w:pStyle w:val="ProGramma2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задолженности по налогам и иным обязательным платежам в бюджеты бюджетной системы Российской Федерации,</w:t>
      </w:r>
    </w:p>
    <w:p>
      <w:pPr>
        <w:pStyle w:val="ProGramma2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долженности перед работниками по заработной плате  (в случае, если Получатель является работодателем),</w:t>
      </w:r>
    </w:p>
    <w:p>
      <w:pPr>
        <w:pStyle w:val="ProGramma2"/>
        <w:tabs>
          <w:tab w:val="left" w:pos="567" w:leader="none"/>
          <w:tab w:val="left" w:pos="113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1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В случае изменения реквизитов Получателя, в недельный срок заключить дополнительное соглашение к настоящему Соглашению</w:t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3.14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spacing w:lineRule="auto" w:line="240" w:before="0" w:after="0"/>
        <w:ind w:left="-28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&lt;1&gt;</w:t>
      </w:r>
    </w:p>
    <w:p>
      <w:pPr>
        <w:pStyle w:val="ProGramma2"/>
        <w:spacing w:lineRule="auto" w:line="240" w:before="0" w:after="0"/>
        <w:ind w:left="-284" w:hanging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иные обязанности Получателя, установленные Порядком)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&lt;1&gt;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иные права Получателя, установленные Порядком)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Ответственность Сторон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&lt;1&gt;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иные положения)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spacing w:before="0" w:after="0"/>
        <w:ind w:lef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Заключительные положения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ProGramma2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глашение вступает в силу после его подписания Сторонами и действует до ________________________________________________________________ </w:t>
      </w:r>
      <w:r>
        <w:rPr>
          <w:rFonts w:cs="Times New Roman" w:ascii="Times New Roman" w:hAnsi="Times New Roman"/>
          <w:i/>
          <w:sz w:val="24"/>
        </w:rPr>
        <w:t>(определенной даты, исполнения Сторонами своих обязательств)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7.4. Расторжение Соглашения возможно при взаимном согласии Сторон.</w:t>
      </w:r>
    </w:p>
    <w:p>
      <w:pPr>
        <w:pStyle w:val="ProGramma2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5. 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Получателя несостоятельным (банкротом) в порядке, установленно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деятельности Получа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ликвидации Получ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я Получателя с регистрационного учета в налоговых органах по Лужскому району Ленингра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я Получателем обязательств, установленны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ProGramma2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я условий предоставления Субсидии, установленных Порядком и  настоящим Соглашением, </w:t>
      </w:r>
    </w:p>
    <w:p>
      <w:pPr>
        <w:pStyle w:val="ProGramma2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Получателем установленных настоящим Соглашением значений целевых показателей результативности предоставления Субсидий ,</w:t>
      </w:r>
    </w:p>
    <w:p>
      <w:pPr>
        <w:pStyle w:val="ProGramma2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обязанностей, предусмотренных настоящим Соглашением, 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ProGramma2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(другое)</w:t>
      </w:r>
    </w:p>
    <w:p>
      <w:pPr>
        <w:pStyle w:val="ProGramma2"/>
        <w:spacing w:lineRule="auto" w:line="240" w:before="0" w:after="0"/>
        <w:ind w:left="-284" w:firstLine="142"/>
        <w:rPr/>
      </w:pPr>
      <w:r>
        <w:rPr>
          <w:rFonts w:cs="Times New Roman" w:ascii="Times New Roman" w:hAnsi="Times New Roman"/>
          <w:sz w:val="28"/>
          <w:szCs w:val="28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ProGramma2"/>
        <w:spacing w:lineRule="auto" w:line="240" w:before="0" w:after="0"/>
        <w:ind w:left="-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еотъемлемой частью настоящего Соглашения являются следующие приложения:</w:t>
      </w:r>
    </w:p>
    <w:p>
      <w:pPr>
        <w:pStyle w:val="ProGramma2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Значения результатов предоставления Субсидии и показателей, необходимых для достижения результатов предоставления Субсидий.</w:t>
      </w:r>
    </w:p>
    <w:p>
      <w:pPr>
        <w:pStyle w:val="ProGramma2"/>
        <w:tabs>
          <w:tab w:val="clear" w:pos="1134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Отчет о достижении результата предоставления субсидии и показателей, необходимых для достижения результата предоставления субсидии</w:t>
      </w:r>
    </w:p>
    <w:p>
      <w:pPr>
        <w:pStyle w:val="ProGramma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иные </w:t>
      </w:r>
      <w:r>
        <w:rPr>
          <w:rFonts w:cs="Times New Roman" w:ascii="Times New Roman" w:hAnsi="Times New Roman"/>
          <w:i/>
          <w:sz w:val="24"/>
        </w:rPr>
        <w:t>положе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ProGramma2"/>
        <w:spacing w:lineRule="auto" w:line="240" w:before="0" w:after="0"/>
        <w:ind w:left="-426" w:hanging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oGramma2"/>
        <w:spacing w:lineRule="auto" w:line="240" w:before="0" w:after="0"/>
        <w:ind w:left="-426" w:hanging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oGramma2"/>
        <w:spacing w:lineRule="auto" w:line="240" w:before="0" w:after="0"/>
        <w:ind w:left="-426" w:hanging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oGramma2"/>
        <w:spacing w:lineRule="auto" w:line="240" w:before="0" w:after="0"/>
        <w:ind w:left="-426" w:hanging="42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spacing w:before="0" w:after="0"/>
        <w:ind w:left="-284" w:hanging="0"/>
        <w:jc w:val="center"/>
        <w:rPr/>
      </w:pPr>
      <w:r>
        <w:rPr/>
        <w:t>VIII. Юридические адреса и платежные реквизиты Сторон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3"/>
        <w:spacing w:before="0" w:after="0"/>
        <w:ind w:left="-284" w:hanging="0"/>
        <w:jc w:val="center"/>
        <w:rPr/>
      </w:pPr>
      <w:r>
        <w:rPr/>
        <w:t>IX. Подписи Сторон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распорядителя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/_______________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rmal1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>Приложение 1 к Соглашению</w:t>
      </w:r>
    </w:p>
    <w:p>
      <w:pPr>
        <w:pStyle w:val="ProGramma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kern w:val="2"/>
          <w:sz w:val="28"/>
          <w:szCs w:val="28"/>
        </w:rPr>
        <w:t>Значения результатов предоставления Субсидии и показателей, необходимых для достижения результатов предоставления Субсидий</w:t>
      </w:r>
    </w:p>
    <w:p>
      <w:pPr>
        <w:pStyle w:val="ProGramma1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3"/>
        <w:gridCol w:w="1417"/>
        <w:gridCol w:w="1985"/>
        <w:gridCol w:w="1842"/>
        <w:gridCol w:w="1418"/>
        <w:gridCol w:w="1559"/>
      </w:tblGrid>
      <w:tr>
        <w:trPr>
          <w:trHeight w:val="2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376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зультаты предоставления Субсидии и показатели</w:t>
            </w:r>
          </w:p>
        </w:tc>
      </w:tr>
      <w:tr>
        <w:trPr>
          <w:trHeight w:val="174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субсидии/ Цель субсидии (приводится, если не указана в наименовании субсид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результата (показателя), 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а определения отчетного значения (источник данных или формула расч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к которой должно быть достигнуто значение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е показателя (или значения на начало и конец периода, за период), %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.01.20__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12.20__г.</w:t>
            </w:r>
          </w:p>
        </w:tc>
      </w:tr>
      <w:tr>
        <w:trPr>
          <w:trHeight w:val="2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 к Согла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а предоставления субсидии и показателей, необходимых для достижения результата предоставления субсид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 20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6" w:type="dxa"/>
        <w:jc w:val="left"/>
        <w:tblInd w:w="-8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946"/>
        <w:gridCol w:w="1376"/>
        <w:gridCol w:w="1319"/>
        <w:gridCol w:w="1418"/>
        <w:gridCol w:w="1135"/>
        <w:gridCol w:w="1093"/>
        <w:gridCol w:w="1661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/ Цель субсидии (приводится, если не указана в наименовании субсидии)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предоставления субсидии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единицы измерен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к которой должно быть достигнуто значение показател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на отчетную дат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Руководитель  Получателя                  ___________    ___________</w:t>
      </w:r>
      <w:r>
        <w:rPr>
          <w:rFonts w:eastAsia="Calibri" w:cs="Times New Roman" w:ascii="Times New Roman" w:hAnsi="Times New Roman"/>
          <w:lang w:val="ru-RU"/>
        </w:rPr>
        <w:t xml:space="preserve">    ____________________</w:t>
      </w:r>
      <w:r>
        <w:rPr>
          <w:rFonts w:eastAsia="Calibri" w:cs="Times New Roman" w:ascii="Times New Roman" w:hAnsi="Times New Roman"/>
        </w:rPr>
        <w:t xml:space="preserve">       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(уполномоченное лицо)      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  (должность)        (подпись)             (расшифровка подписи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полнитель                     ___________      ___________       _____________________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 xml:space="preserve">(должность)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</w:rPr>
        <w:t>(Ф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И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Calibri" w:cs="Times New Roman" w:ascii="Times New Roman" w:hAnsi="Times New Roman"/>
          <w:sz w:val="22"/>
          <w:szCs w:val="22"/>
        </w:rPr>
        <w:t xml:space="preserve">)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</w:rPr>
        <w:t>(телефон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>«__» ____________ 20__ г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Heading3"/>
    <w:next w:val="ProGramma1"/>
    <w:qFormat/>
    <w:pPr>
      <w:numPr>
        <w:ilvl w:val="1"/>
        <w:numId w:val="1"/>
      </w:numPr>
      <w:spacing w:before="600" w:after="360"/>
      <w:ind w:left="0" w:hanging="0"/>
      <w:outlineLvl w:val="1"/>
    </w:pPr>
    <w:rPr>
      <w:rFonts w:cs="Arial"/>
      <w:color w:val="C41C16"/>
      <w:szCs w:val="26"/>
    </w:rPr>
  </w:style>
  <w:style w:type="paragraph" w:styleId="Heading3">
    <w:name w:val="Heading 3"/>
    <w:basedOn w:val="Heading4"/>
    <w:next w:val="ProGramma1"/>
    <w:qFormat/>
    <w:pPr>
      <w:numPr>
        <w:ilvl w:val="2"/>
        <w:numId w:val="1"/>
      </w:numPr>
      <w:spacing w:lineRule="auto" w:line="240" w:before="480" w:after="240"/>
      <w:ind w:left="567" w:hanging="0"/>
      <w:jc w:val="left"/>
      <w:outlineLvl w:val="2"/>
    </w:pPr>
    <w:rPr>
      <w:rFonts w:ascii="Cambria" w:hAnsi="Cambria" w:cs="Cambria"/>
      <w:b/>
      <w:i w:val="false"/>
      <w:iCs w:val="false"/>
      <w:szCs w:val="28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rFonts w:ascii="Calibri" w:hAnsi="Calibri" w:eastAsia="Times New Roman" w:cs="Times New Roman"/>
      <w:b w:val="false"/>
      <w:color w:val="000000"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Arial"/>
      <w:b/>
      <w:bCs/>
      <w:color w:val="C41C1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Cs/>
      <w:i/>
      <w:iCs/>
      <w:szCs w:val="26"/>
    </w:rPr>
  </w:style>
  <w:style w:type="character" w:styleId="Style17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ProGramma">
    <w:name w:val="Pro-Gramma Знак"/>
    <w:basedOn w:val="Style10"/>
    <w:qFormat/>
    <w:rPr>
      <w:rFonts w:ascii="Calibri" w:hAnsi="Calibri" w:eastAsia="Times New Roman" w:cs="Times New Roman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658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Calibri" w:hAnsi="Calibri" w:eastAsia="Times New Roman" w:cs="Times New Roman"/>
      <w:color w:val="000000"/>
      <w:sz w:val="20"/>
      <w:lang w:val="ru-RU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D86E05F3464E24682B770EEB5E59C09C2D8B35F6BC1497D6305962DF9nCO" TargetMode="External"/><Relationship Id="rId4" Type="http://schemas.openxmlformats.org/officeDocument/2006/relationships/hyperlink" Target="consultantplus://offline/ref=4AAD86E05F3464E24682A861FBB5E59C0AC5D3B0596EC1497D6305962D9C45BA3E46E3F74CC938E6F5nB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0:00Z</dcterms:created>
  <dc:creator>Пастухова 20110823</dc:creator>
  <dc:description/>
  <cp:keywords/>
  <dc:language>en-US</dc:language>
  <cp:lastModifiedBy>Куст</cp:lastModifiedBy>
  <cp:lastPrinted>2020-06-10T11:13:00Z</cp:lastPrinted>
  <dcterms:modified xsi:type="dcterms:W3CDTF">2020-06-10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36990e-5fae-47c5-bb98-581a080375ac</vt:lpwstr>
  </property>
</Properties>
</file>