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9043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финансирования муниципальной программы в соответствие с Распределением субсидий, предоставляемых бюджету Лужского муниципального района из бюджета Ленинградской област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2.12.2018 № 3915 «Об утверждении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аспорте </w:t>
      </w:r>
      <w:r>
        <w:rPr/>
        <w:t>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муниципальной программы за весь период реализации муниципальной программы составляет 31 036 тыс. рублей, 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15240</wp:posOffset>
                </wp:positionV>
                <wp:extent cx="268414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7 706,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9 909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6 316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 437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 332,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 332,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6.6pt;mso-wrap-distance-left:9pt;mso-wrap-distance-right:9pt;mso-wrap-distance-top:0pt;mso-wrap-distance-bottom:0pt;margin-top:1.2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7 706,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9 909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6 316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 437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 332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год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 332,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6 «Информация о ресурсном обеспечении муниципальной программы» Муниципальной программы изложить в новой редакции (приложение 1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7 ««Методика оценки эффективности реализации муниципальной программы» Муниципальной программы слова «данные мониторинга основных показателей по формам 1-ЛЕНОБЛ, 1-ЛЕНОБЛ (ПОСБ)» заменить словами «данные мониторинга основных показателей по региональным формам сбора данных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1 «Обеспечение благоприятного инвестиционного климата» (далее – Подпрограмма 1) Муниципальной программы раздел «Объемы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7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Подпрограммы 1 состав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 801,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тыс. рублей, в том числе по годам реализации:</w:t>
      </w:r>
    </w:p>
    <w:tbl>
      <w:tblPr>
        <w:tblW w:w="393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</w:tblGrid>
      <w:tr>
        <w:trPr>
          <w:trHeight w:val="23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93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9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56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53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53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53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</w:tr>
    </w:tbl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1 Муниципальной программы раздел «Ожидаемые результаты реализации Подпрограммы 1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340"/>
        <w:contextualSpacing/>
        <w:jc w:val="both"/>
        <w:rPr>
          <w:lang w:val="ru-RU"/>
        </w:rPr>
      </w:pPr>
      <w:r>
        <w:rPr>
          <w:lang w:val="ru-RU"/>
        </w:rPr>
        <w:t>«К концу 2024 года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величение объема инвестиций в основной капитал (за исключением бюджетных средств) на душу населения до 29,1 тыс. руб. в год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величение объема отгруженных товаров собственного производства, выполненных работ и услуг в расчете на душу населения до 243,7 тыс. руб. в год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величение среднесписочной численности работников предприятий обрабатывающей промышленности до 2150 чел.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 собранных и внесенных в ИАС «Мониторинг СЭР МО» отчетов - 587 ед. в год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личество выставок, других презентационных и имиджевых мероприятий, в которых участвовал район, − не менее 6 в год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окументов стратегического планирования Лужского муниципального района, размещенных в государственной автоматизированной информационной системе «Управление», − 100 %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величение количества туристов и экскурсантов, посетивших район, до 91 тыс. чел. в год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величение объема налоговых поступлений предприятий сферы туризма в местный бюджет до 44,6 млн. руб. в год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2 «Цели, задачи и ожидаемые результаты реализации Подпрограммы 1» Подпрограммы 1 Муниципальной программы слова                          «− количество отчетов субъектов малого и среднего предпринимательства, размещенных в автоматизированной информационной системе «Мониторинг социально-экономического развития муниципальных образований Ленинградской области», − 320 ед. в год» заменить словами «− количество собранных и внесенных в ИАС «Мониторинг СЭР МО» отчетов −                                   587 ед. в год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5 раздела 3 «Характеристика основных мероприятий и срок реализации Подпрограммы 1» Подпрограммы 1 Муниципальной программы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5. Мониторинг деятельности субъектов малого и среднего предпринимательства и потребительского рынка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4 «Ресурсное обеспечение Подпрограммы 1» Подпрограммы 1 Муниципальной программы изложить в новой редакции (приложение 2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2 «Развитие и поддержка малого и среднего предпринимательства в Лужском районе» (далее – Подпрограмма 2) Муниципальной программы раздел «Объемы финансирования               Подпрограммы 2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одпрограммы 2 составит                                27 234,8 тыс. рублей, в том числе: </w:t>
      </w:r>
    </w:p>
    <w:tbl>
      <w:tblPr>
        <w:tblW w:w="3912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 013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 219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 559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884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779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779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».</w:t>
            </w:r>
          </w:p>
        </w:tc>
      </w:tr>
    </w:tbl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4 «Ресурсное обеспечение Подпрограммы 2» Подпрограммы 2 Муниципальной программы изложить в новой редакции (приложение 3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мероприятий муниципальной программы «Стимулирование экономической активности Лужского муниципального района</w:t>
      </w:r>
      <w:r>
        <w:rPr>
          <w:lang w:val="ru-RU"/>
        </w:rPr>
        <w:t>»                                 (п</w:t>
      </w:r>
      <w:r>
        <w:rPr/>
        <w:t xml:space="preserve">риложение 1 к </w:t>
      </w:r>
      <w:r>
        <w:rPr>
          <w:lang w:val="ru-RU"/>
        </w:rPr>
        <w:t>М</w:t>
      </w:r>
      <w:r>
        <w:rPr/>
        <w:t>униципальной программе</w:t>
      </w:r>
      <w:r>
        <w:rPr>
          <w:lang w:val="ru-RU"/>
        </w:rPr>
        <w:t>)</w:t>
      </w:r>
      <w:r>
        <w:rPr/>
        <w:t xml:space="preserve">  изложить в новой редакции</w:t>
      </w:r>
      <w:r>
        <w:rPr>
          <w:lang w:val="ru-RU"/>
        </w:rPr>
        <w:t xml:space="preserve"> </w:t>
      </w:r>
      <w:r>
        <w:rPr/>
        <w:t>(приложение 4)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пункт 1.4 раздела «Подпрограмма 1 «Обеспечение благоприятного инвестиционного климата» прогнозных значений показателей (индикаторов) реализации муниципальной программы «Стимулирование экономической активности Лужского муниципального района»                                        (приложение 2 к Муниципальной программе) изложить в новой редакции (приложение 5)</w:t>
      </w:r>
      <w:r>
        <w:rPr/>
        <w:t>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«Подпрограмма 1 «Обеспечение благоприятного инвестиционного климата» прогнозных значений показателей (индикаторов) реализации муниципальной программы «Стимулирование экономической активности Лужского муниципального района» (приложение 2 к Муниципальной программе) дополнить подпунктом 1.9 (приложение 6)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публикованию на официальном сайте администрации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6.2020 № 17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весь период реализ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1 036,0 тыс. рублей,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1775</wp:posOffset>
                </wp:positionH>
                <wp:positionV relativeFrom="paragraph">
                  <wp:posOffset>15240</wp:posOffset>
                </wp:positionV>
                <wp:extent cx="2331085" cy="1226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19 год - 7 706,8 тыс.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0 год - 9 909,3 тыс.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1 год - 6 316,6 тыс.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2 год - 2 437,9 тыс.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3 год - 2 332,7 тыс. руб.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2024 год - 2 332,7 тыс. руб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96.6pt;mso-wrap-distance-left:9pt;mso-wrap-distance-right:9pt;mso-wrap-distance-top:0pt;mso-wrap-distance-bottom:0pt;margin-top:1.2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3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19 год - 7 706,8 тыс. руб.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0 год - 9 909,3 тыс. руб.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1 год - 6 316,6 тыс. руб.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2 год - 2 437,9 тыс. руб.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3 год - 2 332,7 тыс. руб.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2024 год - 2 332,7 тыс. руб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  <w:r>
        <w:rPr/>
        <w:t xml:space="preserve"> за счет средств бюджета Ленинградской области за весь период реализации составляет 14 235,3 тыс. рублей:</w:t>
      </w:r>
    </w:p>
    <w:tbl>
      <w:tblPr>
        <w:tblW w:w="4406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23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147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181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07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</w:tc>
      </w:tr>
    </w:tbl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чет средств бюджета Лужского муниципального района за весь период реализации 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/>
        <w:t>16 800,7 тыс. рублей:</w:t>
      </w:r>
    </w:p>
    <w:tbl>
      <w:tblPr>
        <w:tblW w:w="440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31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559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728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09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37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32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4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332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основных мероприятий осуществляется в рамках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. Выплата средств субсидий некоммерческим организациям муниципальной инфраструктуры поддержки предпринимательства, а также субъектам малого предпринимательства осуществляется в соответствии с Порядками определения объема и условий предоставления субсидий из бюджета Лужского муниципального района, утверждаемыми постановлениями администрации Лужского муниципального района на очередной финансовый год, и в пределах ассигнований, выделенных на соответствующий финансовый год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ыми источниками финансиров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766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4. Ресурсное обеспечение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Общий объем финансирования Подпрограммы 1 за весь период реализации составляет 3 801,2 тыс. рублей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19</w:t>
        <w:tab/>
        <w:t>год - 693,4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0</w:t>
        <w:tab/>
        <w:t>год - 690,1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1</w:t>
        <w:tab/>
        <w:t>год - 756,9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2</w:t>
        <w:tab/>
        <w:t>год - 553,6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3</w:t>
        <w:tab/>
        <w:t>год - 553,6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4</w:t>
        <w:tab/>
        <w:t>год - 553,6</w:t>
        <w:tab/>
        <w:t>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финансирование Подпрограммы 1 за счет средств бюджета Ленинградской области за весь период реализации составляет                                                 632,6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19 год - 188,2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0 год - 224,3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1 год - 220,1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финансирование Подпрограммы 1 за счет средств бюджета Лужского муниципального района за весь период реализации составляет                                                             3 168,6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19</w:t>
        <w:tab/>
        <w:t>год - 505,2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0</w:t>
        <w:tab/>
        <w:t>год - 465,8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1</w:t>
        <w:tab/>
        <w:t>год - 536,8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2</w:t>
        <w:tab/>
        <w:t>год - 553,6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3</w:t>
        <w:tab/>
        <w:t>год - 553,6</w:t>
        <w:tab/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4</w:t>
        <w:tab/>
        <w:t>год - 553,6</w:t>
        <w:tab/>
        <w:t>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 xml:space="preserve">Объемы финансирования Программы 1 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1 по годам реализации и источникам финансирования представлена в приложении 1 к муниципальной программе</w:t>
      </w: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766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сурсное обеспечение Подпрограммы 2</w:t>
      </w:r>
    </w:p>
    <w:p>
      <w:pPr>
        <w:pStyle w:val="1"/>
        <w:spacing w:before="0" w:after="60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щий объем финансирования Подпрограммы 2 составит                                                  27 234,8 тыс. рублей, в том числе: 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19</w:t>
        <w:tab/>
        <w:t>год - 7 013,4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0</w:t>
        <w:tab/>
        <w:t>год - 9 219,2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1</w:t>
        <w:tab/>
        <w:t>год - 5 559,7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2</w:t>
        <w:tab/>
        <w:t>год - 1 884,3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3</w:t>
        <w:tab/>
        <w:t>год - 1 779,1 тыс. руб.;</w:t>
      </w:r>
    </w:p>
    <w:p>
      <w:pPr>
        <w:pStyle w:val="1"/>
        <w:spacing w:before="0" w:after="60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</w:t>
        <w:tab/>
        <w:t>год - 1 779,1 тыс. руб.,</w:t>
      </w:r>
    </w:p>
    <w:p>
      <w:pPr>
        <w:pStyle w:val="1"/>
        <w:spacing w:before="0" w:after="60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:</w:t>
      </w:r>
    </w:p>
    <w:p>
      <w:pPr>
        <w:pStyle w:val="1"/>
        <w:spacing w:before="0" w:after="60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ирование Подпрограммы 2 за счет средств бюджета Ленинградской области за весь период реализации составляет 13 602,7 тыс. рублей: 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19</w:t>
        <w:tab/>
        <w:t>год - 3959,0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0</w:t>
        <w:tab/>
        <w:t>год - 5956,8</w:t>
        <w:tab/>
        <w:t xml:space="preserve"> тыс. руб.;</w:t>
      </w:r>
    </w:p>
    <w:p>
      <w:pPr>
        <w:pStyle w:val="1"/>
        <w:spacing w:before="0" w:after="60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</w:t>
        <w:tab/>
        <w:t>год - 3686,9</w:t>
        <w:tab/>
        <w:t xml:space="preserve"> тыс. руб.,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финансирование Подпрограммы 2 за счет средств бюджета Лужского муниципального района за весь период реализации составляет                                                                13 632,1 тыс. рублей: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19</w:t>
        <w:tab/>
        <w:t>год - 3 054,4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0</w:t>
        <w:tab/>
        <w:t>год - 3 262,4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1</w:t>
        <w:tab/>
        <w:t>год - 1 872,8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2</w:t>
        <w:tab/>
        <w:t>год - 1 884,3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3</w:t>
        <w:tab/>
        <w:t>год - 1 779,1 тыс. руб.;</w:t>
      </w:r>
    </w:p>
    <w:p>
      <w:pPr>
        <w:pStyle w:val="1"/>
        <w:spacing w:before="0" w:after="600"/>
        <w:ind w:right="-285" w:firstLine="709"/>
        <w:contextualSpacing/>
        <w:jc w:val="both"/>
        <w:rPr/>
      </w:pPr>
      <w:r>
        <w:rPr>
          <w:sz w:val="28"/>
          <w:szCs w:val="28"/>
          <w:lang w:val="ru-RU"/>
        </w:rPr>
        <w:t>2024</w:t>
        <w:tab/>
        <w:t>год - 1 779,1 тыс. руб.</w:t>
      </w:r>
    </w:p>
    <w:p>
      <w:pPr>
        <w:pStyle w:val="1"/>
        <w:spacing w:before="0" w:after="60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ы финансирования Подпрограммы 2 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. </w:t>
      </w:r>
    </w:p>
    <w:p>
      <w:pPr>
        <w:pStyle w:val="1"/>
        <w:spacing w:before="0" w:after="60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лата средств субсидий некоммерческим организациям муниципальной инфраструктуры поддержки предпринимательства, организациям потребительской кооперации, а также субъектам малого предпринимательства осуществляется в соответствии с Порядками определения объема и условий предоставления субсидий из бюджета Лужского муниципального района, утверждаемыми постановлением администрации Лужского муниципального района на очередной финансовый год, и в пределах ассигнований, выделенных на соответствующий финансовый год.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1"/>
        <w:shd w:fill="auto" w:val="clear"/>
        <w:spacing w:lineRule="auto" w:line="240" w:before="0" w:after="0"/>
        <w:ind w:right="-285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есурсном обеспечении Подпрограммы 2 по годам реализации и источникам финансирования представлена в приложении 1 к муниципальной программе.</w:t>
      </w:r>
    </w:p>
    <w:p>
      <w:pPr>
        <w:pStyle w:val="1"/>
        <w:shd w:fill="auto" w:val="clear"/>
        <w:spacing w:lineRule="auto" w:line="240" w:before="0" w:after="0"/>
        <w:ind w:left="10773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66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0915" w:right="-31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spacing w:before="0" w:after="0"/>
        <w:ind w:left="10915" w:right="-31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spacing w:before="0" w:after="0"/>
        <w:ind w:left="10915" w:right="-31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ЛАН</w:t>
        <w:br/>
        <w:t>мероприятий муниципальной программы</w:t>
        <w:br/>
        <w:t>«Стимулирование экономической активности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ind w:left="284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153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732"/>
        <w:gridCol w:w="1395"/>
        <w:gridCol w:w="1361"/>
        <w:gridCol w:w="708"/>
        <w:gridCol w:w="1191"/>
        <w:gridCol w:w="956"/>
        <w:gridCol w:w="803"/>
        <w:gridCol w:w="1437"/>
        <w:gridCol w:w="1504"/>
        <w:gridCol w:w="1875"/>
      </w:tblGrid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  <w:t>бюджеты городских и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1.Основное мероприятие «Обеспечение эффективной реализации требований Муниципального стандарта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  Разработка и актуализация нормативно-правовых актов в сфере инвестицион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.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  Формирование, актуализация и опубликование реестров и паспортов инвестиционных площадок и инвестиционных проектов, в том числе в системе ИР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, 1.2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  Организация работы Координационного совета по инвестицион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, 1.3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     Организация предоставления через ГБУ ЛО «МФЦ» следующих муниципальных услуг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АиГ администрации ЛМР, администрации поселений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дача градостроительного плана земельного участка;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тверждение и выдача схемы расположения земельного участка или земельных участков на кадастровом плане территории муниципального образования;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своение и аннулирование адресов;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дача разрешений на ввод объектов в эксплуатацию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  Формирование инвестиционного паспорта муниципального района, в том числе разработка НПА, регламентирующего порядок разработки, опубликование инвестиционного паспорта на официальном сайте администрации и в системе ИР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  Создание условий работы с интернет-ресурсами (сайт администрации Лужского муниципального района), направленных на работу с инвесторами, организациями  и жителями района, их структурирование и содержательное наполн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, 1.7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2.   Основное мероприятие  «Оценка регулирующего воздействия нормативно-правовых актов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. Проведение процедур оценки регулирующего воздействия нормативно-правовых актов Луж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3. Основное мероприятие  «Развитие системы стратегического планирования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.     Разработка документов стратегического планирования Луж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2.    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6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23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4. Основное мероприятие  «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ические рынки»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1.    Изготовление туристско-информационных материалов о Луге и Лужском районе; выпуск туристского путеводителя Лужского района и рекламной проду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8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.    Организация и проведение целевых информационно-рекламных семинаров по раскрытию туристского потенциала Лужского района. Участие в выставочных и презентационных мероприят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, 1.8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3.      Организация деятельности рабочей группы по развитию туризма на территории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4.     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7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5.   Основное мероприятие   «Мониторинг социально-экономического развития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1.   Проведение мониторинга деятельности субъектов малого и среднего предпринимательства  Луж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2.   Расходы для софинансирование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9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80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1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1. Снижение административных барьеров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1. Основное мероприятие  «Снижение административных барьеров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 Разработка и внедрение регламентов по предоставлению муниципальных услуг субъектам МСП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   Внесение изменений в административные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1.3.   Реализация соглашения по взаимодействию с ГБУ ЛО «МФЦ»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3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2. Расширение доступа субъектов МСП к финансовым ресурсам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2. Основное мероприятие «Содействие в доступе субъектов малого и среднего предпринимательства к финансовым и материальным ресурсам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5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 Предоставление субсидий организациям потребительской кооп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0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3. Расширение доступа субъектов МСП к муниципальному имуществу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3. Основное мероприятие  «Расширение доступа субъектов МСП к муниципальному имуществу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1.   Предоставление во владение и (или) в пользование субъектам МСП объектов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.   Актуализация и публикация перечня муниципального имущества, предназначенного для предоставления во владение и (или) в пользование субъектам МСП и организациям, образующим инфраструктуру поддержки субъектов МСП, в том числе в муниципальных образованиях ЛМ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4. Информационная, консультационная поддержка субъектов МСП, развитие инфраструктуры поддержки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4.1.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Основное мероприятие «Информационная, консультационная поддержка субъектов малого и среднего предпринимательства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1  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., 2.9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2.   Организация и проведение семинаров, тренингов, «круглых столов» по вопросам развития и ведения  бизне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8, 2.9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1.3.   Предоставление консультационной поддержки субъектам малого и среднего предпринимательства, реализующим проекты в сфере народных промыслов, в сфере социального предпринимательства или осуществляющим социально значимые виды деятельност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  <w:tab w:val="center" w:pos="309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7, 2.8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1.4.   Предоставление консультационной поддержк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7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4.2. Основное мероприятие - «Предоставление субсидий организациям муниципальной инфраструктуры поддержки предпринимательства»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2.1.  Предоставление субсидий на развитие организаций муниципальной инфраструктуры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9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4.2.2.  Предоставление субсидий на содержание и развитие организаций муниципальной инфраструктуры поддержки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, 2.9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здел 5. Популяризация предпринимательской деятельности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5. Основное мероприятие  «Популяризация предпринимательской деятельности»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1.  Разработка, опубликование/ издание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2.   Освещение в средствах массовой информации положительного опыта организации и ведения предпринимательской деятельности на территори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3.   Организация и проведение заседаний консультативного совета предпринимателей при администрации Луж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, 2.9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Раздел 6. Содействие росту конкурентоспособности и продвижению продукции субъектов малого предпринимательства   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6.1. Основное мероприятие - «Содействие росту конкурентоспособности и продвижению продукции субъектов малого предпринимательства «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1.   Создание условий для размещения нестационарных торговых объектов (НТО) и организация ярма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2.   Проведение мониторинга обеспеченности населения муниципального района торговыми объект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3.   Расширение ярмароч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4, 2.5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4.   Продвижение продукции в сфере народных промыслов и ремес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8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1.5.   Привлечение субъектов МСП к муниципальным закупк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2024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в рамках основ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2 приложения 2 к муниципальной програм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6.2. Основное мероприятие - «Формирование рыночных ниш для развития малого предпринимательства и самозанятости на территориях поселений 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2.1.   Предоставление субсидий некоммерческим организациям, для возмещения части затрат, связанных с созданием объектов инфраструк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 2.9 приложения 2 к муниципальной программ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/КЭРиИД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 2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 6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 60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23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09.06.2020 № 1766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2"/>
        <w:gridCol w:w="3403"/>
        <w:gridCol w:w="993"/>
        <w:gridCol w:w="991"/>
        <w:gridCol w:w="993"/>
        <w:gridCol w:w="957"/>
        <w:gridCol w:w="992"/>
        <w:gridCol w:w="1027"/>
        <w:gridCol w:w="992"/>
        <w:gridCol w:w="1043"/>
      </w:tblGrid>
      <w:tr>
        <w:trPr>
          <w:tblHeader w:val="true"/>
          <w:trHeight w:val="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чник данных/порядок расчет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17 год - отче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19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4год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4. Количество отчетов субъектов малого и среднего предпринимательства, размещенных в автоматизированной информационной системе «Мониторинг социально-экономического развития муниципальных образований Ленинград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оциально-экономического развития муниципальных образований Ленинградской области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в сумме по формам и срокам предоставле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09.06.2020 № 1766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2"/>
        <w:gridCol w:w="3403"/>
        <w:gridCol w:w="993"/>
        <w:gridCol w:w="991"/>
        <w:gridCol w:w="993"/>
        <w:gridCol w:w="957"/>
        <w:gridCol w:w="992"/>
        <w:gridCol w:w="1027"/>
        <w:gridCol w:w="992"/>
        <w:gridCol w:w="1043"/>
      </w:tblGrid>
      <w:tr>
        <w:trPr>
          <w:tblHeader w:val="true"/>
          <w:trHeight w:val="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Единицы измер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чник данных/порядок расчет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17 год - отче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19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024год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9. количество собранных и внесенных в ИАС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иторинг СЭР МО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отче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в сумме по формам и срокам предоставле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993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4:00Z</dcterms:created>
  <dc:creator>Пастухова 20110823</dc:creator>
  <dc:description/>
  <cp:keywords/>
  <dc:language>en-US</dc:language>
  <cp:lastModifiedBy>Куст</cp:lastModifiedBy>
  <cp:lastPrinted>2020-06-18T15:36:00Z</cp:lastPrinted>
  <dcterms:modified xsi:type="dcterms:W3CDTF">2020-06-1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598571-9de8-436b-b046-945ab738e2dd</vt:lpwstr>
  </property>
</Properties>
</file>