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11.2018 № 3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11.2018 № 36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1.11.2018 № 3614 «Об утверждении муниципальной программы «Молодежь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«Молодежь Лужского городского поселения» (</w:t>
      </w:r>
      <w:r>
        <w:rPr>
          <w:lang w:val="ru-RU"/>
        </w:rPr>
        <w:t xml:space="preserve">приложение к Постановлению; </w:t>
      </w:r>
      <w:r>
        <w:rPr/>
        <w:t>далее – Программа) изложить в новой редакции</w:t>
      </w:r>
      <w:r>
        <w:rPr>
          <w:lang w:val="ru-RU"/>
        </w:rPr>
        <w:t xml:space="preserve"> согласно приложению 1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диннадцатый абзац раздела 1 «Общая характеристика, основные проблемы и прогноз развития сферы реализации Программы» Программы изложить 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Реализация Программы позволит: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величить число участников мероприятий, проводимых отделом МПСиК и подразделением «Молодежная политика» МКУ «СМЦ»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высить уровень гражданско-патриотического воспитания молодежи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число сезонных рабочих мест для подростков и молодежи </w:t>
      </w:r>
      <w:r>
        <w:rPr>
          <w:lang w:val="ru-RU"/>
        </w:rPr>
        <w:t xml:space="preserve">до </w:t>
      </w:r>
      <w:r>
        <w:rPr/>
        <w:t>20 ед. ежегодно, начиная с 2020 года, в рамках поддержки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увеличить число подростков, посещающих подростковые клубы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раздела 3 «Цели, задачи, основные ожидаемые конечные результаты и показатели (индикаторы) эффективности, сроки и этапы реализации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сновными задачами Программы являются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еализация творческого потенциала и стимулирование инновационной деятельности молодых людей, в том числе молодежи с ограниченными возможностями здоровь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паганда здорового образа жизни молодого поколения и укрепление института семь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 и токсических веществ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временного трудоустройства несовершеннолетних граждан в возрасте от 14 до 18 лет в свободное от учебы время на период до 2019 года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хранение и развитие системы организованного содержательного досуга детей и молодежи по месту жительства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овышение уровня гражданско-патриотического сознания и поведения молодежи, воспитание уважения к историческому и культурному наследию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ятый абзац раздела 3 «Цели, задачи, основные ожидаемые конечные результаты и показатели (индикаторы) эффективности, сроки и этапы реализации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жидаемые результаты реализации Программы к концу 2024 года: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</w:r>
      <w:r>
        <w:rPr>
          <w:lang w:val="ru-RU"/>
        </w:rPr>
        <w:t xml:space="preserve">                                                                   </w:t>
      </w:r>
      <w:r>
        <w:rPr/>
        <w:t>МКУ «СМЦ», на 13 % в сравнении с показателем 2018 года;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</w:r>
      <w:r>
        <w:rPr>
          <w:lang w:val="ru-RU"/>
        </w:rPr>
        <w:t xml:space="preserve">                                 </w:t>
      </w:r>
      <w:r>
        <w:rPr/>
        <w:t>МКУ «СМЦ», на 11 % в сравнении с показателем 2018 года;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исло сезонных рабочих мест для подростков и молодежи не менее 20 ед. ежегодно, начиная с 2020 года, в рамках поддержки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;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величение числа подростков, посещающих подростковые клубы, на 15 % в сравнении с показателем 2018 года;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исло участников мероприятий по поисковой работе не менее 20 чел. ежегодно;</w:t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личество мероприятий по поисковой работе не менее 5 ежегодно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торой абзац раздела 4 «Характеристика основных мероприятий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сновное мероприятие 1 «Мероприятия по молодежной политике»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и проведение мероприятий по поддержке художественного творчества молодежи, культурно-массовых молодежных мероприятий, мероприятий, посвященных государственным праздникам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частие команд города в мероприятиях районного, областного и регионального уровней по КВН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держка молодежных проектов, реализуемых на территории Лужского городского поселения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торой абзац раздела 5 «Информация о ресурсном обеспечении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рограммы за весь период реализации составит 83</w:t>
      </w:r>
      <w:r>
        <w:rPr>
          <w:lang w:val="ru-RU"/>
        </w:rPr>
        <w:t xml:space="preserve"> </w:t>
      </w:r>
      <w:r>
        <w:rPr/>
        <w:t>304,7тыс. руб.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од – 13</w:t>
      </w:r>
      <w:r>
        <w:rPr>
          <w:lang w:val="ru-RU"/>
        </w:rPr>
        <w:t xml:space="preserve"> </w:t>
      </w:r>
      <w:r>
        <w:rPr/>
        <w:t>075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од – 14</w:t>
      </w:r>
      <w:r>
        <w:rPr>
          <w:lang w:val="ru-RU"/>
        </w:rPr>
        <w:t xml:space="preserve"> </w:t>
      </w:r>
      <w:r>
        <w:rPr/>
        <w:t>626,8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од – 13</w:t>
      </w:r>
      <w:r>
        <w:rPr>
          <w:lang w:val="ru-RU"/>
        </w:rPr>
        <w:t xml:space="preserve"> </w:t>
      </w:r>
      <w:r>
        <w:rPr/>
        <w:t>526,9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од – 14</w:t>
      </w:r>
      <w:r>
        <w:rPr>
          <w:lang w:val="ru-RU"/>
        </w:rPr>
        <w:t xml:space="preserve"> </w:t>
      </w:r>
      <w:r>
        <w:rPr/>
        <w:t>025,1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од – 14</w:t>
      </w:r>
      <w:r>
        <w:rPr>
          <w:lang w:val="ru-RU"/>
        </w:rPr>
        <w:t xml:space="preserve"> </w:t>
      </w:r>
      <w:r>
        <w:rPr/>
        <w:t>025,1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 год – 14</w:t>
      </w:r>
      <w:r>
        <w:rPr>
          <w:lang w:val="ru-RU"/>
        </w:rPr>
        <w:t xml:space="preserve"> </w:t>
      </w:r>
      <w:r>
        <w:rPr/>
        <w:t>025,1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Молодежь Лужского городского поселения»  (п</w:t>
      </w:r>
      <w:r>
        <w:rPr/>
        <w:t>риложение 1 к Программе</w:t>
      </w:r>
      <w:r>
        <w:rPr>
          <w:lang w:val="ru-RU"/>
        </w:rPr>
        <w:t>)</w:t>
      </w:r>
      <w:r>
        <w:rPr/>
        <w:t xml:space="preserve">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«Молодежь Лужского городского поселения» (приложение 2 к Программе) изложить в новой редакции согласно приложению 3 к настоящему постановлению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МПСиК – 2 экз., КЭРиИД, ОБУ, КФ, сектор ФМК,</w:t>
      </w:r>
      <w:r>
        <w:rPr>
          <w:sz w:val="28"/>
          <w:szCs w:val="28"/>
          <w:lang w:val="ru-RU"/>
        </w:rPr>
        <w:t xml:space="preserve"> МКУ «СМЦ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6.2020 № 181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45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лное наименование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Молодежь Лужского городского поселения» (далее – Программ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Спортивно-молодежный центр» (далее – МКУ «СМЦ»)</w:t>
            </w:r>
          </w:p>
        </w:tc>
      </w:tr>
      <w:tr>
        <w:trPr>
          <w:trHeight w:val="45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частник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КУ «СМЦ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аждане Лужского городского поселения в возрасте от 14 до 30 ле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городского поселения</w:t>
            </w:r>
          </w:p>
        </w:tc>
      </w:tr>
      <w:tr>
        <w:trPr>
          <w:trHeight w:val="18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ализация творческого потенциала и стимулирование инновационной деятельности молодых людей, в том числе молодежи с ограниченными возможностями здоровь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паганда здорового образа жизни молодого поколения и укрепление института семьи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 и токсических веществ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 на период до 2019 год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хранение и развитие системы организованного содержательного досуга детей и молодежи по месту жительств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-23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вышение уровня гражданско-патриотического сознания и поведения молодежи, воспитание уважения к историческому и культурному наследию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2019-2024 годы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а реализуется в 1 этап</w:t>
            </w:r>
          </w:p>
        </w:tc>
      </w:tr>
      <w:tr>
        <w:trPr>
          <w:trHeight w:val="29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за счет средств местного бюджета Лужского городского поселения за весь период реализации составит 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4,7 тыс. руб.: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19 год –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75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 год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26,8 тыс. руб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 год –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26,9 тыс. руб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 год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25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 год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25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4 год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25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6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13 % в сравнении с показателем 2018 год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мероприятий по поддержке художественного творчества молодежи, культур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11 % в сравнении с показателем 2018 год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исло сезонных рабочих мест для подростков и молодежи не менее 20 ед. ежегодно, начиная с 2020 года, в рамках поддержки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величение числа подростков, посещающих подростковые клубы, на 15 % в сравнении с показателем 2018 года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исло участников мероприятий по поисковой работе не менее 20 чел. ежегодно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40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 по поисковой работе не менее 5 ежегодно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Молодежь Луж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4"/>
        <w:gridCol w:w="1134"/>
        <w:gridCol w:w="1417"/>
        <w:gridCol w:w="1418"/>
        <w:gridCol w:w="1134"/>
        <w:gridCol w:w="1134"/>
        <w:gridCol w:w="1134"/>
        <w:gridCol w:w="1559"/>
        <w:gridCol w:w="1417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их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 бюджетных средст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Луж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1.1 «Расходы на мероприятия по молодежной политик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, 2</w:t>
            </w:r>
          </w:p>
          <w:p>
            <w:pPr>
              <w:pStyle w:val="Normal"/>
              <w:widowControl w:val="false"/>
              <w:spacing w:before="0" w:after="0"/>
              <w:ind w:left="-108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сходы на поддержку развития общественной инфраструктуры муниципального знач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 Програм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Занятость»</w:t>
            </w:r>
          </w:p>
        </w:tc>
      </w:tr>
      <w:tr>
        <w:trPr>
          <w:trHeight w:val="1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2.1 «Расходы на мероприятия по организации временного трудоустройства несовершеннолетних граждан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 3 </w:t>
            </w:r>
          </w:p>
          <w:p>
            <w:pPr>
              <w:pStyle w:val="Normal"/>
              <w:widowControl w:val="false"/>
              <w:spacing w:before="0" w:after="0"/>
              <w:ind w:left="-108"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Сохранение подростковых клуб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3.1 «Расходы на мероприятия по ремонту подростковых клубов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widowControl w:val="false"/>
              <w:spacing w:before="0" w:after="0"/>
              <w:ind w:left="-108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4 « Увековечение памяти погибших в годы Великой Отечественной войны» 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.1 «Расходы на организацию и проведение мероприятий по патриотическому воспитанию молодеж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 6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.2 «Расходы на проведение мероприятий по поисковой работ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 2 к Програм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Обеспечение деятельности подразделения «Молодежная политика»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ru-RU"/>
              </w:rPr>
              <w:t>муниципального казенного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«Спортивно-молодежный цент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5.1 «Расходы на обеспечение деятельности муниципальных казенных учреждени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, 2 приложения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06.2020 № 181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ограмме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10"/>
        <w:gridCol w:w="3120"/>
        <w:gridCol w:w="1310"/>
        <w:gridCol w:w="857"/>
        <w:gridCol w:w="851"/>
        <w:gridCol w:w="992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 год -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 год-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тического и культурного развития Лужского город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 Реализация творческого потенциала и стимулирование инновационной деятельности молодых людей, в том числе молодежи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)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паганда здорового образа жизни молодого поколения и укрепление института семь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0</w:t>
            </w:r>
          </w:p>
        </w:tc>
      </w:tr>
      <w:tr>
        <w:trPr>
          <w:trHeight w:val="5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 на период до 2019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Число созданных сезонных рабочих мест для подростков и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Число созданных сезонных рабочих мест для подростков и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хранение и развитие системы организованного содержательного досуга детей и молодежи по месту жи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Число подростков посещающих подростковые клу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гражданско-патриотического сознания и поведения молодежи, воспитание уважения к историческому и культурному наслед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Число участников мероприятий по поисков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Количество мероприятий по поисков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Пастухова 20110823</dc:creator>
  <dc:description/>
  <cp:keywords/>
  <dc:language>en-US</dc:language>
  <cp:lastModifiedBy>Куст</cp:lastModifiedBy>
  <cp:lastPrinted>2020-08-10T09:47:00Z</cp:lastPrinted>
  <dcterms:modified xsi:type="dcterms:W3CDTF">2020-08-10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