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31724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4.07.2016 № 2292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Выдача разрешений на ввод объектов в эксплуатац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28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4.07.2016 № 2292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Выдача разрешений на ввод объектов в эксплуат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14.07.2016 № 2292 «Об утверждении административного регламента по предоставлению муниципальной услуги «Выдача разрешений на ввод объектов в эксплуатацию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6.2020 № 1823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Внесение изменений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в постановление администрации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14.07.2016 № 2292 «Об утверждении административного регламент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по предоставлению муниципальной услуг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«Выдача разрешений на ввод объектов в эксплуатацию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4.07.2016 № 2292 «Об утверждении административного регламента по предоставлению муниципальной услуги «Выдача разрешений на ввод объектов в эксплуатацию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Пункт 2.5 раздела 2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й на ввод объектов в эксплуатацию» (приложение к Постановлению)</w:t>
      </w:r>
      <w:r>
        <w:rPr>
          <w:rStyle w:val="FontStyle17"/>
          <w:sz w:val="28"/>
          <w:szCs w:val="28"/>
        </w:rPr>
        <w:t xml:space="preserve">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«2.5. Срок предоставления Муниципальной услуги − не более                              пяти рабочих дней со дня поступления в Администрацию заявления застройщика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00:00Z</dcterms:created>
  <dc:creator>Пастухова 20110823</dc:creator>
  <dc:description/>
  <dc:language>en-US</dc:language>
  <cp:lastModifiedBy>MihailovaAR</cp:lastModifiedBy>
  <cp:lastPrinted>2020-05-22T11:09:00Z</cp:lastPrinted>
  <dcterms:modified xsi:type="dcterms:W3CDTF">2020-06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3bc582-fbd7-4faf-b0a6-aaefd4e85b2a</vt:lpwstr>
  </property>
</Properties>
</file>