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1975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постановление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12.05.2020 № 15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9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постановление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12.05.2020 № 1531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1, подпунктом 8 пункта 1 статьи 51 Федерального закона от 30 марта 1999 года № 52-ФЗ «О санитарно- эпидемиологическом благополучии населения», постановлением Правительства Ленинградской области от 12 июня 2020 года  № 392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м руководителя Управления Федеральной службы по надзору в сфере защиты прав потребителей и благополучия человека по Ленинградской обл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ого государственного санитарного врача по Ленинградской области от 11 июня 2020 года № 47-00-00/31-3824-2020, в целях снятия на территории Ленинградской области ограничительных мероприятий, соответствующих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I этапу возобновления деятельности предприятий и организаций, деятельность которых непосредственно связана с потребителями, согласно Методическим рекомендациям МР 3.1.0178-20</w:t>
      </w:r>
      <w:r>
        <w:rPr>
          <w:sz w:val="28"/>
          <w:szCs w:val="28"/>
          <w:lang w:val="ru-RU"/>
        </w:rPr>
        <w:t xml:space="preserve"> «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»</w:t>
      </w:r>
      <w:r>
        <w:rPr>
          <w:sz w:val="28"/>
          <w:szCs w:val="28"/>
        </w:rPr>
        <w:t xml:space="preserve">, утвержденным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ым государственным санитарным врачом Российской Федерации 8 мая 2020 года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spacing w:val="3"/>
        </w:rPr>
        <w:t xml:space="preserve">Внести в постановление </w:t>
      </w:r>
      <w:r>
        <w:rPr/>
        <w:t xml:space="preserve">администрации Лужского муниципального района  от 12.05.2020 № 1531 «О мерах по предотвращению распространения новой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 xml:space="preserve">на территории Лужского муниципального района Ленинградской области» </w:t>
      </w:r>
      <w:r>
        <w:rPr>
          <w:lang w:val="ru-RU"/>
        </w:rPr>
        <w:t xml:space="preserve">(далее – Постановление) </w:t>
      </w:r>
      <w:r>
        <w:rPr>
          <w:spacing w:val="3"/>
        </w:rPr>
        <w:t>следующие изменения</w:t>
      </w:r>
      <w:r>
        <w:rPr>
          <w:spacing w:val="3"/>
          <w:lang w:val="ru-RU"/>
        </w:rPr>
        <w:t>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spacing w:val="3"/>
          <w:lang w:val="ru-RU"/>
        </w:rPr>
        <w:t>П</w:t>
      </w:r>
      <w:r>
        <w:rPr>
          <w:spacing w:val="3"/>
        </w:rPr>
        <w:t xml:space="preserve">ункт 1 </w:t>
      </w:r>
      <w:r>
        <w:rPr>
          <w:spacing w:val="3"/>
          <w:lang w:val="ru-RU"/>
        </w:rPr>
        <w:t xml:space="preserve">Постановления </w:t>
      </w:r>
      <w:r>
        <w:rPr>
          <w:spacing w:val="3"/>
        </w:rPr>
        <w:t>изложить в следующей редакции</w:t>
      </w:r>
      <w:r>
        <w:rPr>
          <w:spacing w:val="3"/>
          <w:lang w:val="ru-RU"/>
        </w:rPr>
        <w:t>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>
          <w:lang w:val="ru-RU"/>
        </w:rPr>
        <w:t>«1.  В период с 15 июня по 28 июня 2020 года включительно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Рекомендовать Государственному бюджетному учреждению здравоохранения Ленинградской области «Лужская межрайонная больница», руководителям аптечных организаций всех форм собственности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Обеспечить работу медицинских и аптечных организаций, расположенных на территории Лужского муниципального района Ленинградской области, в усиленном режиме и организовать работу медицинских организаций в соответствии с рекомендациями Министерства здравоохранения Российской Федераци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ить реализацию базовой программы обязательного медицинского страхования в соответствии с постановлением Правительства Российской Федерации от 03 апреля 2020 года № 432 «Об особенностях реализации базовой программы обязательного медицинского страхования в условиях возникновения угрозы распространения заболеваний, вызванных новой коронавирусной инфекцией»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рганизовать работу амбулаторно-поликлинических подразделений с приоритетом оказания медицинской помощи на дому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/>
        <w:t>Обеспечить выполнение в полном объеме мероприятий, предусмотренных п. 1.1 постановления Правительства Ленинградской области от 12 июня 2020 года  № 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560" w:leader="none"/>
        </w:tabs>
        <w:spacing w:before="0" w:after="660"/>
        <w:ind w:left="708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итету образования администрации Лужского муниципального района (Красий С.В.), а также образовательным организациям всех форм собственности Лужского муниципального района Ленинградской области: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Увеличить по 30 июня 2020 года включительно количество дежурных групп в образовательных организациях, реализующих образовательные программы дошкольного образования, для детей работников организаций, осуществляющих свою деятельность в период повышенной готовности на территории Ленинградской области, с проведением обязательных дезинфекционных мероприятий в целях профилактики заболеваний, вызываемых новой коронавирусной инфекцией (COVID-19), и утренней термометрии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Принять меры по сохранению за работниками образовательных организаций заработной платы в размере не ниже ранее выплачиваемой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/>
      </w:pPr>
      <w:r>
        <w:rPr>
          <w:spacing w:val="3"/>
        </w:rPr>
        <w:t>Организовать реализацию дополнительных общеобразовательных программ в образовательных организациях Лужского муниципального района Ленинградской области в соответствии со сроками, установленными календарными учебными графиками, посредством</w:t>
      </w:r>
      <w:r>
        <w:rPr>
          <w:lang w:val="ru-RU"/>
        </w:rPr>
        <w:t>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ведения индивидуальных или групповых занятий при условии обеспечения обязательных дезинфекционных мероприятий в целях профилактики заболеваний, вызываемых новой коронавирусной инфекцией (COVID-19), и термометри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реализации дополнительных общеобразовательных программ в сфере физической культуры и спорта использование раздевалок и душевых внутри образовательных организаций не допускается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«Спорт на открытом воздухе» согласно приложению 2 к постановлению Правительства Ленинградской области от 12 июня 2020 года                 № 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рганизовать очные консультации для выпускников 11 классов общеобразовательных организаций Лужского муниципального района Ленинградской области в части подготовки к единому государственному экзамену (ЕГЭ) с соблюдением следующих обязательных требований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группы не более 15 человек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расстановка посадочных мест в помещениях общеобразовательных организаций должна обеспечивать соблюдение дистанции не менее 2 метров между участниками консультаци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ведение дезинфекционных мероприятий в целях профилактики заболеваний, вызываемых новой коронавирусной инфекцией (COVID-19), и термометри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наличие средств индивидуальной защиты органов дыхания (гигиенические маски, респираторы)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Обеспечить в образовательных организациях Лужского муниципального района Ленинградской области в период до 30 июня                   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, с учетом рекомендаций Министерства просвещения Российской Федерации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образовательных организациях Лужского муниципального района Ленинградской области - пунктах проведения экзаменов в сроки, установленные Правительством Российской Федерации, с уче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исключение массового нахождения обучающихся в зоне рекреаци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пределить ответственных лиц, обеспечивающих безопасное функционирование объектов инфраструктуры образовательных организаций, в том числе информационно-технологической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существлять организацию очных консультаций и обучения обучающихся в соответствии с рекомендациями Министерства просвещения Российской Федерации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660"/>
        <w:ind w:left="0" w:firstLine="708"/>
        <w:contextualSpacing/>
        <w:jc w:val="both"/>
        <w:rPr/>
      </w:pPr>
      <w:r>
        <w:rPr>
          <w:lang w:val="ru-RU"/>
        </w:rPr>
        <w:t xml:space="preserve">Обеспечить доступ обучающихся на открытые спортивные стадионы и площадки с проведением обязательных дезинфекционных мероприятий в целях профилактики заболеваний, вызываемых новой коронавирусной инфекцией (COVID-19), в соответствии с требованиями раздела «Спорт на открытом воздухе» согласно приложению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660"/>
        <w:ind w:left="0" w:firstLine="708"/>
        <w:contextualSpacing/>
        <w:jc w:val="both"/>
        <w:rPr/>
      </w:pPr>
      <w:r>
        <w:rPr>
          <w:lang w:val="ru-RU"/>
        </w:rPr>
        <w:t>Рассмотреть вопрос по организации временного трудоустройства несовершеннолетних граждан в возрасте от 14 до 18 лет в свободное от учебы время с соблюдением следующих обязательных требований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ведение работодателями дезинфекционных мероприятий в целях профилактики заболеваний, вызываемых новой коронавирусной инфекцией (COVID-19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использование работниками средств индивидуальной защиты органов дыхания.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560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 xml:space="preserve">Организовать в образовательных организациях, реализующих образовательные программы дошкольного образования, учредителями которых являются органы местного самоуправления Лужского муниципального района Ленинградской области, выдачу воспитанникам льготных категорий групп дошкольного образования, родительская плата за питание с которых не взимается, а также оказавшимся после 30 марта </w:t>
      </w:r>
      <w:r>
        <w:rPr>
          <w:lang w:val="ru-RU"/>
        </w:rPr>
        <w:t xml:space="preserve">                         </w:t>
      </w:r>
      <w:r>
        <w:rPr>
          <w:lang w:val="ru-RU"/>
        </w:rPr>
        <w:t>2020 года в трудной жизненной ситуации в связи с распространением новой коронавирусной инфекции (COVID-19), набора пищевых продуктов (сухого пайка, продовольственного пайка) или предоставление соразмерной денежной компенсации на основании заявления родителей (законных представителей) в период с 1 по 15 июня 2020 года включительно (из расчета 10 календарных дней), за исключением дней фактического нахождения в образовательной организации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местителю главы администрации Лужского муниципального района Кузьмину Е.И. организовать работу общественного транспорта по графику, соответствующему фактическому пассажиропотоку, и работу легкового такси с учетом требования о наличии у работников, осуществляющих прямой контакт с пассажирами, средств индивидуальной защиты (гигиеническая маска, перчатки одноразовые)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Заместителю главы администрации Лужского муниципального района Кузьмину Е.И., исполняющему обязанности заместителя главы администрации Лужского муниципального района Минькачу В.В., главам Толмачевского городского и сельских поселений Лужского муниципального района: 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беспечить организацию бесперебойной работы предприятий и организаций по предоставлению услуг в сфере энергетики, по предоставлению услуг в сфере жилищно-коммунального хозяйства,  предприятий и организаций по вывозу твердых бытовых и коммунальных отходов.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Обеспечить дезинфекцию дворовых территорий, общественных пространств и улиц населенных пунктов Лужского муниципального района Ленинградской области не менее двух раз в неделю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итету экономического развития и инвестиционной деятельности администрации Лужского муниципального района                  (Туманова Е.Е.)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в соответствии с поручением Правительства Российской Федерации от 16 марта 2020 года № ММ-П9-1961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претить проведение всех массовых мероприятий на территории 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Учреждениям культуры Лужского муниципального района Ленинградской области обеспечить соблюдение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№ 277 «О мерах по предотвращению распространения новой коронавирусной инфекции (COVID-19) на территории Ленинградской области»,  а также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Деятельность  музеев, расположенных на территории Лужского муниципального района Ленинградской области, организовывать  экскурсионные мероприятия на открытом воздухе. Доступ посетителей, в том числе индивидуальных посетителей, в парковые зоны музеев (музейных комплексов) разрешается при соблюдении требований, предусмотренных приложением 2 к постановлению Правительства Ленинградской области от 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Допуск индивидуальных посетителей и организованных групп разреш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а также с ограничением максимального количества посетителей музеев в экспозиционных залах (не более одного человека на 10 квадратных метров) и запретом на предоставление посетителям во временное пользование системы «Аудиогид» и других контактных средств для самостоятельного знакомства с экспозицией, при условии соблюдения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Деятельность театров и концертных организаций Лужского муниципального района Ленинградской области допуск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а также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Деятельность учреждений культурно-досугового типа, находящихся на территории Лужского муниципального района Ленинградской области, в части методической работы, репетиционного процесса без участия зрительской аудитории, а также кружковой работы в индивидуальном режиме допуск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Государственным и муниципальным библиотекам обеспечить библиотечное обслуживание населения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  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Запретить деятельность организаций отдыха детей и их оздоровления всех форм собственности, расположенных на территории Лужского муниципального района Ленинградской области, за исключением случаев, предусмотренных пунктом 1.27 постановления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№ 277 «О мерах по предотвращению распространения новой коронавирусной инфекции (COVID-19) на территории Ленинградской области», до принятия решения об открытии организаций отдыха детей и их оздоровления штабом по недопущению распространения на территории Ленинградской области очагов новой коронавирусной инфекции, вызванной COVID-19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существление деятельности санаториями, профилакториями, базами отдыха, объектами массового отдыха, гостиницами, расположенными на территории Лужского муниципального района Ленинградской области, допускается при соблюдении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еспечить работу муниципальных учреждений и предприятий Лужского муниципального района Ленинградской области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не менее                              100 процентов работников муниципальных учреждений и предприятий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Отраслевым (функциональным) подразделениям администрации Лужского муниципального района обеспечить работу сотрудников в количестве не менее 100 процентов численного состава администрации Лужского муниципального района, оставшимся сотрудникам осуществлять трудовую деятельность с использованием средств удаленного доступа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главам Толмачевского городского и сельских поселений Лужского муниципального района Ленинградской области руководствоваться настоящим постановлением при организации работы органов местного самоуправления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Главам Толмачевского городского и сельских поселений Лужского муниципального района Ленинградской области, работодателям не зависимо от форм собственности, ввести карантин на всех предприятиях, организациях Лужского муниципального района Ленинградской области в местах проживания временной рабочей силы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Все хозяйствующие субъекты, осуществляющие деятельность на территории Ленинградской области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руководствоваться пунктом 1.3 постановления Главного государственного санитарного врача Российской Федерации от 13 марта             2020 года № 6 «О дополнительных мерах по снижению рисков распространения COVID-2019»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руководствоваться перечнем превентивных мер для организаций торговли, общественного питания и бытового обслуживания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- Главным государственным санитарным                                  врачом по Ленинградской области письмом от 3 апреля 2020 года                                   № 47-00-02/31-2025-2020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 (800) 302-08-13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, перчатки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pacing w:val="3"/>
        </w:rPr>
        <w:t xml:space="preserve">предприятиям торговли обеспечить выполнение Методических рекомендаций МР 3.1/2.3.5.0191-20, утвержденных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pacing w:val="3"/>
        </w:rPr>
        <w:t></w:t>
      </w:r>
      <w:r>
        <w:rPr>
          <w:spacing w:val="3"/>
        </w:rPr>
        <w:t xml:space="preserve"> Главным государственным санитарным врачом Российской Федерации 1 июня 2020 года, а также обеспечить посетителям возможность приобретения гигиенических масок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Хозяйствующие субъекты обязаны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ременно приостановить с 15 июня по 28 июня 2020 года включительно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1.15.1. Работу ресторанов, кафе, столовых, буфетов, баров, закусочных и иных предприятий общественного питания, за исключением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рганизаций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 или осуществляющих производство, обслуживание на вынос или с доставкой заказов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организаций общественного питания и индивидуальных предпринимателей, оказывающих услуги общественного питания в открытых летних кафе, террасах посредством выносных столиков,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   № 277 «О мерах по предотвращению распространения новой коронавирусной инфекции (COVID-19) на территории Ленинградской области»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организаций общественного питания и индивидуальных предпринимателей, оказывающих услуги общественного питания при гостиницах и иных средствах размещения в отношении проживающих в них граждан,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1.15.2. Работу парикмахерских, салонов красоты, косметических салонов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, за исключением и с учетом требований, предусмотренных приложением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                № 277 «О мерах по предотвращению распространения новой коронавирусной инфекции (COVID-19) на территории Ленинградской области»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1) деятельности парикмахерских и салонов красоты в части оказания услуг по уходу за волосами и услуг по уходу за ногтями, кожей кистей и стоп (маникюр, педикюр) при условии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бязательной дезинфекции контактных поверхностей (мебели, оргтехники и других) каждые два часа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наличия запаса дезинфицирующих средств для уборки помещений и обработки рук сотрудников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входной термометрии сотрудников и посетителей. При выявлении повышенной температуры и (или) симптомов ОРВИ не допускать обслуживания посетителей, обеспечить незамедлительное отстранение сотрудников от работы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 использования сотрудниками и посетителями средств индивидуальной защиты (гигиенические маски, бахилы, перчатки одноразовые (для сотрудников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ведения списков посетителей, содержащих фамилию, имя, отчество (при наличии), номера мобильных телефонов, даты посещения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использования одновременно при обслуживании не более 50 процентов посадочных мест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я использования естественной вентиляции помещени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) деятельности бань и душевых по предоставлению общегигиенических услуг в населенных пунктах Лужского муниципального района Ленинградской области с полным или частичным отсутствием централизованного горячего водоснабжения, в отношении которых органами местного самоуправления городских и сельских поселений Лужского муниципального района Ленинградской области приняты решения о необходимости функционирования бань и душевых и в которых отсутствуют зарегистрированные случаи новой коронавирусной инфекции (COVID-19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spacing w:val="3"/>
        </w:rPr>
        <w:t>Рекомендовать негосударственным поставщикам социальных услуг, включенным в Реестр поставщиков социальных услуг в Лужском муниципальном районе Ленинградской области, при выявлении случаев заболевания новой коронавирусной инфекцией (COVID-19) у сотрудников и (или) получателей социальных услуг вводить ограничительные мероприятия, предусматривающие особый режим работы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граничить передвижение граждан, проживающих на территории Лужского муниципального района Ленинградской области, в границах поселений, за исключением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лиц, относящихся к категориям работников организаций, осуществляющих деятельность в режиме повышенной готовност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обходимости посещения торговых объектов, а также получения услуг, предоставление которых предусмотрено настоящим постановлением;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занятий спортом на открытом воздухе, в том числе на открытых спортивных сооружениях, при соблюдении требований, предусмотренных приложением 2 к постановлению Правительства Ленинградской области от                    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диночных, парных, семейных прогулок в парках, скверах и других зонах отдыха на открытом воздухе при соблюдении социальной дистанции 1,5-2 метра при рекомендуемом использовании средств индивидуальной защиты (гигиенические маски, респираторы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гулки в парках, скверах и других зонах отдыха на открытом воздухе не разрешаются в целях массового скопления людей, в том числе в целях организации «пикника», «шашлыков», «барбекю» и т.д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прещается проведение массовых гуляний, спортивных, зрелищных и иных массовых мероприят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передвижении необходимо иметь удостоверение личности, документ, подтверждающий место работы, проживания (книжка садовода, свидетельство о праве собственности на жилой дом и т.д.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Иные лица, временно проживающие на территории Лужского муниципального района Ленинградской области, должны находиться в границах городского, сельского поселения по месту временного прожи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Передвижение несовершеннолетних без сопровождения родителей или иных законных представителей допускается в границах населенного пункта с 08:00 до 22:00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При выявлении случаев заражения новой коронавирусной инфекцией (COVID-19) в населенном пункте Лужского муниципального района Ленинградской области ограничить передвижение граждан границами указанного населенного пункта, за исключением передвижения к месту работы, командирования и по показаниям здоровья. Лица, находящиеся на данной территории, обязаны соблюдать режим самоизоляции в соответствии с постановлением Главного государственного санитарного врача по Ленинградской области. В случае выявления заражения новой коронавирусной инфекцией (COVID-19), администрации Толмачевского городского и сельских поселений Лужского муниципального района Ленинградской области обеспечивают решение бытовых вопросов граждан, соблюдающих режим самоизоляции, установленный Главным государственным санитарным врачом по Ленинградской области, посредством организации работы волонтеров и социальных работник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Обяз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</w:t>
      </w:r>
      <w:r>
        <w:rPr/>
        <w:t>12 июня 2020 года                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 Режим самоизоляции должен быть обеспечен по месту проживания указанных лиц, в том числе в жилых и садовых домах. Допускаются прогулки на расстоянии, не превышающем 100 метров от места проживания (пребывания), при использовании средств индивидуальной защиты органов дыхания (гигиеническая маска, респиратор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Лицам, соблюдающим режим самоизоляции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униципального района (городского округа), населенного пункта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собак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Разрешить посещение исключительно с 07:00 до 11:00 гражданами в возрасте 65 лет и старше, а также гражданами, страдающими хроническими заболеваниями, входящими в перечень заболеваний, требующих соблюдения режима самоизоляции, согласно приложению 1 к постановлению Правительства Ленинградской области от </w:t>
      </w:r>
      <w:r>
        <w:rPr/>
        <w:t>12 июня 2020 года  № 392</w:t>
      </w:r>
      <w:r>
        <w:rPr>
          <w:lang w:val="ru-RU"/>
        </w:rPr>
        <w:t xml:space="preserve"> 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объектов торговли, осуществляющих продажу продуктов питания и товаров первой необходимо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Запретить занятия физической культурой и спортом, за исключением занятий на открытом воздухе, в том числе на открытых спортивных сооружениях, в помещениях для тренировочных занятий индивидуальными видами спорта с соблюдением требований, предусмотренных приложением 2 к постановлению Правительства Ленинградской области от 12 июня 2020 года  № 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Занятия физической культурой и спортом в бассейнах осуществляются с соблюдением требований, предусмотренных приложением 2 к постановлению Правительства Ленинградской области от 12 июня 2020 года  № 392                          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ужского муниципального района Ленинградской области является обязательным, за исключением случаев, предусмотренных приложением 2 к постановлению Правительства Ленинградской области от 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менение перчаток носит рекомендательный характер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Физкультурно-спортивным организациям, осуществляющим спортивную подготовку в Лужском муниципальном районе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«Спорт на открытом воздухе» и «Спорт в помещениях (фитнес-центры)» согласно приложению 2 к постановлению Правительства Ленинградской области от </w:t>
      </w:r>
      <w:r>
        <w:rPr/>
        <w:t>12 июня 2020 года № 392</w:t>
      </w:r>
      <w:r>
        <w:rPr>
          <w:lang w:val="ru-RU"/>
        </w:rPr>
        <w:t xml:space="preserve">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я администрации Лужского муниципального района Ленинградской области от 13 марта 2020 года № 771 «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(2019-nCoV) на территории Лужского муниципального района Ленинградской области», от 26 марта № 972                         «О дополнительных мерах по снижению рисков распространения COVID-19  на территории  Лужского муниципального района Ленинградской области», от 31 марта 2020 года № 1053 «О внесении изменений в постановление от 13.03.2020 № 771», от 03 апреля 2020 года № 1155 «О реализации Указа                                   Президента Российской  Федерации от 02.04.2020 № 239», от 30 апреля                        № 1460 «О реализации указов Президента Российской Федерации от 2 апреля 2020 года № 239 и от 28 апреля 2020 года № 294», от 12 мая 2020 № 1531                    «О мерах по предотвращению распространения новой коронавирусной инфекции (COVID-19) на территории Лужского муниципального района Ленинградской области» действуют в части, не противоречащей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Ленинградской области от 13 апреля </w:t>
      </w:r>
      <w:r>
        <w:rPr>
          <w:lang w:val="ru-RU"/>
        </w:rPr>
        <w:t xml:space="preserve">              </w:t>
      </w:r>
      <w:r>
        <w:rPr/>
        <w:t>2020 г</w:t>
      </w:r>
      <w:r>
        <w:rPr>
          <w:lang w:val="ru-RU"/>
        </w:rPr>
        <w:t>ода</w:t>
      </w:r>
      <w:r>
        <w:rPr/>
        <w:t xml:space="preserve">  №  1273 «О реализации постановления Правительства Ленинградской области от 10.04.2020 № 192 «О работе общественных кладбищ»</w:t>
      </w:r>
      <w:r>
        <w:rPr>
          <w:lang w:val="ru-RU"/>
        </w:rPr>
        <w:t xml:space="preserve"> и </w:t>
      </w:r>
      <w:r>
        <w:rPr/>
        <w:t>от 29 мая 2020 № 1697 «О внесении изменений в постановление от 12.05.2020 № 1531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 15 июня 2020 года и подлежит размещению на официальном сайте администрации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ы, отделы, секторы администрации, адм. г.п. и с.п. –                     13 экз., руководители организаций и предприят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9:00Z</dcterms:created>
  <dc:creator>Пастухова 20110823</dc:creator>
  <dc:description/>
  <cp:keywords/>
  <dc:language>en-US</dc:language>
  <cp:lastModifiedBy>MihailovaAR</cp:lastModifiedBy>
  <cp:lastPrinted>2020-06-17T15:26:00Z</cp:lastPrinted>
  <dcterms:modified xsi:type="dcterms:W3CDTF">2020-06-1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