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а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12.05.2020, в соответствии со статьей 72 Земельного кодекса Российской Федерации,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20 год (приложение к Постановлению) дополнить строками 239, 240, 241, 242, 243, 244, 245, 246, 247, 248</w:t>
      </w:r>
      <w:r>
        <w:rPr>
          <w:lang w:val="ru-RU"/>
        </w:rPr>
        <w:t xml:space="preserve"> </w:t>
      </w:r>
      <w:r>
        <w:rPr/>
        <w:t>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7.2020 № 2130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61"/>
        <w:gridCol w:w="3190"/>
        <w:gridCol w:w="3118"/>
        <w:gridCol w:w="3189"/>
        <w:gridCol w:w="23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занц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енис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жегородская, д. 3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59 площадью 939 кв. 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скатов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авел Павло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. Шлиссельбургский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д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9:161 площадью 67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асиль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ексей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мского-Корс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5:254 площадью  15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жан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ман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3-я Заречная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4001:57 площадью 83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узьм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атьяна Антоно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9 дол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лашнико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Георгий  Владимиро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9 дол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льне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лександра Андреев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/3 дол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тр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ергей Сергееви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9 дол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Смоленская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23 площадью 12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арши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нна Михайл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7:387 площадью 671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Шипо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ежда Павло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30001:1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ощадью 1003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Шипо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Надежда Павло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30001:13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лощадью 1477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зловск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ячеслав Владимиро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1/2 доли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лащенк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рина Олег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(1/2 доли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Старорусская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4:619 площадью 50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юнь-декабрь                    20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8</w:t>
            </w:r>
            <w:bookmarkStart w:id="0" w:name="_GoBack"/>
            <w:bookmarkEnd w:id="0"/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гатыр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рис Борис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. Толмаче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. Пристанский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201008:162 площадью 1309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юнь-декабрь                    2020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4:00Z</dcterms:created>
  <dc:creator>Пастухова 20110823</dc:creator>
  <dc:description/>
  <cp:keywords/>
  <dc:language>en-US</dc:language>
  <cp:lastModifiedBy>Куст</cp:lastModifiedBy>
  <cp:lastPrinted>2020-03-18T14:30:00Z</cp:lastPrinted>
  <dcterms:modified xsi:type="dcterms:W3CDTF">2020-07-0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