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остановлением администрации Лужского муниципального района от 29.06.2020 № 2075 «О создании и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» 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зложить состав координационного совета по инвестиционной деятельности в Лужском муниципальном районе при главе администрации Лужского муниципального района (приложение 1 к Постановлению) в новой редакции (приложение)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</w:t>
      </w:r>
      <w:r>
        <w:rPr>
          <w:lang w:val="ru-RU"/>
        </w:rPr>
        <w:t>ункт</w:t>
      </w:r>
      <w:r>
        <w:rPr/>
        <w:t xml:space="preserve"> 2.1 Раздела 2 «Задачи и функции координационного совета» Положения о координационном совете по инвестиционной деятельности в Лужском муниципальном районе при главе администрации Лужского муниципального района (приложение 2 к Постановлению) </w:t>
      </w:r>
      <w:r>
        <w:rPr>
          <w:lang w:val="ru-RU"/>
        </w:rPr>
        <w:t>следующим абзацем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осуществление оценки эффективности организации и функционирования в администрации Лужского муниципального района антимонопольного комплаенса»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</w:t>
      </w:r>
      <w:r>
        <w:rPr>
          <w:lang w:val="ru-RU"/>
        </w:rPr>
        <w:t>ункт</w:t>
      </w:r>
      <w:r>
        <w:rPr/>
        <w:t xml:space="preserve"> 2.2 Раздела 2 «Задачи и функции координационного совета» Положения о координационном совете по инвестиционной деятельности в Лужском муниципальном районе при главе администрации Лужского муниципального района (приложение 2 к Постановлению) </w:t>
      </w:r>
      <w:r>
        <w:rPr>
          <w:lang w:val="ru-RU"/>
        </w:rPr>
        <w:t>следующим абзацем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</w:t>
      </w:r>
      <w:r>
        <w:rPr>
          <w:rFonts w:eastAsia="Symbol" w:cs="Symbol" w:ascii="Symbol" w:hAnsi="Symbol"/>
        </w:rPr>
        <w:t></w:t>
      </w:r>
      <w:r>
        <w:rPr/>
        <w:t xml:space="preserve"> утверждает отчет по оценке эффективности организации и функционирования в администрации Лужского муниципального района антимонопольного комплаенса»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тдел АПК, КУМИ, ОАиГ, юр. отдел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7.2020 № 2250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9.2014 № 340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before="0" w:after="0"/>
        <w:ind w:left="4051" w:hanging="0"/>
        <w:contextualSpacing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Style51"/>
        <w:widowControl/>
        <w:spacing w:lineRule="auto" w:line="240" w:before="0" w:after="0"/>
        <w:ind w:left="950" w:right="1080" w:hanging="0"/>
        <w:contextualSpacing/>
        <w:rPr/>
      </w:pPr>
      <w:r>
        <w:rPr>
          <w:rStyle w:val="FontStyle17"/>
          <w:sz w:val="28"/>
          <w:szCs w:val="28"/>
        </w:rPr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</w:t>
      </w:r>
    </w:p>
    <w:p>
      <w:pPr>
        <w:pStyle w:val="Style51"/>
        <w:widowControl/>
        <w:spacing w:lineRule="auto" w:line="240" w:before="0" w:after="0"/>
        <w:ind w:left="953" w:right="1077" w:hanging="0"/>
        <w:contextualSpacing/>
        <w:rPr>
          <w:rStyle w:val="FontStyle17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0"/>
      </w:tblGrid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Председател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sz w:val="20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Заместитель председателя совета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Голубе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ей Виктор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 xml:space="preserve">первый заместитель главы администрации Лужского муниципального района - председатель комитета по управлению муниципальным имуществом 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Секретар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1440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Федото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>Яна Юр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консультант по инвестиционной деятельности и экономическому развитию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Члены совета: 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Светлана Викторовн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Кузьмин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вгений Иван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0"/>
              <w:contextualSpacing/>
              <w:rPr>
                <w:rStyle w:val="FontStyle17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Алексее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ведующий отделом агропромышленного комплекс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Лысакова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Светлана Валери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Япаев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Сергей Александ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Лаас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Ольга Викторов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Захаров 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Владимир Иван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 xml:space="preserve">консультант по газоснабжению отдела транспорта, связи и коммунального хозяйства администрации Лужского муниципального района 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Тимошин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Дмитрий Алексее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главный специалист отдела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Михайлов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андр Александр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Style91"/>
              <w:spacing w:lineRule="auto" w:line="240" w:before="0" w:after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Елисеева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Екатерина Александров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исполнительный директор муниципального Фонда поддержки развития экономики и предпринимательства в Лужском районе «СДЦ»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Василье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Елена Владими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/>
            </w:pPr>
            <w:r>
              <w:rPr>
                <w:rStyle w:val="FontStyle17"/>
              </w:rPr>
              <w:t>директор Лужского филиала ГКУ «Центр занятости населения Ленинградской области»</w:t>
            </w:r>
          </w:p>
        </w:tc>
      </w:tr>
    </w:tbl>
    <w:p>
      <w:pPr>
        <w:pStyle w:val="Normal"/>
        <w:rPr>
          <w:rStyle w:val="FontStyle17"/>
          <w:rFonts w:eastAsia="Times New Roman"/>
          <w:color w:val="000000"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1:00Z</dcterms:created>
  <dc:creator>Пастухова 20110823</dc:creator>
  <dc:description/>
  <dc:language>en-US</dc:language>
  <cp:lastModifiedBy>MihailovaAR</cp:lastModifiedBy>
  <dcterms:modified xsi:type="dcterms:W3CDTF">2020-07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