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6690</wp:posOffset>
                </wp:positionV>
                <wp:extent cx="2112645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55pt;mso-wrap-distance-left:9.05pt;mso-wrap-distance-right:9.05pt;mso-wrap-distance-top:0pt;mso-wrap-distance-bottom:0pt;margin-top:14.7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</w:t>
      </w:r>
      <w:r>
        <w:rPr>
          <w:sz w:val="28"/>
          <w:szCs w:val="28"/>
        </w:rPr>
        <w:t>10.04.2020, 30.06.2020</w:t>
      </w:r>
      <w:r>
        <w:rPr>
          <w:sz w:val="28"/>
          <w:szCs w:val="28"/>
          <w:lang w:val="ru-RU"/>
        </w:rPr>
        <w:t xml:space="preserve">, в соответствии со статьей 72 Земельного кодекса Российской Федерации, Федеральным Законом от 26.12.2008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20 год (приложение к Постановлению) дополнить строками 255, 256, 257, 258, 259, 260, 261, 262, 263, 264, 265, 266, 267, 268, 269, 270, 271, 272, 273, 274, 275, 276, 277, 278, 279, 280, 281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7.2020 № 2274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62"/>
        <w:gridCol w:w="3191"/>
        <w:gridCol w:w="3119"/>
        <w:gridCol w:w="3473"/>
        <w:gridCol w:w="20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аков Леонид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Толмачевское городское посе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Долговка, ул. Зеле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23002:197 площадью 1587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имербулатова Любовь Михайло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(доля в прав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/4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Фомичева Светлана Георгие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4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аршина Людмила Георгие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4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Фомичева Юлия Анатолье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. Толмачево, ул. Лес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/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201002:24 площадью 646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Ефименко Надежда Григорьев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п. Толмач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201001:114 площадью 1000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челкина Людмила Владимировна Яковлева Светла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Толмачевское городское поселени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п. Толмачево, ул. Парковая, д.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201004:163 площадью 1099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5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ылов Игорь Викто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ужский, д.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2:279 площадью 770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гушина Вер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я Заречная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4004:296 площадью 1015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ванов Алексей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Ленинградское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оссе, д. 40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1001:18 площадью 3876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Шаданов Сергей Серге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Ленинградское </w:t>
            </w:r>
            <w:r>
              <w:rPr>
                <w:rFonts w:cs="Times New Roman" w:ascii="Times New Roman" w:hAnsi="Times New Roman"/>
                <w:lang w:val="ru-RU"/>
              </w:rPr>
              <w:t>ш</w:t>
            </w:r>
            <w:r>
              <w:rPr>
                <w:rFonts w:cs="Times New Roman" w:ascii="Times New Roman" w:hAnsi="Times New Roman"/>
              </w:rPr>
              <w:t>оссе, д. 34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1001:49 площадью 2754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ерманский Михаил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Лужский муниципальный район, Лужское городское поселение, г. Луга, ул. Сергиевская, д. 24/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3:23 площадью 1177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фанасьева Тамар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ленская, д.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52 площадью 941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ереснева Наталь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оленская, д. 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104 площадью 735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еленская Тереса Стани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, д. 4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173 площадью 304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илина Лидия Александро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гданова Надежда Семеновна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оровический, д.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5:78 площадью 632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заков Георгий Михай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Римского-Корсак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5:3 площадью 832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6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джян Денис Заревич 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ндреева Оксана Валерье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мельчук Даниил Вячеславо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ндреева Кристина Алексее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мельчук Арина Даниило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жегородская, д. 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5:9 площадью 1200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обов Николай Юр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6:139 площадью 394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валенко Михаил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ер. Боровический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часток № 3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05:262 площадью 561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ремлева А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2:272 площадью 883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еонова Татьян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д.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7:18 площадью 1200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лыстов Игорь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говая, д. 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7:29 площадью 1015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лышенко Дмитрий Владим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говая, 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7:80 площадью 494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слов Константин Леонид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д.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3017:94 площадью 463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ыварев Роман Георгие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ыварева Оксана Иванов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доля в праве 1/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евская, д. 1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7:8 площадью 1161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ислицына Гали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зерная, д. 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8:23 площадью 564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7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ндреева Наталья Генн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29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5:5 площадью 841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ахомова Инн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атчи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4:142 площадью 1200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8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атунова Валент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атчинский, д.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105014:57 площадью 580 кв. 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вгуст-декабрь                    2020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7:00Z</dcterms:created>
  <dc:creator>Пастухова 20110823</dc:creator>
  <dc:description/>
  <cp:keywords/>
  <dc:language>en-US</dc:language>
  <cp:lastModifiedBy>MihailovaAR</cp:lastModifiedBy>
  <cp:lastPrinted>2020-07-24T13:41:00Z</cp:lastPrinted>
  <dcterms:modified xsi:type="dcterms:W3CDTF">2020-07-24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