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0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9.06.2020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» такая стоимость на III квартал 2020 года утверждена в размере 53723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2, 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норматив стоимости</w:t>
      </w:r>
      <w:r>
        <w:rPr>
          <w:lang w:val="ru-RU"/>
        </w:rPr>
        <w:t xml:space="preserve"> </w:t>
      </w:r>
      <w:r>
        <w:rPr/>
        <w:t xml:space="preserve">одного квадратного метра общей площади жилья н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</w:t>
      </w:r>
      <w:r>
        <w:rPr>
          <w:lang w:val="ru-RU"/>
        </w:rPr>
        <w:t>20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3 723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7.2020 № 2332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кв. м = (Ст.дог. х 0,92 + Ст.кред. х 0,92 + Ст.стат + Ст.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дог. − данные по договорам на приобретение жилья участниками ФЦП и РЦП – 43 468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кред. − данные по договорам по купле-продажи жилья, полученные от риелторских фирм по сделкам на территории сельского поселения и прилегающих территорий – 59 616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строй − данные стоимости 1 кв. м жилья по новому строительству по Ленинградской области – 48 477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т.стат − данные, предоставленные отделом статистики г. Луги –                       74 167 руб. (первичные и вторичный рынок жилья в I квартале 2020 года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Кр −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ст.кв. м − норматив средней рыночной стоимости одного квадратного метра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кв. м −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 м = Ср.кв. м х Кдефл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дефл. − на III квартал 2020 года − 100,2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кв. м = (43 468 х 0,92 + 59 616 х 0,92 + 74 167 + 48 477) : 4 = 54 371 Ср.ст.кв. м = 54 371 х 1,002 = 54 479 руб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Т.к.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53 723 руб., Ср.ст.кв. м на III кв. 2020 г. =                     53 723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6:00Z</dcterms:created>
  <dc:creator>Пастухова 20110823</dc:creator>
  <dc:description/>
  <cp:keywords/>
  <dc:language>en-US</dc:language>
  <cp:lastModifiedBy>Куст</cp:lastModifiedBy>
  <cp:lastPrinted>2020-01-20T11:24:00Z</cp:lastPrinted>
  <dcterms:modified xsi:type="dcterms:W3CDTF">2020-07-3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