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 w:eastAsia="en-US"/>
        </w:rPr>
      </w:pPr>
      <w:r>
        <w:rPr>
          <w:rFonts w:cs="Times New Roman" w:ascii="Times New Roman" w:hAnsi="Times New Roman"/>
          <w:sz w:val="2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270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84455</wp:posOffset>
                </wp:positionV>
                <wp:extent cx="184594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12.2019 № 4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6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12.2019 № 4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упорядочения и повышения эффективности работы аппарата администрации, в соответствии с решением Совета депутатов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 </w:t>
      </w:r>
      <w:r>
        <w:rPr>
          <w:sz w:val="28"/>
          <w:szCs w:val="28"/>
        </w:rPr>
        <w:t xml:space="preserve">от 28.01.2020 № 30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структуры администрации Лужского муниципального район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25.12.2019 № 4198 «Об утверждении распределения обязанностей между заместителями главы администрации Лужского муниципального района и Порядок их замещ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ункт 2 «Заместитель главы администрации Лужского муниципального района по вопросам архитектуры, строительства, коммунального хозяйства» Распределения обязанностей между заместителями главы администрации Лужского муниципального района Ленинградской области (приложение 1 к Постановлению) дополнить </w:t>
      </w:r>
      <w:r>
        <w:rPr>
          <w:lang w:val="ru-RU"/>
        </w:rPr>
        <w:t xml:space="preserve">             </w:t>
      </w:r>
      <w:r>
        <w:rPr/>
        <w:t>абзацем 20 следующего содержания</w:t>
      </w:r>
      <w:r>
        <w:rPr>
          <w:lang w:val="ru-RU"/>
        </w:rPr>
        <w:t xml:space="preserve"> </w:t>
      </w:r>
      <w:r>
        <w:rPr/>
        <w:t>«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юридического отдела»</w:t>
      </w:r>
      <w:r>
        <w:rPr/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</w:t>
        <w:tab/>
        <w:t>настоящее постановление на официальном сайте администрации 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зам. главы администрации – 5 экз., сектор МСиКР, сектор ИТ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6:00Z</dcterms:created>
  <dc:creator>Пастухова 20110823</dc:creator>
  <dc:description/>
  <dc:language>en-US</dc:language>
  <cp:lastModifiedBy>MihailovaAR</cp:lastModifiedBy>
  <dcterms:modified xsi:type="dcterms:W3CDTF">2020-01-2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