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81051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 землепользованию и застройк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5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о землепользованию и застройк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ями 31, 32 и 33 Градостроительного кодекса Российской Федерации, Законом Ленинградской области от 10.07.2014                                  № 48-оз «Об отдельных вопросах местного значения сельских поселений Ленинградской области», Законом Ленинградской области от 10.04.2017 № 25-оз 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оздать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землепользованию и застройке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r>
        <w:rPr>
          <w:lang w:val="ru-RU"/>
        </w:rPr>
        <w:t xml:space="preserve">и утвердить ее в составе </w:t>
      </w:r>
      <w:r>
        <w:rPr/>
        <w:t>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комиссии по землепользованию и застройке Лужского муниципального района Ленинградской области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и силу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Ленинградской области от 13.10.2015 №</w:t>
      </w:r>
      <w:r>
        <w:rPr>
          <w:lang w:val="ru-RU"/>
        </w:rPr>
        <w:t xml:space="preserve"> </w:t>
      </w:r>
      <w:r>
        <w:rPr/>
        <w:t>2762 «Об утверждении комиссии по подготовке проекта правил землепользования и застройки МО «Лужское городское поселение»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пункт 2.1</w:t>
      </w:r>
      <w:r>
        <w:rPr/>
        <w:t xml:space="preserve"> 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Ленинградской области от 09.12.2015 №</w:t>
      </w:r>
      <w:r>
        <w:rPr>
          <w:lang w:val="ru-RU"/>
        </w:rPr>
        <w:t xml:space="preserve"> </w:t>
      </w:r>
      <w:r>
        <w:rPr/>
        <w:t xml:space="preserve">3289 </w:t>
      </w:r>
      <w:r>
        <w:rPr>
          <w:lang w:val="ru-RU"/>
        </w:rPr>
        <w:t xml:space="preserve">                            </w:t>
      </w:r>
      <w:r>
        <w:rPr/>
        <w:t>«О подготовке проекта</w:t>
      </w:r>
      <w:r>
        <w:rPr>
          <w:lang w:val="ru-RU"/>
        </w:rPr>
        <w:t xml:space="preserve"> </w:t>
      </w:r>
      <w:r>
        <w:rPr/>
        <w:t>«О внесении изменений в Правила землепользования и застройки Лужского городского поселение Лужского муниципального района Ленинградской области»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Ленинградской области от 26.02.2016 №</w:t>
      </w:r>
      <w:r>
        <w:rPr>
          <w:lang w:val="ru-RU"/>
        </w:rPr>
        <w:t xml:space="preserve"> </w:t>
      </w:r>
      <w:r>
        <w:rPr/>
        <w:t>569 «Об утверждении комиссии по землепользованию  и застройки сельских поселение Лужского муниципального района Ленинградской области»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становление администрации Лужского муниципального района Ленинградской области от 04.07.2019 №</w:t>
      </w:r>
      <w:r>
        <w:rPr>
          <w:lang w:val="ru-RU"/>
        </w:rPr>
        <w:t xml:space="preserve"> </w:t>
      </w:r>
      <w:r>
        <w:rPr/>
        <w:t>2086 «О внесении изменений в постановление от 26.02.2016 №</w:t>
      </w:r>
      <w:r>
        <w:rPr>
          <w:lang w:val="ru-RU"/>
        </w:rPr>
        <w:t xml:space="preserve"> </w:t>
      </w:r>
      <w:r>
        <w:rPr/>
        <w:t xml:space="preserve">569»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орг. отдел, члены комиссии − 7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0 № 235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землепользованию и застройке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ькач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 отделом архитектуры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− главный архитектор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едующий юридическим отдело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ец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я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го развит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й по согласо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</w:rPr>
        <w:tab/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.07.2020 № 235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землепользованию и застройке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иссия по землепользованию и застройке Лужского муниципального района Ленинградской области (далее</w:t>
      </w:r>
      <w:r>
        <w:rPr>
          <w:sz w:val="28"/>
          <w:szCs w:val="28"/>
          <w:lang w:val="ru-RU"/>
        </w:rPr>
        <w:t xml:space="preserve"> −</w:t>
      </w:r>
      <w:r>
        <w:rPr>
          <w:sz w:val="28"/>
          <w:szCs w:val="28"/>
        </w:rPr>
        <w:t xml:space="preserve"> Комиссия) создана в целях создания условий для устойчивого развития территории поселений, входящих в состав Лужского муниципального района Ленинградской области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Ленинградской области, Уставом Лужского муниципального района, решениями Совета депутатов Лужского муниципального района Ленинградской области, постановлениями и распоряжениями администрации Лужского муниципального района и настоящим Положением</w:t>
      </w:r>
      <w:r>
        <w:rPr>
          <w:sz w:val="28"/>
          <w:szCs w:val="28"/>
          <w:lang w:val="ru-RU"/>
        </w:rPr>
        <w:t xml:space="preserve"> о комиссии по землепользованию и застройке  Лужского муниципального района Ленинградской области (далее – Положение)</w:t>
      </w:r>
      <w:r>
        <w:rPr>
          <w:sz w:val="28"/>
          <w:szCs w:val="28"/>
        </w:rPr>
        <w:t>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>Функции Комисс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авил землепользования и застройки поселений Лужского муниципального района Ленинградской области и внесение изменений в правила землепользования и застройки поселений Лужского муниципального района Ленинградской област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убличных слушаний по следующим вопросам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суждение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ил землепользования и застройк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суждение </w:t>
      </w:r>
      <w:r>
        <w:rPr>
          <w:sz w:val="28"/>
          <w:szCs w:val="28"/>
        </w:rPr>
        <w:t>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 в правила землепользования и застройк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суждение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ланировки территорий и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жевания территорий, подгото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основе документации по планировке территор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заключений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убличных слушаний по вопроса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казанным</w:t>
      </w:r>
      <w:r>
        <w:rPr>
          <w:sz w:val="28"/>
          <w:szCs w:val="28"/>
          <w:lang w:val="ru-RU"/>
        </w:rPr>
        <w:t xml:space="preserve"> в п. 2.2 настоящего Положения, и </w:t>
      </w:r>
      <w:r>
        <w:rPr>
          <w:sz w:val="28"/>
          <w:szCs w:val="28"/>
        </w:rPr>
        <w:t>рекомендаций в соответствии с Градостроительным кодексом Российской Федерации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опросы в соответствии с действующим законодательством.      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беспечивает организацию и проведение публичных слушаний в порядке, предусмотренном Градостроительным кодексом Российской Федерации и Уставом Лужского муниципального района Ленинградской област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 работ, принятым на заседании Комиссии. Внеплановое заседание Комиссии созывается председателем Комиссии или в случае его отсутствия – заместителем председателя Комисси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вестка дня заседания Комиссии формируе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на основании заявлений (предложений) заинтересованных лиц и рекомендаций к указанным замечаниям (предложениям), а также предложений членов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Каждое заседание Комиссии планируется отдельно для каждого муниципального образования, входящего в состав Лужского муниципального района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2. На заседание в состав Комиссии приглашается в качестве члена Комиссии уполномоченное лицо от органа местного самоуправления соответствующего поселения. В случае неназначения представителя в состав комиссии от органа местного самоуправления поселения заседание проводится персональным составом, </w:t>
      </w:r>
      <w:r>
        <w:rPr>
          <w:sz w:val="28"/>
          <w:szCs w:val="28"/>
          <w:lang w:val="ru-RU"/>
        </w:rPr>
        <w:t>утвержденным</w:t>
      </w:r>
      <w:r>
        <w:rPr>
          <w:sz w:val="28"/>
          <w:szCs w:val="28"/>
        </w:rPr>
        <w:t xml:space="preserve"> постановлением администрации Лужского муниципального района. О принятом на заседании решении Комиссии информация направляется в орган местного самоуправления соответствующего поселения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должна содержать перечень вопросов, подлежащих рассмотрению, сведения о времени и месте проведения заседания Комиссии. К повестке дня заседания Комиссии прилагаются проекты документов, подлежащих рассмотрению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утверждается председателем Комиссии и рассылается членам Комиссии не позднее, чем за два рабочих дня до дня заседания Комисси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полнительные вопросы включаются в повестку дня засе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и по предложению председателя Комиссии или члена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тём проведения голосования на заседании Комиссии. Дополните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прос считается вклю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ным в повестку дня заседания Комиссии, если за 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ение проголосовало более половины членов Комисс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сутствующих на заседани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правомочны, если на них присутствуют не менее двух третьих членов общего числа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. Реш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принимаются простым большинством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, участвующих в заседании. В случае равенства голосов при принятии решения голос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является решающим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оформляются протоколом, который подписывается председателем или в случае его отсутствия – заместителем председателя Комиссии и секретар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лены Комиссии, несогласные с протоколом в целом или с его отдельными положениями, вправе приложить к протоколу особое мнени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 чем в протоколе делается соответствующая запись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ава</w:t>
      </w:r>
      <w:r>
        <w:rPr>
          <w:sz w:val="28"/>
          <w:szCs w:val="28"/>
        </w:rPr>
        <w:t xml:space="preserve"> Комисс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Привлекать специалистов органов местного самоуправления, учреждений и организаций для разработки проекта правил землепользования и застройки, проведения публичных слушаний по вопросам, указанным в настоящем Положен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2. Запрашивать документы, материалы, необходимые для осуществления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 Контролировать исполнение принятых решений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4. Осуществлять подготовку предложений главе администрации Лужского муниципального района по вопросам деятельности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5. Осуществлять иные права, связанные с деятельностью Комиссии, в соответствии с законодательством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Комисс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 исполнение  своих  функций   и   полномочий   Комиссия несет ответственность   в   соответствии   с   действующим законодательством Российской Федерации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1" w:hanging="14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8" w:hanging="14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14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52" w:hanging="14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9" w:hanging="14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285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0:00Z</dcterms:created>
  <dc:creator>Пастухова 20110823</dc:creator>
  <dc:description/>
  <dc:language>en-US</dc:language>
  <cp:lastModifiedBy>Куст</cp:lastModifiedBy>
  <cp:lastPrinted>2020-07-28T16:50:00Z</cp:lastPrinted>
  <dcterms:modified xsi:type="dcterms:W3CDTF">2020-07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