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ию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1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3119755" cy="201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201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созда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оянно действующей комиссии по проведению конкурсов или аукционов на право заключения договоров безвозмездного пользования  имуществом, находящимс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обственности муниципального образования Лужское городское поселение Лужского муниципального района Ленинград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58.5pt;mso-wrap-distance-left:9.05pt;mso-wrap-distance-right:9.05pt;mso-wrap-distance-top:0pt;mso-wrap-distance-bottom:0pt;margin-top:14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созда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оянно действующей комиссии по проведению конкурсов или аукционов на право заключения договоров безвозмездного пользования  имуществом, находящимся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собственности муниципального образования Лужское городское поселение Лужского муниципального района Ленинград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6.07.2006 № 135-ФЗ «О защите конкуренци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казом Федеральной антимонопольной службы от 10.02.2010 № 67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Создать </w:t>
      </w:r>
      <w:r>
        <w:rPr/>
        <w:t>постоянно действующ</w:t>
      </w:r>
      <w:r>
        <w:rPr>
          <w:lang w:val="ru-RU"/>
        </w:rPr>
        <w:t>ую</w:t>
      </w:r>
      <w:r>
        <w:rPr/>
        <w:t xml:space="preserve"> комисси</w:t>
      </w:r>
      <w:r>
        <w:rPr>
          <w:lang w:val="ru-RU"/>
        </w:rPr>
        <w:t>ю</w:t>
      </w:r>
      <w:r>
        <w:rPr/>
        <w:t xml:space="preserve"> по проведению конкурсов или аукционов на право заключения договоров безвозмездного пользования имуществом, находящимся в собственности муниципального образования Лужское городское поселение Лужского муниципального района Ленинградской области </w:t>
      </w:r>
      <w:r>
        <w:rPr>
          <w:lang w:val="ru-RU"/>
        </w:rPr>
        <w:t xml:space="preserve">и утвердить ее в составе 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1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ложение о постоянной действующей комиссии по проведению конкурсов или аукционов на право заключения договоров безвозмездного пользования имуществом, находящимся в собственности муниципального образования Лужское городское поселение Лужского муниципального района Ленинградской области</w:t>
      </w:r>
      <w:r>
        <w:rPr>
          <w:lang w:val="ru-RU"/>
        </w:rPr>
        <w:t xml:space="preserve"> (приложение 2)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</w:t>
      </w:r>
      <w:r>
        <w:rPr/>
        <w:t xml:space="preserve">подлежит официальному опубликованию на сайте администрации Лужского муниципального района Ленинградской области </w:t>
      </w:r>
      <w:hyperlink r:id="rId3">
        <w:r>
          <w:rPr>
            <w:rStyle w:val="InternetLink"/>
          </w:rPr>
          <w:t>www.luga.ru</w:t>
        </w:r>
      </w:hyperlink>
      <w:r>
        <w:rPr>
          <w:lang w:val="ru-RU"/>
        </w:rPr>
        <w:t xml:space="preserve"> </w:t>
      </w:r>
      <w:r>
        <w:rPr/>
        <w:t>в информационно</w:t>
      </w:r>
      <w:r>
        <w:rPr>
          <w:lang w:val="ru-RU"/>
        </w:rPr>
        <w:t>-</w:t>
      </w:r>
      <w:r>
        <w:rPr/>
        <w:t>телекоммуникационной сети Интернет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орг. отдел, члены комиссии – 8 экз., прокуратура.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7.2020 № 2411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оянно действующей комиссии по проведению конкурсов 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ли аукционов на право заключения договоров безвозмездного пользования  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муществом, находящимся в собственности муниципального образования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е городское поселение Лужского муниципального района 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643"/>
      </w:tblGrid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6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Голубев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Алексей Викторович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- первый заместитель главы администрации Лужского муниципального района - председатель КУМИ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Заместитель председателя комиссии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Лысакова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Светлана Валерие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Члены комиссии:</w:t>
            </w:r>
          </w:p>
        </w:tc>
        <w:tc>
          <w:tcPr>
            <w:tcW w:w="6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Румянцева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Анна Маславиевна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Васина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Людмила Анатолье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- заведующий отделом по земельным ресурсам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Ефимова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Светлана Борисо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- заведующий отделом бухгалтерского учета администрации Лужского муниципального  района – главный бухгалтер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Лаас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Ольга Викторо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- заведующий юридическим отделом администрации Лужского муниципального района – старший юрисконсульт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Козлова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Марина Викторовна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- ведущий специалист отдела по недвижимости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Секретарь комиссии:</w:t>
            </w:r>
          </w:p>
        </w:tc>
        <w:tc>
          <w:tcPr>
            <w:tcW w:w="6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Доброва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Наталья Михайло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- главный специалист отдела по недвижимости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а по управлению муниципальным имуществом администрации Лужского муниципального района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1.07.2020 № 2411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остоянно действующей комиссии по проведению конкурсо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ли аукционов на право заключения договоров безвозмездного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ьзования имуществом, находящимся в собственности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 Лужское городское поселение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ее Положение о постоянно действующей комиссии по проведению конкурсов или аукционов на право заключения договоров безвозмездного пользования имуществом, находящимся в собственности муниципального образования Лужское  городское поселение Лужского муниципального района Ленинградской области, (далее – Положение) устанавливает правовые основы, определяет функции, полномочия и порядок работы постоянно действующей комиссии по проведению конкурсов или аукционов на право заключения договоров безвозмездного пользования имуществом, находящимся в собственности муниципального образования Лужское  городское поселение Лужского муниципального района Ленинградской области (далее – Комисс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я является постоянно действующим совещательным органом, обеспечивающим рассмотрение и решение всех вопросов по заключению договоров безвозмездного пользования имуществом, находящимся в собственности муниципального образования Лужское городское поселение Лужского муниципального района Ленинградской области, на конкурсах или аукцио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я в своей деятельности руководствуется федеральными законами и иными нормативными правовыми актами Российской Федерации, Ленинградской области и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принципы деятельности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установленном законом порядке равных возможностей и равных конкурентных условий приобретения в безвозмездное пользование имущества, находящегося в собственности муниципального образования Лужское городско поселение Лужского муниципального района Ленинградской области, на конкурсах или аукционах юридическими и физическими лиц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ство предъявляемых к претендентам и участникам конкурсов или аукционов треб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ивность оценок и гласн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целях реализации своих задач Комиссия выполняет следующие функ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решение о признании претендентов конкурсов или аукционов участниками конкурсов или аукционов или принимает решение об отказе в их допуске к участию в конкурсах или аукционах, при этом отказ в допуске претендентов к участию в конкурсах или аукционах по основаниям, не предусмотренным действующим законодательством,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яет претендентов о принятом реш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ет вопросы, касающиеся проведения торгов организатором тор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т победителей конкурсов или аукционов или принимает иное решение по результатам  конкурсов или аукци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лашает результаты конкурсов или аукци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 протоколы заседани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ет жалобы участников конкурсов или аукци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иные функции, связанные с проведением конкурсов или аукци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став Комиссии входят 8 (восемь) постоянных членов Комиссии: председатель, заместитель председателя, 5 (пять) членов Комиссии и секретарь Комисс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постоянных членов комиссии утверждается постановлением администрации Лужского муниципального района Ленинград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ами Комиссии не могут быть лица, заинтересованные в результатах конкурсов или аукци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я для выполнения возложенных на нее функций имеет прав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ть заявки и документы претендентов на участие в конкурсах или аукцио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ть факт поступления от претендентов задатков на участие в конкурсах или аукционах на основании выписки (выписок) с соответствующего счета (сч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ашивать и получать необходимые документы, материалы и информацию от структурных подразделений администрации Лужского муниципального района Ленинградской области, государственных органов, предприятий и организаций по вопросам, отнесенным к сфере ее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ть решения о признании аукционов или конкурсов несостоявшимися в случаях, предусмотренных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лены Комиссии обязан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оваться в своей деятельности требованиями действующего По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 присутствовать на заседаниях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конфиденциальность информации, ставшей известной им при исполнении своих обяза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едатель, заместитель председателя, члены и секретарь Комиссии подписывают протокол рассмотрения заявок на участие в аукционе или конкурсе (о признании претендентов участниками конкурсов или аукционов), а также протокол о результатах конкурса или аукциона и несут ответственность за соответствие действующему законодательству принимаемых ре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едатель Комисс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общее руководство работой Комиссии и несет персональную ответственность за выполнение возложенных на Комиссию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контроль за процедурой проведения конкурсов или аукци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меститель председателя Комиссии осуществляет полномочия председателя в его отсутств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кретарь Комисс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ещает членов Комиссии о дне, месте и времени проведения заседания Комиссии за три дня до дня заседани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 протоколы заседаний Комиссии и обеспечивает их надлежащее оформление  и разме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яет претендентов аукционов или конкурсов о принятом Комиссией реш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ует при принятии решений наравне с другими членами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та Комиссии осуществляется на ее заседаниях, которые проводятся по мере необходимости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шения Комиссии принимаются простым большинством голосов членов Комиссии, председателя и заместителя председателя Комиссии, присутствующих на заседании. При голосовании каждый член Комиссии имеет один голо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тоги заседаний Комиссии оформляются соответствующими протоколами. Оригиналы протоколов хранятся у организаторов аукционов или конкурсов.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2">
    <w:name w:val="WW8Num2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5:00Z</dcterms:created>
  <dc:creator>Пастухова 20110823</dc:creator>
  <dc:description/>
  <cp:keywords/>
  <dc:language>en-US</dc:language>
  <cp:lastModifiedBy>MihailovaAR</cp:lastModifiedBy>
  <dcterms:modified xsi:type="dcterms:W3CDTF">2020-08-05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