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ию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1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2917190" cy="1988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98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создании постоянно действующей комиссии по проведению конкурсов                             или аукционов на право заключения договоров безвозмездного пользования имуществом, находящимся в собственности муниципального образования  Лужский муниципальный район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156.6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создании постоянно действующей комиссии по проведению конкурсов                             или аукционов на право заключения договоров безвозмездного пользования имуществом, находящимся в собственности муниципального образования  Лужский муниципальный район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от 26.07.2006 № 135-ФЗ «О защите конкуренции», приказом Федеральной антимонопольной службы от 10.02.2010 № 67                         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Создать постоянно действующую комиссию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ий муниципальный район Ленинградской области и утвердить ее в составе согласно приложению 1 к настоящему постановлению</w:t>
      </w:r>
      <w:r>
        <w:rPr/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оложение о постоянной действующей 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ий муниципальный район Ленинградской области (приложение 2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подлежит официальному опубликованию на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</w:t>
      </w:r>
      <w:r>
        <w:rPr>
          <w:lang w:val="ru-RU"/>
        </w:rPr>
        <w:t>-</w:t>
      </w:r>
      <w:r>
        <w:rPr/>
        <w:t xml:space="preserve">телекоммуникационной сети Интернет и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орг. отдел, члены комиссии − 8 экз.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7.2020 № 2412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действующей комиссии по проведению конкурсов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ли аукционов на право заключения договоров безвозмездного пользования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уществом, находящимся в собственности муниципального образования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ий муниципальный район Ленинградской области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олубев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лексей Викторович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ый заместитель главы админист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ужского муниципального района −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УМ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</w:t>
            </w:r>
            <w:r>
              <w:rPr>
                <w:rFonts w:cs="Times New Roman" w:ascii="Times New Roman" w:hAnsi="Times New Roman"/>
              </w:rPr>
              <w:t>аместитель председа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исси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сако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Валер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мянце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Маслави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мил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 заведующий отделом по земельным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ам комитета по управл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Луж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Ефимов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тлана Борис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ведующий отделом бухгалтерского учета администрации Лужского муниципального  района – главный бухгалте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Лаа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заведующий юридическим отделом администрации Лужского муниципального района – старший юрисконсульт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ведущий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кретарь комиссии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Добр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Михайл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- главный специалист отдела по недвижимости </w:t>
            </w:r>
            <w:r>
              <w:rPr>
                <w:rFonts w:cs="Times New Roman" w:ascii="Times New Roman" w:hAnsi="Times New Roman"/>
              </w:rPr>
              <w:t>комитета по управлению муниципальным имуществом</w:t>
            </w:r>
            <w:r>
              <w:rPr>
                <w:rFonts w:cs="Times New Roman" w:ascii="Times New Roman" w:hAnsi="Times New Roman"/>
                <w:lang w:val="ru-RU"/>
              </w:rPr>
              <w:t xml:space="preserve"> администрации Лужского муниципального района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31.07.2020 № 2412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/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ей комиссии по проведению конкурсо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ли аукционов на право заключения договоров безвозмездног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ьзования имуществом, находящимся в собственно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ужский муниципальный район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Настоящее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е о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 Лужский муниципальный район Ленинградской области, (далее – Положение) устанавливает правовые основы, определяет функции, полномочия и порядок работы постоянно действующей комиссии по проведению конкурсов или аукционов на право заключения договоров безвозмездного пользования имуществом, находящимся в собственности муниципального образования Лужский муниципальный район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 Комиссия).</w:t>
      </w:r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совещательным органом, обеспечивающим рассмотрение и решение всех вопросов по заключению договоров безвозмездного пользования имуществом, находящимся в собственности муниципального образования  Лужский муниципальный район Ленинградской области, на конкурсах или аукционах.</w:t>
      </w:r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федеральными законами и иными нормативными правовыми актами Российской Федерации, Ленинградской области и настоящим Положением.</w:t>
      </w:r>
    </w:p>
    <w:p>
      <w:pPr>
        <w:pStyle w:val="1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деятельности Комиссии: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законом порядке равных возможностей и равных конкурентных условий приобретения в безвозмездное пользование имущества, находящегося в собственности муниципального образования Лужский муниципальный район Ленинградской области, на конкурсах или аукционах юридическими и физическими лицами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редъявляемых к претендентам и участникам конкурсов или аукционов требований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ок и гласность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воих задач Комиссия выполняет следующие функции: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изнании претендентов конкурсов или аукционов участниками конкурсов или аукционов или принимает решение об отказе в их допуске к участию в конкурсах или аукционах, при этом отказ в допуске претендентов к участию в конкурсах или аукционах по основаниям, не предусмотренным действующим законодательством, не допускается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претендентов о принятом решен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вопросы, касающиеся проведения торгов организатором торгов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бедителей конкурсов или аукционов или принимает иное решение по результатам  конкурсов или аукционов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шает результаты конкурсов или аукционов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жалобы участников конкурсов или аукционов;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функции, связанные с проведением конкурсов или аукционов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миссии входят 8 (восемь) постоянных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: председатель, заместитель председателя, 5 (пять)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и секретарь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постоянных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утверждается постановлением администрации Луж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.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омиссии не могут быть лица, заинтересованные в результатах конкурсов или аукционов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для выполнения возложенных на нее функций имеет право: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заявки и документы претендентов на участие в конкурсах или аукционах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факт поступления от претендентов задатков на участие в конкурсах или аукционах на основании выписки (выписок) с соответствующего счета (счетов)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, материалы и информацию от структурных подразделений администрации Лужского муниципального района Ленинградской области, государственных органов, предприятий и организаций по вопросам, отнесенным к сфере ее деятельности;</w:t>
      </w:r>
    </w:p>
    <w:p>
      <w:pPr>
        <w:pStyle w:val="Style2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я о признании аукционов или конкурсов несостоявшимися в случаях, предусмотренных действующим законодательством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обязаны: 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ваться в своей деятельности требованиями действующего Положения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рисутствовать на заседаниях Комиссии;</w:t>
      </w:r>
    </w:p>
    <w:p>
      <w:pPr>
        <w:pStyle w:val="Style2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конфиденциальность информации, ставшей известной им при исполнении своих обязанностей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, члены и секретарь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 подписывают протокол рассмотрения заявок на участие в аукционе или конкурсе (о признании претендентов участниками конкурсов или аукционов), а также протокол о результатах конкурса или аукциона и несут ответственность за соответствие действующему законодательству принимаемых решений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процедурой проведения конкурсов или аукционов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осуществляет полномочия председателя в его отсутствие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Комиссии и обеспечивает их надлежащее оформление  и размещение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ет претендентов аукционов или конкур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нятом Комиссией решени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сует при принятии решений наравне с другими членами 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миссии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на ее заседаниях, которые проводятся по мере необходимости. Заседание Комиссии считается правомочным, если на нем присутствует более половины членов Комиссии.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Комиссии принимаются простым большинством голосов членов Комиссии, председателя и заместителя председателя Комиссии, присутствующих на заседании. При голосовании каждый член Комиссии имеет один голос. </w:t>
      </w:r>
    </w:p>
    <w:p>
      <w:pPr>
        <w:pStyle w:val="Style2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заседаний Комиссии оформляются соответствующими протоколами. Оригиналы протоколов хранятся у организаторов аукционов или конкурс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6z3">
    <w:name w:val="WW8Num4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17:00Z</dcterms:created>
  <dc:creator>Пастухова 20110823</dc:creator>
  <dc:description/>
  <dc:language>en-US</dc:language>
  <cp:lastModifiedBy>Куст</cp:lastModifiedBy>
  <dcterms:modified xsi:type="dcterms:W3CDTF">2020-08-0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