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янва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1.11.2018 № 36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1.11.2018 № 3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4.12.2007 № 329-ФЗ «О физической культуре и спорте в Российской Федерации», Законом Ленинградской области от 30.12.2009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8-оз «О физической культуре и спорте в Ленинградской области», постановлением администрации Лужского муниципального района от 30.10.201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1.11.2018 № 3613 «Об утверждении муниципальной программы «Развитие физической культуры и спорта в Лужском муниципальном районе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аспорт муниципальной программы «Развитие физической культуры и спорта в Лужском муниципальном районе» (</w:t>
      </w:r>
      <w:r>
        <w:rPr>
          <w:lang w:val="ru-RU"/>
        </w:rPr>
        <w:t xml:space="preserve">приложение к Постановлению; </w:t>
      </w:r>
      <w:r>
        <w:rPr/>
        <w:t>далее – Программа) изложить в новой редакции</w:t>
      </w:r>
      <w:r>
        <w:rPr>
          <w:lang w:val="ru-RU"/>
        </w:rPr>
        <w:t xml:space="preserve"> согласно приложению 1 к настоящему постановлению</w:t>
      </w:r>
      <w:r>
        <w:rPr/>
        <w:t>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торой абзац раздела 7 Программы «Информация о ресурсном обеспечении Программы»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За период с 2019 по 2024 год</w:t>
      </w:r>
      <w:r>
        <w:rPr>
          <w:lang w:val="ru-RU"/>
        </w:rPr>
        <w:t xml:space="preserve"> </w:t>
      </w:r>
      <w:r>
        <w:rPr/>
        <w:t>по Программе</w:t>
      </w:r>
      <w:r>
        <w:rPr>
          <w:lang w:val="ru-RU"/>
        </w:rPr>
        <w:t xml:space="preserve"> </w:t>
      </w:r>
      <w:r>
        <w:rPr/>
        <w:t>планируется освоить  −                 200 717,3 тыс. рублей, в том числе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19 году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местный бюджет – 31 602,8 тыс. руб.;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областной бюджет – 1 700,0 тыс. руб.</w:t>
      </w:r>
      <w:r>
        <w:rPr>
          <w:lang w:val="ru-RU"/>
        </w:rPr>
        <w:t>;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0 году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местный бюджет – 32 360,4 тыс. руб.</w:t>
      </w:r>
      <w:r>
        <w:rPr>
          <w:lang w:val="ru-RU"/>
        </w:rPr>
        <w:t>;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1 году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местный бюджет – 31 882,4 тыс. руб.</w:t>
      </w:r>
      <w:r>
        <w:rPr>
          <w:lang w:val="ru-RU"/>
        </w:rPr>
        <w:t>;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2 году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местный бюджет – 33 157,7 тыс. руб.</w:t>
      </w:r>
      <w:r>
        <w:rPr>
          <w:lang w:val="ru-RU"/>
        </w:rPr>
        <w:t>;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3 году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местный бюджет – 34 374,3 тыс. руб.</w:t>
      </w:r>
      <w:r>
        <w:rPr>
          <w:lang w:val="ru-RU"/>
        </w:rPr>
        <w:t>;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4 году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местный бюджет – 35 639,7 тыс. руб.»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Третий абзац раздела 7 Программы «Информация о ресурсном обеспечении Программы»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«Общий объем финансирования Подпрограммы 1 составит</w:t>
      </w:r>
      <w:r>
        <w:rPr>
          <w:lang w:val="ru-RU"/>
        </w:rPr>
        <w:t xml:space="preserve">                                       </w:t>
      </w:r>
      <w:r>
        <w:rPr/>
        <w:t>197 457,0 тыс. руб., в том числе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19 году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местный бюджет – 30 022,1 тыс. руб.;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областной бюджет – 1 700,0 тыс. руб.</w:t>
      </w:r>
      <w:r>
        <w:rPr>
          <w:lang w:val="ru-RU"/>
        </w:rPr>
        <w:t>;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0 году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местный бюджет – 30 680,8 тыс. руб.</w:t>
      </w:r>
      <w:r>
        <w:rPr>
          <w:lang w:val="ru-RU"/>
        </w:rPr>
        <w:t>;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1 году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местный бюджет – 31 882,4 тыс. руб.</w:t>
      </w:r>
      <w:r>
        <w:rPr>
          <w:lang w:val="ru-RU"/>
        </w:rPr>
        <w:t>;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2 году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местный бюджет – 33 157,7 тыс. руб.</w:t>
      </w:r>
      <w:r>
        <w:rPr>
          <w:lang w:val="ru-RU"/>
        </w:rPr>
        <w:t>;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3 году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местный бюджет – 34 374,3 тыс. руб.</w:t>
      </w:r>
      <w:r>
        <w:rPr>
          <w:lang w:val="ru-RU"/>
        </w:rPr>
        <w:t>;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4 году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местный бюджет – 35 639,7 тыс. руб.»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Четвертый  абзац раздела 7 Программы «Информация о ресурсном обеспечении Программы» изложить в следующей редакции: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142" w:right="14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«Общий объем финансирования Подпрограммы 2 состав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 260,3 тыс. руб., в том числе: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left="0" w:right="141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9 году: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left="0" w:right="141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местный бюджет – 1580,7 тыс. руб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left="0" w:right="141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0 году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Cs/>
        </w:rPr>
        <w:t>местный бюджет – 1679,6 тыс. руб.»</w:t>
      </w:r>
      <w:r>
        <w:rPr>
          <w:bCs/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аспорт подпрограммы 1 «Развитие физической культуры и массового спорта в Лужском муниципальном районе» (далее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lang w:val="ru-RU"/>
        </w:rPr>
        <w:t xml:space="preserve">             </w:t>
      </w:r>
      <w:r>
        <w:rPr/>
        <w:t>Подпрограмма 1) изложить в новой редакции</w:t>
      </w:r>
      <w:r>
        <w:rPr>
          <w:lang w:val="ru-RU"/>
        </w:rPr>
        <w:t xml:space="preserve"> </w:t>
      </w:r>
      <w:r>
        <w:rPr/>
        <w:t xml:space="preserve">согласно приложению </w:t>
      </w:r>
      <w:r>
        <w:rPr>
          <w:lang w:val="ru-RU"/>
        </w:rPr>
        <w:t>2</w:t>
      </w:r>
      <w:r>
        <w:rPr/>
        <w:t xml:space="preserve"> к настоящему постановлению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ервый абзац радела 3 Подпрограммы 1 «Мероприятия Подпрограммы 1» дополнить следующими словами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«Мероприятие «Расходы на поддержку развития общественной инфраструктуры муниципального значения»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ервый абзац раздела 4 Подпрограммы 1 «Информация о ресурсном обеспечении Подпрограммы 1»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Общий объем финансирования подпрограммы 1 «Развитие  физической культуры и массового спорта в Лужском муниципальном районе»  составит</w:t>
      </w:r>
      <w:r>
        <w:rPr>
          <w:lang w:val="ru-RU"/>
        </w:rPr>
        <w:t xml:space="preserve"> </w:t>
      </w:r>
      <w:r>
        <w:rPr/>
        <w:t>197 457,0 тыс. руб., в том числе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19 году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местный бюджет – 30 022,1 тыс. руб.</w:t>
      </w:r>
      <w:r>
        <w:rPr>
          <w:lang w:val="ru-RU"/>
        </w:rPr>
        <w:t>;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областной бюджет – 1 700,0 тыс. руб.;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0 году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местный бюджет – 30 680,8 тыс. руб.;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1 году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местный бюджет – 31 882,4 тыс. руб.;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2 году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местный бюджет – 33 157,7 тыс. руб.;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3 году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местный бюджет – 34 374,3 тыс. руб.;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4 году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местный бюджет – 35 639,7 тыс. руб.»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аспорт подпрограммы 2 «Развитие объектов физической культуры и спорта в Лужском муниципальном районе» (далее </w:t>
      </w:r>
      <w:r>
        <w:rPr>
          <w:rFonts w:eastAsia="Symbol" w:cs="Symbol" w:ascii="Symbol" w:hAnsi="Symbol"/>
        </w:rPr>
        <w:t></w:t>
      </w:r>
      <w:r>
        <w:rPr/>
        <w:t xml:space="preserve">  Подпрограмма 2) изложить в новой редакции</w:t>
      </w:r>
      <w:r>
        <w:rPr>
          <w:lang w:val="ru-RU"/>
        </w:rPr>
        <w:t xml:space="preserve"> </w:t>
      </w:r>
      <w:r>
        <w:rPr/>
        <w:t xml:space="preserve">согласно приложению </w:t>
      </w:r>
      <w:r>
        <w:rPr>
          <w:lang w:val="ru-RU"/>
        </w:rPr>
        <w:t>3</w:t>
      </w:r>
      <w:r>
        <w:rPr/>
        <w:t xml:space="preserve"> к настоящему постановлению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</w:t>
      </w:r>
      <w:r>
        <w:rPr/>
        <w:t>ерв</w:t>
      </w:r>
      <w:r>
        <w:rPr>
          <w:lang w:val="ru-RU"/>
        </w:rPr>
        <w:t>ом</w:t>
      </w:r>
      <w:r>
        <w:rPr/>
        <w:t xml:space="preserve"> абзац</w:t>
      </w:r>
      <w:r>
        <w:rPr>
          <w:lang w:val="ru-RU"/>
        </w:rPr>
        <w:t>е</w:t>
      </w:r>
      <w:r>
        <w:rPr/>
        <w:t xml:space="preserve"> радела 3 Подпрограммы 2 «Мероприятия Подпрограммы 2» слова  «Мероприятие «Капитальный ремонт спортивных объектов» заменить </w:t>
      </w:r>
      <w:r>
        <w:rPr>
          <w:lang w:val="ru-RU"/>
        </w:rPr>
        <w:t>словами</w:t>
      </w:r>
      <w:r>
        <w:rPr/>
        <w:t xml:space="preserve"> «Мероприятие «Расходы на реализацию мероприятий по проведению капитального ремонта спортивных объектов»</w:t>
      </w:r>
      <w:r>
        <w:rPr>
          <w:lang w:val="ru-RU"/>
        </w:rPr>
        <w:t>:</w:t>
      </w:r>
      <w:r>
        <w:rPr/>
        <w:t xml:space="preserve"> Капитальный ремонт футбольного поля с искусственным покрытием, расположенного по адресу:  г. Луга, пр. Комсомольский, д. 21»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здел 4 Подпрограммы 2 «Информация о ресурсном обеспечении Подпрограммы 2» изложить в следующей редакции:</w:t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0" w:right="141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Общий объем финансирования Подпрограммы 2 состав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 260,3 тыс. руб., в том числе: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left="0" w:right="141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9 году: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left="0" w:right="141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ный бюджет – 1580,7 тыс. руб.;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left="0" w:right="141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0 году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bCs/>
        </w:rPr>
        <w:t>местный бюджет – 1679,6 тыс. руб.»</w:t>
      </w:r>
      <w:r>
        <w:rPr>
          <w:bCs/>
          <w:lang w:val="ru-RU"/>
        </w:rPr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лан мероприятий муниципальной программы «Развитие физической культуры и сорта в Лужском муниципальном районе  (п</w:t>
      </w:r>
      <w:r>
        <w:rPr/>
        <w:t>риложение 1 к Программе</w:t>
      </w:r>
      <w:r>
        <w:rPr>
          <w:lang w:val="ru-RU"/>
        </w:rPr>
        <w:t>)</w:t>
      </w:r>
      <w:r>
        <w:rPr/>
        <w:t xml:space="preserve"> изложить в новой редакции</w:t>
      </w:r>
      <w:r>
        <w:rPr>
          <w:lang w:val="ru-RU"/>
        </w:rPr>
        <w:t xml:space="preserve"> </w:t>
      </w:r>
      <w:r>
        <w:rPr/>
        <w:t xml:space="preserve">согласно приложению </w:t>
      </w:r>
      <w:r>
        <w:rPr>
          <w:lang w:val="ru-RU"/>
        </w:rPr>
        <w:t>4</w:t>
      </w:r>
      <w:r>
        <w:rPr/>
        <w:t xml:space="preserve"> к настоящему постановлению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Лапину С.В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 xml:space="preserve">ОМПСиК – 2 экз., КЭРиИД, ОБУ, КФ, сектор ФМК, </w:t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МАУ ЛМР «ФОК «Луга», МОУ ДО «ЛДЮСШ»</w:t>
      </w:r>
      <w:r>
        <w:rPr>
          <w:sz w:val="28"/>
          <w:szCs w:val="28"/>
          <w:lang w:val="ru-RU"/>
        </w:rPr>
        <w:t>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1.2020 № 246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Развитие  физической культуры и спорта в Лужском муниципальном район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лное наименование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униципальная программа «Развитие  физической культуры  и спорта  в Лужском муниципальном районе» (далее –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  Муниципальное образовательное учреждение дополнительного образования «Лужская детско- юношеская спортивная школа»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муниципальное автономное учреждение Лужского муниципального района «Физкультурно- оздоровительный комплекс «Луг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частники Программы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 Отдел молодежной политики, спорта и культуры администрации Лужского муниципального района;  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- комитет образования Лужского муниципального района;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- муниципальное образовательное учреждение дополнительного образования «Лужская детско-юношеская спортивная школа»;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- муниципальное автономное учреждение Лужского муниципального района «Физкультурно- оздоровительный комплекс «Луга»;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- муниципальное казенное учреждение «Спортивно- молодежный центр»;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- администрации  Толмачевского городского и сельских поселений Лужского муниципального района,  жители Луж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дпрограммы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дпрограмма  1 «Развитие  физической культуры и массового спорта в Лужском муниципальном районе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дпрограмма 2 «Развитие объектов физической культуры и спорта в Лужском муниципальном район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ель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1. Повышение конкурентоспособности спортсменов Лужского муниципального района на областных и всероссийских соревнованиях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2. Укрепление здоровья населения и формирование здорового образа жизн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дачи Программы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дача 1. Обеспечение возможностей гражданам систематически заниматься физической культурой и массовым спортом и вести здоровый образ жиз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дача 2. Обеспечение условий для проведения мероприятий в сфере физической культуры и спор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дача 3.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  <w:lang w:val="ru-RU"/>
              </w:rPr>
              <w:t>Развитие объектов физической культуры и спорта в Лужском муниципальном район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дача 4.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  <w:lang w:val="ru-RU"/>
              </w:rPr>
              <w:t>Сохранение и совершенствование материально-технической базы и инфраструктуры физической культуры и спор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Этапы и сроки реализации Программы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2019</w:t>
            </w:r>
            <w:r>
              <w:rPr>
                <w:rFonts w:eastAsia="Symbol" w:cs="Symbol" w:ascii="Symbol" w:hAnsi="Symbol"/>
                <w:sz w:val="28"/>
                <w:szCs w:val="28"/>
                <w:lang w:val="ru-RU"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2024 годы.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Программа реализуетс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эта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бъемы бюджетных ассигнований Программы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За период с 2019 по 2024 годы по Программе   планируется освоить 200 717,3 тыс. рублей, в том числе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в 2019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местный бюджет – 31 602,8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областной бюджет – 1 700,0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в 2020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местный бюджет – 32 360,4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в 2021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местный бюджет – 31 882,4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в 2022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местный бюджет – 33 157,7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в 2023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местный бюджет – 34 374,3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в 2024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местный бюджет – 35 639,7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В результате реализации мероприятий Программы планируется достичь следующих результатов: 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Увеличить долю населения, систематически занимающегося физической культурой и спортом, с 38,5 % в 2018 году до 47,2 % в 2024 году.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Увеличить долю обучающихся и студентов, систематически занимающихся физической культурой и спортом, в общей численности обучающихся и студентов с 78,64 % в 2018 году до 82,13 % в 2024 году.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Увеличить уровень обеспеченности населения спортивными сооружениями исходя из единовременной пропускной способности с                  19,47 % в 2018 году до 21,46 % в 2024 году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46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дпрограммы 1 «Развитие  физической культуры и массового спор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Лужском муниципальном район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лное наименование Подпрограммы 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Развитие  физической культуры и массового спорта в Лужском муниципальном район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 Подпрограммы 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дпрограммы 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Муниципальное автономное учреждение Лужского муниципального района «Физкультурно- оздоровительный комплекс «Луг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дпрограммы 1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 Отдел молодежной политики, спорта и культуры администрации Лужского муниципального района;  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- комитет образования Лужского муниципального района;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- муниципальное образовательное учреждение дополнительного образования «Лужская детско- юношеская спортивная школа»;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- муниципальное автономное учреждение Лужского муниципального района «Физкультурно- оздоровительный комплекс «Луг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- муниципальное казенное учреждение «Спортивно- молодежный центр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- администрации  Толмачевского городского и сельских поселений Лужского муниципального района, жители Луж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ели  Подпрограммы 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Повышение конкурентоспособности спортсменов Лужского муниципального района на областных и всероссийских соревнованиях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укрепление здоровья населения и формирование здорового образа жизн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дачи  Подпрограммы 1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дача 1. Обеспечение возможностей гражданам систематически заниматься физической культурой и массовым спортом и вести здоровый образ жиз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дача 2. Обеспечение условий для проведения мероприятий в сфере физической культуры и спор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Этапы и сроки реализации  Подпрограммы 1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2019– 2024 год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Подпрограмма 1 реализуется в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бъемы бюджетных ассигнований  Подпрограммы 1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За период с 2019 по 2024 год  по Подпрограмме 1   планируется освоить 197 457,0 тыс. руб., в том числе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в 2019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местный бюджет – 30 022,1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областной бюджет – 1 700,0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в 2020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местный бюджет – 30 680,8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в 2021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местный бюджет – 31 882,4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в 2022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местный бюджет – 33 157,7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в 2023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местный бюджет – 34 374,3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в 2024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местный бюджет – 35 639,7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жидаемые результаты реализации  Подпрограммы 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В результате реализации мероприятий Подпрограммы 1 планируется достичь следующих результатов: 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увеличить долю населения, систематически занимающегося физической культурой и спортом, с 38,5 % в 2018 году до 47,2 % в 2024 год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увеличить долю обучающихся и студентов, систематически занимающихся физической культурой и спортом, в общей численности обучающихся и студентов с 78,64 % в 2018 году до   82,13 % в 2024 году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4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программы 2 «Развитие объектов физической культуры и спор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Лужском муниципальном район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лное наименование Подпрограммы 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Развитие объектов физической культуры и спорта в Лужском муниципальном район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 Подпрограммы 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дпрограммы 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 Муниципальное образовательное учреждение дополнительного образования «Лужская детско- юношеская спортивная школ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дпрограммы 2 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 Отдел молодежной политики, спорта и культуры администрации Лужского муниципального района;  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- комитет образования Лужского муниципального района;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- муниципальное образовательное учреждение дополнительного образования «Лужская детско- юношеская спортивная школа»;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- муниципальное автономное учреждение Лужского муниципального района «Физкультурно- оздоровительный комплекс «Луг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- муниципальное казенное учреждение «Спортивно- молодежный центр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- администрации Толмачевского городского и сельских поселений Лужского муниципального района, жители Луж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дпрограммы 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Повышение конкурентоспособности спортсменов Лужского муниципального района на областных всероссийских соревнованиях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укрепление здоровья населения и формирование здорового образ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дачи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дпрограммы 2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Развитие объектов физической культуры и спорта в Лужском муниципальном район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  <w:lang w:val="ru-RU"/>
              </w:rPr>
              <w:t>Сохранение и совершенствование материально- технической базы и инфраструктуры физической культуры и спор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Этапы и сроки реализации  Подпрограммы 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2019 –2024 годы.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Подпрограмма 2 реализуется в  I эта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бъемы бюджетных ассигнований  Подпрограммы 2 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За период с 2019 по 2024 год по Подпрограмме 2   планируется освоить − 3 260,3 тыс. руб., в том числе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в 2019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местный бюджет – 1 580,7 тыс. руб.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в 2020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местный бюджет –  1 679,6 тыс.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жидаемые результаты реализации Подпрограммы 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В результате реализации мероприятий                 Подпрограммы 2 планируется достичь следующих результатов: 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увеличить уровень обеспеченности населения спортивными сооружениями исходя из единовременной пропускной способности с 19,47 % в 2018 году до 21,46  % в 2024 году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105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4</w:t>
      </w:r>
    </w:p>
    <w:p>
      <w:pPr>
        <w:pStyle w:val="1"/>
        <w:shd w:fill="auto" w:val="clear"/>
        <w:spacing w:lineRule="auto" w:line="240" w:before="0" w:after="0"/>
        <w:ind w:left="11057" w:right="-285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1057" w:right="-285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1057" w:right="-285" w:hanging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46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105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 к Программе</w:t>
      </w:r>
    </w:p>
    <w:p>
      <w:pPr>
        <w:pStyle w:val="1"/>
        <w:shd w:fill="auto" w:val="clear"/>
        <w:spacing w:lineRule="auto" w:line="240" w:before="0" w:after="0"/>
        <w:ind w:left="1105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физической культуры и спорта в Лужском муниципальном районе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"/>
        <w:gridCol w:w="1330"/>
        <w:gridCol w:w="1134"/>
        <w:gridCol w:w="41"/>
        <w:gridCol w:w="1330"/>
        <w:gridCol w:w="14"/>
        <w:gridCol w:w="1232"/>
        <w:gridCol w:w="14"/>
        <w:gridCol w:w="938"/>
        <w:gridCol w:w="14"/>
        <w:gridCol w:w="938"/>
        <w:gridCol w:w="896"/>
        <w:gridCol w:w="14"/>
        <w:gridCol w:w="1245"/>
        <w:gridCol w:w="14"/>
        <w:gridCol w:w="1330"/>
        <w:gridCol w:w="144"/>
        <w:gridCol w:w="1228"/>
      </w:tblGrid>
      <w:tr>
        <w:trPr/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6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 реализации (целевые задания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бюджетных средств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(получатель) бюджетных средст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нители мероприятий</w:t>
            </w:r>
          </w:p>
        </w:tc>
      </w:tr>
      <w:tr>
        <w:trPr/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Лужского муницип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района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бюдже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14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Развитие физической культуры и массового спорта в Лужском муниципальном районе»</w:t>
            </w:r>
          </w:p>
        </w:tc>
      </w:tr>
      <w:tr>
        <w:trPr>
          <w:trHeight w:val="28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районных спортивно-массовых и физкультурно-оздоровительных мероприятий среди различных возрастных групп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37,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37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108" w:firstLine="6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</w:t>
            </w:r>
          </w:p>
          <w:p>
            <w:pPr>
              <w:pStyle w:val="Normal"/>
              <w:spacing w:before="0" w:after="0"/>
              <w:ind w:left="-66" w:right="-108" w:firstLine="66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 занимающегося физической культурой и спортом;</w:t>
            </w:r>
          </w:p>
          <w:p>
            <w:pPr>
              <w:pStyle w:val="Normal"/>
              <w:spacing w:before="0" w:after="0"/>
              <w:ind w:left="-66" w:right="-108" w:firstLine="6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и студентов, системати</w:t>
            </w:r>
          </w:p>
          <w:p>
            <w:pPr>
              <w:pStyle w:val="Normal"/>
              <w:spacing w:before="0" w:after="0"/>
              <w:ind w:left="-66" w:right="-108" w:firstLine="6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 занимающих</w:t>
            </w:r>
          </w:p>
          <w:p>
            <w:pPr>
              <w:pStyle w:val="Normal"/>
              <w:spacing w:before="0" w:after="0"/>
              <w:ind w:left="-66" w:right="-108" w:firstLine="6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 физической культурой и спортом, в общей численности обучающихся и студен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52" w:firstLine="5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ind w:left="-52" w:firstLine="5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лодежной политики, спорта и куль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 Муниципальное автономное учреждение Лужского муницип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 «Физкультурно-оздоровительный комплекс «Луга»</w:t>
            </w:r>
          </w:p>
          <w:p>
            <w:pPr>
              <w:pStyle w:val="Normal"/>
              <w:spacing w:before="0" w:after="0"/>
              <w:ind w:left="-52" w:firstLine="5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43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4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40,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40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6,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6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3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68,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68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Мероприятие «Предоставление муниципальным бюджетным и автономным учреждениям субсидий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40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4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121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121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46,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46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16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16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632,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632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898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898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 Мероприятие «Проведение районных спортивно-массовых и физкультурно-оздоровительных мероприятий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Основное мероприятие «Областные физкультурные и спортивные мероприятия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,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1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1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Мероприятие «Подготовка и участие в областных физкультурных и спортивных мероприятиях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,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1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1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Основное мероприятие «Развитие инфраструктуры учреждений физической культуры и спорта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 Мероприятие «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 Мероприятие «Расходы на поддержку развития общественной инфраструктуры муниципального значения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одпрограмме 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457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75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722,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2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80,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80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82,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82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7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7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74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374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39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39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4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Развитие объектов физической культуры и спорта в Лужском муниципальном район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Основное мероприятие «Строительство, реконструкция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приобретение спортивных объектов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66" w:firstLine="66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52" w:right="-62" w:hanging="1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98" w:firstLine="9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ind w:left="-98" w:firstLine="9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лодежной политики, спорта и культуры</w:t>
            </w:r>
          </w:p>
          <w:p>
            <w:pPr>
              <w:pStyle w:val="Normal"/>
              <w:spacing w:before="0" w:after="0"/>
              <w:ind w:left="-98" w:firstLine="9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pacing w:before="0" w:after="0"/>
              <w:ind w:left="-98" w:firstLine="9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разовательное учреждение дополнительного образования «Лужская детско-юношеская спортивная школа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1.Мероприятие «Приобретение спортивны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Основное мероприятие «Строительство и капитальный ремонт плоскостных спортивных площадок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Мероприятие «Расходы на реализацию мероприятий по проведению капитального ремонта спортивных объектов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футбольного поля с искусственным покрытием, расположенного по адресу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уга, пр. Комсомольский, д. 2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одпрограмме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0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17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017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2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0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0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0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82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82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7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7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374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37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39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39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5" w:footer="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1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1:00Z</dcterms:created>
  <dc:creator>Пастухова 20110823</dc:creator>
  <dc:description/>
  <cp:keywords/>
  <dc:language>en-US</dc:language>
  <cp:lastModifiedBy>Куст</cp:lastModifiedBy>
  <dcterms:modified xsi:type="dcterms:W3CDTF">2020-01-30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c8f2750-0db8-4a71-a87b-1da3214d21c0</vt:lpwstr>
  </property>
</Properties>
</file>