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272034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значении аппар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руководителя аппарата антинаркотической комисс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4.4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значении аппара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руководителя аппарата антинаркотической комисс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 распоряжением Правительства Ленинградской области от 25.07.2008 № 318-р «О мерах по противодействию незаконному обороту наркотических средств, психотропных веществ и их прекурсоров на территории Ленинградской области», рекомендациями антинаркотической комиссии Ленинградской области, для организационного обеспечения деятельности антинаркотической комиссии Лужского муниципального район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значить руководителем аппарата антинаркотической комиссии Лужского муниципального района − председателя комитета по вопросам безопасности администрации Лужского муниципального района Райгородского Бориса Аркадьевич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Функции аппарата антинаркотической комиссии Лужского муниципального района возложить на комитет по вопросам безопасности администрации Лужского муниципального район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8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6:00Z</dcterms:created>
  <dc:creator>Пастухова 20110823</dc:creator>
  <dc:description/>
  <dc:language>en-US</dc:language>
  <cp:lastModifiedBy>Куст</cp:lastModifiedBy>
  <cp:lastPrinted>2019-10-08T16:57:00Z</cp:lastPrinted>
  <dcterms:modified xsi:type="dcterms:W3CDTF">2020-01-3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