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</w:rPr>
      </w:pPr>
      <w:r>
        <w:rPr>
          <w:rFonts w:cs="Century" w:ascii="Century" w:hAnsi="Century"/>
          <w:b/>
          <w:caps/>
          <w:spacing w:val="60"/>
          <w:sz w:val="28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7 августа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9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8"/>
          <w:lang w:val="ru-RU" w:eastAsia="en-US"/>
        </w:rPr>
      </w:pPr>
      <w:r>
        <w:rPr>
          <w:rFonts w:cs="Times New Roman" w:ascii="Times New Roman" w:hAnsi="Times New Roman"/>
          <w:sz w:val="20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90170</wp:posOffset>
                </wp:positionV>
                <wp:extent cx="3109595" cy="1201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20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б утверждении перечн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специальных мест для размещения печатных агитационных материалов на территории Лужского муниципального района в период подготовки к выборам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убернатора Ленинградской области 13 сентября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94.6pt;mso-wrap-distance-left:9.05pt;mso-wrap-distance-right:9.05pt;mso-wrap-distance-top:0pt;mso-wrap-distance-bottom:0pt;margin-top:7.1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Об утверждении перечня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специальных мест для размещения печатных агитационных материалов на территории Лужского муниципального района в период подготовки к выборам </w:t>
                      </w:r>
                      <w:r>
                        <w:rPr>
                          <w:rFonts w:cs="Times New Roman" w:ascii="Times New Roman" w:hAnsi="Times New Roman"/>
                        </w:rPr>
                        <w:t>Губернатора Ленинградской области 13 сентября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54 Федерального закона от 12 июня 2002 года                         № 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и Лужского муниципального района и главами администраций Толмачевского городского и сельских поселений Лужского муниципального район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Утвердить перечень специальных мест для размещения печатных агитационных материалов на территории Лужского муниципального района в период подготовки к выборам </w:t>
      </w:r>
      <w:r>
        <w:rPr/>
        <w:t xml:space="preserve">Губернатора Ленинградской области </w:t>
      </w:r>
      <w:r>
        <w:rPr>
          <w:lang w:val="ru-RU"/>
        </w:rPr>
        <w:t xml:space="preserve">                            </w:t>
      </w:r>
      <w:r>
        <w:rPr/>
        <w:t>13 сентября 2020 года</w:t>
      </w:r>
      <w:r>
        <w:rPr/>
        <w:t xml:space="preserve"> (приложение)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Направить перечень помещений </w:t>
      </w:r>
      <w:r>
        <w:rPr>
          <w:lang w:val="ru-RU"/>
        </w:rPr>
        <w:t xml:space="preserve">(п. 1) </w:t>
      </w:r>
      <w:r>
        <w:rPr/>
        <w:t>в территориальную избирательную комиссию Лужского муниципального района, в администрации Толмачевского городского и сельских поселений Лужского муниципального района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остановление опубликовать в газете «Лужская правда» и разместить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рг. отдел, адм. поселений – 13 экз., ТИК, ОМВД России по ЛР ЛО, прокуратура.</w:t>
      </w:r>
    </w:p>
    <w:p>
      <w:pPr>
        <w:pStyle w:val="Normal"/>
        <w:spacing w:before="0" w:after="0"/>
        <w:ind w:left="5245" w:right="-14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УТВЕРЖДЕН</w:t>
      </w:r>
    </w:p>
    <w:p>
      <w:pPr>
        <w:pStyle w:val="Normal"/>
        <w:spacing w:before="0" w:after="0"/>
        <w:ind w:left="5245" w:right="-14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постановлением администрации Лужского муниципального района</w:t>
      </w:r>
    </w:p>
    <w:p>
      <w:pPr>
        <w:pStyle w:val="Normal"/>
        <w:spacing w:before="0" w:after="0"/>
        <w:ind w:left="5245" w:right="-14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от 07.08.2020 № 2596</w:t>
      </w:r>
    </w:p>
    <w:p>
      <w:pPr>
        <w:pStyle w:val="Normal"/>
        <w:spacing w:before="0" w:after="0"/>
        <w:ind w:left="5245" w:right="-14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(приложение)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en-US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en-US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ЕРЕЧЕНЬ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пециальных мест для размещения печатных агитационных материалов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на территории Лужского муниципального района 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 период подготовки к выборам Губернатора Ленинградской области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13 сентября 2020 года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728"/>
        <w:gridCol w:w="5797"/>
      </w:tblGrid>
      <w:tr>
        <w:trPr>
          <w:trHeight w:val="130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именование поселени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естонахожд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пециальных мест для размещения предвыборных печатных агитационных материал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(и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формационные стенды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)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Лужск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городское посел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ос. Пансионат «Зеленый Бор»,                                          ул. Мелиораторов,  у торгового павильон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ул. Мелиораторов, у МДОУ «Детский сад                   № 11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en-US"/>
              </w:rPr>
              <w:t>пр. Володарского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 дома № 11 (напротив  мини-рынк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у автобусной остановки «Городская поликлиника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у дома № 15 (остановка «Калина»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 автобусной остановки «Лангина гора»;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en-US"/>
              </w:rPr>
              <w:t>пр. Кирова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 дома № 15 (налоговая инспекц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  киоска «Союзпечать» (напротив магазина «Дикси», пр. Кирова, д. № 20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 автобусной остановки «Екатерининская церковь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апротив домов № 68 и № 81 (угол сквера);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en-US"/>
              </w:rPr>
              <w:t>ул. Кингисеппа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у продуктового магазина (д. № 12а);             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en-US"/>
              </w:rPr>
              <w:t>пр. Урицкого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  автобусной остановки у магазина «РАЙПО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 киоска «Союзпечать» (рядом с Домом ребенк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 автобусной остановки «Динамо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 магазина «Кооператор»;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en-US"/>
              </w:rPr>
              <w:t>пер. Толмачева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 автобусной остановки  «Городской сад»                       (у моста);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en-US"/>
              </w:rPr>
              <w:t>ул. Красной Артиллерии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 дома № 40;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en-US"/>
              </w:rPr>
              <w:t>перекресток ул. Нижегородской и ул. Партизанско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 остановки «Омчино»;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en-US"/>
              </w:rPr>
              <w:t>ул. Красноармейская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между домами № 32 и № 36 (у торгового павильона); 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en-US"/>
              </w:rPr>
              <w:t>ул. Свободы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 автобусной остановки (перед  магазином);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en-US"/>
              </w:rPr>
              <w:t>г. Луга, Луга-3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апротив дома № 8/67 (у торговых павильонов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 автобусной остановки  (напротив военной поликлиник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магазин ИП Першин Д.А., дом № 3/36;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en-US"/>
              </w:rPr>
              <w:t>переулок Лужский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дом № 14 (у отделения почтовой связи); 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en-US"/>
              </w:rPr>
              <w:t>Городок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 районе торговых павильонов и автобусной остановки «Школа»;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en-US"/>
              </w:rPr>
              <w:t>перекресток пр. Комсомольского и ул. Большой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en-US"/>
              </w:rPr>
              <w:t>Заречной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 остановки;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en-US"/>
              </w:rPr>
              <w:t>пр. Комсомольский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 автобусной остановки «Химик»;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en-US"/>
              </w:rPr>
              <w:t>Ленинградское шоссе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ом № 7 (у здания ГБУЗ ЛО «Лужская межрайонная больница», на остановке);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en-US"/>
              </w:rPr>
              <w:t>ул. Миккели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 дома № 7 (здание регистрационной палаты);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en-US"/>
              </w:rPr>
              <w:t>пер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en-US"/>
              </w:rPr>
              <w:t>Боровический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 магазина «Апрель»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before="0" w:after="0"/>
              <w:ind w:left="52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Толмачевск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городское посел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пос. Толмачев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 здания железнодорожного вокза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Толмачева, у дома № 9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Толмачева,  у дома № 17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 Толмачева, у дома № 19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Толмачева, у дома № 47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Жельцы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 дома № 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Социалистическая, д. № 32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 xml:space="preserve">пос.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en-US"/>
              </w:rPr>
              <w:t>Дом отдыха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 xml:space="preserve">Живой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учей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en-US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ома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пос. Плоское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л.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Заводская (у проходной завода                           ООО «Петербургское стекло»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Большие Крупели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en-US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Болото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 Перечицы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Красные Горы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Володарск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сельское посел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пос. Володарское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Центральная, 2 стен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тенд у магазина «Раздоль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тенд у магазина «Славия»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Городец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у магазина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«Автозапчасти»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Ивановское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у магазина Лужского РАЙПО, д.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;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before="0" w:after="0"/>
              <w:ind w:left="5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Конезерье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 д. № 1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before="0" w:after="0"/>
              <w:ind w:left="5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 xml:space="preserve">Волошовск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сельское поселени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пос. Волошов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тенд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на ул. Школьн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, между строени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и № 7 и № 5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Сябер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стенд у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зда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библиотеки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Большие Сабиц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стенд у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зда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клуб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Дзержинск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сельское посел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пос. Дзержинског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тумба для объявлений, ул. Центральная, д. № 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тенд на клубе по ул. Центральной, д. № 4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Торошковичи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тенд у библиотеки, ул. Новая, д. № 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тенд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по ул. Козлова у д.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68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 всех населенных пунктах автобусные остановк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Заклинск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сельское посел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Заклинь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ул. Новая, д.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33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Камен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Школьная, д. № 1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Туров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 остановки по ул. Пионерской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Нела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торгового павильона, ул. Озерна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Раковн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. Центральная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, у дома № 1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Мерев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стенд, ул. Лужская, д.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20;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Подгородь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2-этажного дома, ул. Речна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Слапи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у магазина, ул. Центральная, у дома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44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Сырец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у магазина, ул. Садовая, у дома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before="0" w:after="0"/>
              <w:ind w:left="52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u w:val="single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Мшинск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сельское посел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пос.  Мшинска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ул. Маяковского, у дома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. Разъезжая, у детской площад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. Пролетарская (1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lang w:val="ru-RU"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у церкви;1 </w:t>
            </w:r>
            <w:r>
              <w:rPr>
                <w:rFonts w:eastAsia="Symbol" w:cs="Symbol" w:ascii="Symbol" w:hAnsi="Symbol"/>
                <w:color w:val="000000"/>
                <w:lang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у амбулатори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 перекрестке ул. Пролетарской и                                    ул. Комсомольско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. Ленинградское шоссе (за переездо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ул. Новая, у д.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. Вокзальная (у железнодорожной станци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ул. Комсомольская, д.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3 (ООО «АВТО- БЕРКУТ»)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Пехенец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здания детского сада, ул. Школьна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Низовская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отделения почтовой связ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. Кирова (у магазинов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пос. Красный Маяк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у дома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4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у дома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7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 площади у магазинов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Владычкино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у дома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5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Большая Ящера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у дома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Оредежск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сельское посел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пос. Оредеж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ул.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а, дом № 13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ул. Комсомола, д.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Осьминск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сельское посел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 xml:space="preserve">пос. Осьмин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ул. Ленина, д.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55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. Ленина, д.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9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ул. 1 Мая, д.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Саб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магазина ИП Данилов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Рел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у дома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pacing w:before="0" w:after="0"/>
              <w:ind w:left="5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Ретюнск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сельское посел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Все информационные стенды в населенных пунктах: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д. Ретюнь, Жглино, Шильцево, Лопанец, Червищи, Буяны, Немолва, Волосковичи, Витово, Мокрово, Зуево, Юбры, Крени, Большие Озерцы, Малые Озерцы, Бор, Поддубье, Парищи, Березицы, Елемц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Серебрянск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сельское посел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пос. Серебрянский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ул. Совхозная, д. № 8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магазина «Славия»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ул. Совхозная, д. № 20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магазина «Катюша»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ул. Совхозная, д. № 27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магазина «Пятерочка»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Скребловск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сельское посел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пос. Скребло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ежду домами № 3 и № 8;</w:t>
            </w:r>
          </w:p>
          <w:p>
            <w:pPr>
              <w:pStyle w:val="Normal"/>
              <w:shd w:fill="FFFFFF" w:val="clear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пос. Межозер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ежду домами № 5 и № 6;</w:t>
            </w:r>
          </w:p>
          <w:p>
            <w:pPr>
              <w:pStyle w:val="Normal"/>
              <w:shd w:fill="FFFFFF" w:val="clear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Калганов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остановки;</w:t>
            </w:r>
          </w:p>
          <w:p>
            <w:pPr>
              <w:pStyle w:val="Normal"/>
              <w:shd w:fill="FFFFFF" w:val="clear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Раковичи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водонапорной башни;</w:t>
            </w:r>
          </w:p>
          <w:p>
            <w:pPr>
              <w:pStyle w:val="Normal"/>
              <w:shd w:fill="FFFFFF" w:val="clear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Новая Серед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телефона;</w:t>
            </w:r>
          </w:p>
          <w:p>
            <w:pPr>
              <w:pStyle w:val="Normal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Новый Бро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. Центральная (начало);</w:t>
            </w:r>
          </w:p>
          <w:p>
            <w:pPr>
              <w:pStyle w:val="Normal"/>
              <w:shd w:fill="FFFFFF" w:val="clear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Домкино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магазина;</w:t>
            </w:r>
          </w:p>
          <w:p>
            <w:pPr>
              <w:pStyle w:val="Normal"/>
              <w:shd w:fill="FFFFFF" w:val="clear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Госткино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магазина;</w:t>
            </w:r>
          </w:p>
          <w:p>
            <w:pPr>
              <w:pStyle w:val="Normal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Наволок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магазина ООО «Верасы»;</w:t>
            </w:r>
          </w:p>
          <w:p>
            <w:pPr>
              <w:pStyle w:val="Normal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Бро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магазина;</w:t>
            </w:r>
          </w:p>
          <w:p>
            <w:pPr>
              <w:pStyle w:val="Normal"/>
              <w:shd w:fill="FFFFFF" w:val="clear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Заорешье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магазина;</w:t>
            </w:r>
          </w:p>
          <w:p>
            <w:pPr>
              <w:pStyle w:val="Normal"/>
              <w:shd w:fill="FFFFFF" w:val="clear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Большие Шатновичи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коло торговой площади;</w:t>
            </w:r>
          </w:p>
          <w:p>
            <w:pPr>
              <w:pStyle w:val="Normal"/>
              <w:shd w:fill="FFFFFF" w:val="clear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Великое село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 автобусной остановке;</w:t>
            </w:r>
          </w:p>
          <w:p>
            <w:pPr>
              <w:pStyle w:val="Normal"/>
              <w:shd w:fill="FFFFFF" w:val="clear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 Югостицы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магазина;</w:t>
            </w:r>
          </w:p>
          <w:p>
            <w:pPr>
              <w:pStyle w:val="Normal"/>
              <w:shd w:fill="FFFFFF" w:val="clear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Репьи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 автобусной остановке;</w:t>
            </w:r>
          </w:p>
          <w:p>
            <w:pPr>
              <w:pStyle w:val="Normal"/>
              <w:shd w:fill="FFFFFF" w:val="clear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Голубко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магазина;</w:t>
            </w:r>
          </w:p>
          <w:p>
            <w:pPr>
              <w:pStyle w:val="Normal"/>
              <w:shd w:fill="FFFFFF" w:val="clear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Бутковичи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 автобусной остановке;</w:t>
            </w:r>
          </w:p>
          <w:p>
            <w:pPr>
              <w:pStyle w:val="Normal"/>
              <w:shd w:fill="FFFFFF" w:val="clear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Ванино поле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развилки дорог при въезде;</w:t>
            </w:r>
          </w:p>
          <w:p>
            <w:pPr>
              <w:pStyle w:val="Normal"/>
              <w:shd w:fill="FFFFFF" w:val="clear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Старая Серед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магазина;</w:t>
            </w:r>
          </w:p>
          <w:p>
            <w:pPr>
              <w:pStyle w:val="Normal"/>
              <w:shd w:fill="FFFFFF" w:val="clear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Малые Шатновичи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ворот на деревню;</w:t>
            </w:r>
          </w:p>
          <w:p>
            <w:pPr>
              <w:pStyle w:val="Normal"/>
              <w:shd w:fill="FFFFFF" w:val="clear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Невежицы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 автобусной остановке;</w:t>
            </w:r>
          </w:p>
          <w:p>
            <w:pPr>
              <w:pStyle w:val="Normal"/>
              <w:shd w:fill="FFFFFF" w:val="clear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Задубье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и въезде в деревню;</w:t>
            </w:r>
          </w:p>
          <w:p>
            <w:pPr>
              <w:pStyle w:val="Normal"/>
              <w:shd w:fill="FFFFFF" w:val="clear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Александров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и въезде в деревню;</w:t>
            </w:r>
          </w:p>
          <w:p>
            <w:pPr>
              <w:pStyle w:val="Normal"/>
              <w:shd w:fill="FFFFFF" w:val="clear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Рассохи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и въезде в деревню;</w:t>
            </w:r>
          </w:p>
          <w:p>
            <w:pPr>
              <w:pStyle w:val="Normal"/>
              <w:shd w:fill="FFFFFF" w:val="clear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Петровская гор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и въезде в деревню;</w:t>
            </w:r>
          </w:p>
          <w:p>
            <w:pPr>
              <w:pStyle w:val="Normal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ГЭС-1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и въезде в деревню;</w:t>
            </w:r>
          </w:p>
          <w:p>
            <w:pPr>
              <w:pStyle w:val="Normal"/>
              <w:shd w:fill="FFFFFF" w:val="clear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м.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en-US"/>
              </w:rPr>
              <w:t xml:space="preserve"> Санаторий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Красный Вал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en-US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 автобусной остановке;</w:t>
            </w:r>
          </w:p>
          <w:p>
            <w:pPr>
              <w:pStyle w:val="Normal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Надевиц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 автобусной остановк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Торковичск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сельское посел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пос. Торковичи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у хлебного ларька, ул. Торговая,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№ 15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 Петрушина Гора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магазина, ул. Оредежска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Песочный мох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ежду ул. Песочной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. Моховой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Ям-Тесовск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сельское посел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пос. Приозер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ул. Центральная,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дом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Ям-Тесо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0" w:firstLine="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Центральная, д. №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12а</w:t>
            </w:r>
          </w:p>
        </w:tc>
      </w:tr>
    </w:tbl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48:00Z</dcterms:created>
  <dc:creator>Пастухова 20110823</dc:creator>
  <dc:description/>
  <dc:language>en-US</dc:language>
  <cp:lastModifiedBy>MihailovaAR</cp:lastModifiedBy>
  <cp:lastPrinted>2019-07-25T11:15:00Z</cp:lastPrinted>
  <dcterms:modified xsi:type="dcterms:W3CDTF">2020-08-11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e17a09d-a983-490f-920c-db070397cf8d</vt:lpwstr>
  </property>
</Properties>
</file>