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4820" cy="7162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10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pacing w:val="60"/>
          <w:sz w:val="32"/>
          <w:szCs w:val="32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pacing w:val="60"/>
          <w:sz w:val="32"/>
          <w:szCs w:val="32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Arial Unicode MS" w:cs="Arial Unicode MS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Century" w:hAnsi="Century"/>
          <w:b/>
          <w:caps/>
          <w:color w:val="000000"/>
          <w:sz w:val="24"/>
          <w:szCs w:val="24"/>
          <w:lang w:val="en-US"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Arial Unicode MS" w:cs="Arial Unicode MS"/>
          <w:b/>
          <w:b/>
          <w:caps/>
          <w:color w:val="000000"/>
          <w:spacing w:val="40"/>
          <w:sz w:val="36"/>
          <w:szCs w:val="36"/>
          <w:lang w:val="en-US" w:eastAsia="ru-RU"/>
        </w:rPr>
      </w:pPr>
      <w:r>
        <w:rPr>
          <w:rFonts w:eastAsia="Arial Unicode MS" w:cs="Arial Unicode MS" w:ascii="Arial Black" w:hAnsi="Arial Black"/>
          <w:b/>
          <w:caps/>
          <w:color w:val="000000"/>
          <w:spacing w:val="40"/>
          <w:sz w:val="36"/>
          <w:szCs w:val="36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pacing w:val="4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pacing w:val="4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07 августа 2020 г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№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2597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120650</wp:posOffset>
                </wp:positionV>
                <wp:extent cx="3326765" cy="195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предоставлении зарегистрированным кандидатам, их доверенным лицам, политическим партиям, общественным </w:t>
                            </w:r>
                          </w:p>
                          <w:p>
                            <w:pPr>
                              <w:pStyle w:val="ConsTitle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ъединениям, выдвинувшим зарегистрированных кандидатов</w:t>
                              <w:br/>
                              <w:t>помещений для проведения встреч</w:t>
                              <w:br/>
                              <w:t>с избирателями в период подготовки                                                 к выборам Губернатора Ленинградской области 13 сентября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53.8pt;mso-wrap-distance-left:9.05pt;mso-wrap-distance-right:9.05pt;mso-wrap-distance-top:0pt;mso-wrap-distance-bottom:0pt;margin-top:9.5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предоставлении зарегистрированным кандидатам, их доверенным лицам, политическим партиям, общественным </w:t>
                      </w:r>
                    </w:p>
                    <w:p>
                      <w:pPr>
                        <w:pStyle w:val="ConsTitle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ъединениям, выдвинувшим зарегистрированных кандидатов</w:t>
                        <w:br/>
                        <w:t>помещений для проведения встреч</w:t>
                        <w:br/>
                        <w:t>с избирателями в период подготовки                                                 к выборам Губернатора Ленинградской области 13 сентябр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 Unicode MS" w:cs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0" w:right="5400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left="20" w:right="40" w:firstLine="20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В соответствии со статьей 53 Федерального закона от 12.06.2002                       № 67-ФЗ «Об основных гарантиях избирательных прав и права на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референдуме граждан Российской Федерации», по согласованию с главами администраций Толмачевского городского и сельских поселений Лужского муниципального района, территориальной избирательной комиссией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муниципального района,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Утвердить перечень помещений, пригодных для проведения агитационных публичных мероприятий в форме собраний и находящих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в период подготовки к выборам Губернатора Ленинградской области 13 сентября 2020 года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править перечень помещений в территориальную избирательную комиссию Лужского муниципального района, админист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Толмачевского городского и сельских поселений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Собственникам или владельцам помещений организовать  рассмотрение заявок на выделение помещений для проведения встре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подпис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орг. отдел, ТИК, ОМВД РФ по ЛР ЛО, адм. поселений – 13 экз.,               прокуратура.</w:t>
      </w:r>
    </w:p>
    <w:p>
      <w:pPr>
        <w:pStyle w:val="Normal"/>
        <w:spacing w:lineRule="auto" w:line="240" w:before="0" w:after="0"/>
        <w:ind w:left="5245" w:right="-427" w:hanging="425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жского муниципального района</w:t>
      </w:r>
    </w:p>
    <w:p>
      <w:pPr>
        <w:pStyle w:val="Normal"/>
        <w:spacing w:lineRule="auto" w:line="240" w:before="0" w:after="0"/>
        <w:ind w:left="5245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8.2020 № 2597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МЕЩЕНИЙ,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емых зарегистрированным кандидатам, их доверенным лицам, политическим партиям, общественным объединениям, для проведения встреч с избирателями в период подготовки к выборам Губернатора Ленинградской области 13 сентября 2020 год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звание помещения,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Луж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дское поселение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МКУ «Лужский городской Дом культуры»,                    пр. Кирова, д. 7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КУ «Лужский киноцентр «Смена»,                                  пр. Володарского, д. 5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БДОУ «Детский сад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», пр. Комсомольский,                    д. 21/74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Детская библиотека № 1, ул. Набережная, д. 1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ОУ «Средняя  школа № 3», пр. Кирова, д. 74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ОУ «Средняя школа № 4», пр. Урицкого, д. 16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МДОУ «Детский сад № 17», ул. Смоленская, д. 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ОУ «Средняя школа № 6», пр. Володарского,                             д. 44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илиал МОУ «Средняя школа № 2»,  Луга, Городок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ОУ ДО ЛШИ,  пр. Кирова, д. 39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МКУК ЛМПРБ, пр. Володарского, д. 13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олмачев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п. Толмаче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униципальное учреждение социально-культурный центр досуга и отдыха Толмач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дского поселения, ул. Толмачева, д. 1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олодар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Володарско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библиотека, д. 2 кв. 76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ОО «Племзавод «Урожай»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ОУ «Володарская средня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лошовское 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Волошо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культурно-досуговый центр «Селяночка»,                                                ул. Школьная, д. 10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Сябер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библиоте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Большие Сабицы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кл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зерж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Дзержинског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клуб, ул. Центральная, д. 4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Торошкович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Дом культуры, пер. Торговый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Закл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Заклинь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актовый зал в администрации Заклин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ул. Новая, д. 22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д. Раковно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избирательный участок, ул. Центральная, д. 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Каменка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клуб, ул. Школьн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Мш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Мшинска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МОУ «Мшинская СОШ», ул. Пролетарская, д. 16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Пехенец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СКЦ, ул. Молодежная, д. 1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Низовска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библиотека, ул. Кирова, д. 1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Красный Мая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ДОУ «Красномаякский детский сад»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редеж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Оредеж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КДЦ «Торжество», ул. Ленина, д. 13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администрация Оредежского сельского поселения, ул. Комсомола, д. 7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Почап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администрация Оредежского сельского поселения, ул. Солнечная, д. 21, офис 18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Тесово-4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актовый зал в МУЦК «Досуг», ул. 20-го съезда КПСС, д. 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сьми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Осьмин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социально-культурный центр, ул. 1 Мая, д. 17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етю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Ретюнь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Дом культуры, ул. Центральн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еребрян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ос. Серебрянский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социально-культурный центр досуга и отдыха «Романтик», ул. Школьная, д.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креблов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Скреблово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библиотек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Межозерный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Дом культуры, ул. Культуры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Торкович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Торкович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 администрация Торковичского сельского поселения, ул. 2-я Гражда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м-Тесовск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с. Приозерный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- администрация Ям-Тесовского сельского поселения, ул. Центральная, д. 8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. Ям-Тесово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Дом культуры, ул. Центральная, д. 6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1:00Z</dcterms:created>
  <dc:creator>MihailovaAR</dc:creator>
  <dc:description/>
  <cp:keywords/>
  <dc:language>en-US</dc:language>
  <cp:lastModifiedBy>Куст</cp:lastModifiedBy>
  <cp:lastPrinted>2019-07-24T09:39:00Z</cp:lastPrinted>
  <dcterms:modified xsi:type="dcterms:W3CDTF">2020-08-1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8dd707-f5fd-4687-8cb2-2db6ee5e5d4f</vt:lpwstr>
  </property>
</Properties>
</file>