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авгус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0.2013 № 3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56.1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0.2013 № 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40"/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9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ст. 179 Бюджетн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едеральным законом от 28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 xml:space="preserve">2014 № 172-ФЗ «О стратегическом планировании в Российской Федерации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Комитета экономического развития и инвестиционной деятельности Ленинградской области от 1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5 № 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lineRule="auto" w:line="240" w:before="0" w:after="0"/>
        <w:ind w:left="20" w:right="40" w:firstLine="69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92"/>
        <w:contextualSpacing/>
        <w:jc w:val="both"/>
        <w:rPr/>
      </w:pPr>
      <w:r>
        <w:rPr/>
        <w:t>Внести в постановление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6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92"/>
        <w:contextualSpacing/>
        <w:jc w:val="both"/>
        <w:rPr/>
      </w:pPr>
      <w:r>
        <w:rPr/>
        <w:t>Пункты 3.2</w:t>
      </w:r>
      <w:r>
        <w:rPr>
          <w:lang w:val="ru-RU"/>
        </w:rPr>
        <w:t>-</w:t>
      </w:r>
      <w:r>
        <w:rPr/>
        <w:t>3.4 раздела 3 «Основание и этапы разработки муниципальной программы»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 (приложение к Постановлению; далее – Порядок)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3.2. До 20 августа года, по истечении которого до окончания срока реализации муниципальной программы остается менее трех лет, ответственные исполнители направляют в комитет экономического развития и инвестиционной деятельности администрации Лужского муниципального района (далее – КЭРиИД) предложения о продлении срока реализации программы либо о завершении муниципальной программы по окончании срока реализации, либо о завершении муниципальной программы досрочно и (или) разработке новой редакции муниципальной программ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поступивших предложений КЭРиИД формирует проект перечня муниципальных программ на основании положений Стратегии на соответствующий период и иных документов стратегического планирования Ленинградской области и Российской Федер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униципальных программ утверждается постановлением администрации Лужского муниципального района.</w:t>
      </w:r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ind w:firstLine="692"/>
        <w:contextualSpacing/>
        <w:jc w:val="both"/>
        <w:rPr/>
      </w:pPr>
      <w:bookmarkStart w:id="0" w:name="sub_1528"/>
      <w:bookmarkEnd w:id="0"/>
      <w:r>
        <w:rPr/>
        <w:t>3.2.1. Перечень муниципальных программ содержит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я муниципальных программ и подпрограмм (при необходимости)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я ответственных исполнителей муниципальных программ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сновные направления социально-экономического развития Лужского муниципального района/Луж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52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Отраслевой орган администрации Лужского муниципального района, выступающий инициатором разработки новой муниципальной программы или новой подпрограммы, направляет до 20 августа года, предшествующего очередному финансовому году в КЭРиИД служебную записку о включении муниципальной программы/ подпрограммы в Перечен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ебная записка, согласованная с заместителем главы администрации, курирующим данное направление, должна содержать следующие сведения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муниципальной программы и подпрограмм в ее составе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основание необходимости разработки муниципальной программы/подпрограммы, учитывая цели, задачи и приоритеты социально-экономического развития Лужского городского поселения/ Лужского муниципальной муниципального района, соответствие положениям Стратегии на соответствующий период и иным документам стратегического планирования Лужского городского поселения/Лужского муниципального района/Ленинградской области/Российской Федерации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ответственного исполнителя, исполнителей программы/подпрограммы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оки реализации, объемы и источники финансирова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разработке муниципальной программы/под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Внесение изменений в перечень муниципальных программ в части новых муниципальных программ осуществляется постановлением администрации Лужского муниципального района до 01 октября года, предшествующего очередному финансовому году, на основании предложений отраслевых органов администрации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изменений в перечень муниципальных программ в части ранее предусмотренных перечнем муниципальных программ, предлагаемых к реализации, начиная с очередного финансового года, осуществляется постановлением администрации Лужского муниципального района в течение 5 дней с момента принятия решения о бюджете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еречень муниципальных программ на очередной финансовый год могут быть внесены изменения в течение финансового года в связи с необходимостью участия в государственных программах, внесения изменений в документы стратегического планирования, по итогам оценки эффективности муниципальных программ за предшествующий период. </w:t>
      </w:r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После утверждения новой редакции Перечня разработка муниципальной программы/подпрограммы осуществляется в соответствии с настоящим Порядком</w:t>
      </w:r>
      <w:r>
        <w:rPr>
          <w:lang w:val="ru-RU"/>
        </w:rPr>
        <w:t>».</w:t>
      </w:r>
    </w:p>
    <w:p>
      <w:pPr>
        <w:pStyle w:val="2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6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6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</w:t>
      </w:r>
      <w:r>
        <w:rPr/>
        <w:t>остановление подлежит опубликованию</w:t>
      </w:r>
      <w:r>
        <w:rPr>
          <w:lang w:val="ru-RU"/>
        </w:rPr>
        <w:t xml:space="preserve"> на официальной сайте </w:t>
      </w:r>
      <w:r>
        <w:rPr/>
        <w:t>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ЭРиИ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Ф, сектор ФМК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hanging="180"/>
      <w:jc w:val="center"/>
      <w:outlineLvl w:val="5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7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7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1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bCs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Style7"/>
    <w:qFormat/>
    <w:rPr>
      <w:color w:val="000000"/>
      <w:lang w:val="en-US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21">
    <w:name w:val="Тема примечания Знак"/>
    <w:basedOn w:val="Style13"/>
    <w:qFormat/>
    <w:rPr>
      <w:b/>
      <w:bCs/>
    </w:rPr>
  </w:style>
  <w:style w:type="character" w:styleId="Style22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7"/>
    <w:qFormat/>
    <w:rPr>
      <w:sz w:val="16"/>
      <w:szCs w:val="16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4">
    <w:name w:val="Заголовок 2 Знак Знак"/>
    <w:basedOn w:val="Style7"/>
    <w:qFormat/>
    <w:rPr>
      <w:b/>
      <w:bCs/>
      <w:i/>
      <w:iCs/>
      <w:sz w:val="24"/>
      <w:szCs w:val="24"/>
      <w:lang w:val="ru-RU" w:bidi="ar-SA"/>
    </w:rPr>
  </w:style>
  <w:style w:type="character" w:styleId="11">
    <w:name w:val="Текст концевой сноски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2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2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Гипертекстовая ссылка"/>
    <w:basedOn w:val="Style7"/>
    <w:qFormat/>
    <w:rPr>
      <w:b/>
      <w:bCs/>
      <w:color w:val="106BB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32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28">
    <w:name w:val="Основной текст 2"/>
    <w:basedOn w:val="Normal"/>
    <w:qFormat/>
    <w:pPr/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3">
    <w:name w:val="Цитата"/>
    <w:basedOn w:val="Normal"/>
    <w:qFormat/>
    <w:pPr>
      <w:autoSpaceDE w:val="false"/>
      <w:ind w:left="284" w:right="-133" w:hanging="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4">
    <w:name w:val="Знак1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4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????????? 2"/>
    <w:basedOn w:val="Style40"/>
    <w:next w:val="Style40"/>
    <w:qFormat/>
    <w:pPr>
      <w:keepNext w:val="true"/>
      <w:jc w:val="center"/>
    </w:pPr>
    <w:rPr>
      <w:b/>
    </w:rPr>
  </w:style>
  <w:style w:type="paragraph" w:styleId="Style41">
    <w:name w:val="???????? ?????"/>
    <w:basedOn w:val="Style40"/>
    <w:qFormat/>
    <w:pPr>
      <w:jc w:val="both"/>
    </w:pPr>
    <w:rPr/>
  </w:style>
  <w:style w:type="paragraph" w:styleId="BodyText2">
    <w:name w:val="Body Text 2"/>
    <w:basedOn w:val="Style40"/>
    <w:qFormat/>
    <w:pPr/>
    <w:rPr>
      <w:b/>
    </w:rPr>
  </w:style>
  <w:style w:type="paragraph" w:styleId="Style42">
    <w:name w:val="??????? ??????????"/>
    <w:basedOn w:val="Style4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40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44">
    <w:name w:val="Обычный + По ширине"/>
    <w:basedOn w:val="Normal"/>
    <w:qFormat/>
    <w:pPr>
      <w:ind w:right="-5" w:hanging="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val="ru-RU"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eastAsia="Times New Roman" w:cs="Times New Roman"/>
      <w:color w:val="000000"/>
      <w:sz w:val="39"/>
      <w:szCs w:val="39"/>
      <w:lang w:val="ru-RU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 New Roman"/>
      <w:b/>
      <w:color w:val="000000"/>
      <w:spacing w:val="20"/>
      <w:kern w:val="2"/>
      <w:sz w:val="44"/>
      <w:szCs w:val="2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0"/>
      <w:szCs w:val="20"/>
      <w:lang w:val="ru-RU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5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53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ru-RU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1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55">
    <w:name w:val="Заголовок таблицы"/>
    <w:basedOn w:val="Style46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0:00Z</dcterms:created>
  <dc:creator>Пастухова 20110823</dc:creator>
  <dc:description/>
  <dc:language>en-US</dc:language>
  <cp:lastModifiedBy>MihailovaAR</cp:lastModifiedBy>
  <cp:lastPrinted>2019-05-08T13:49:00Z</cp:lastPrinted>
  <dcterms:modified xsi:type="dcterms:W3CDTF">2020-08-1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753e5f-76d1-4716-ad56-1b5ef69b326f</vt:lpwstr>
  </property>
</Properties>
</file>