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312229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создан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эвакуационной комисс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74.3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создании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эвакуационной комиссии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, 8, 11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Российской Федерации от 12.2.1998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№ 28-ФЗ «О гражданской обороне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она Российской Федерации от 21.12.1994 № 68-ФЗ «О защите населения и территорий от чрезвычайных ситуаций природного и техногенного характер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Создать</w:t>
      </w:r>
      <w:r>
        <w:rPr>
          <w:lang w:val="ru-RU"/>
        </w:rPr>
        <w:t xml:space="preserve"> </w:t>
      </w:r>
      <w:r>
        <w:rPr/>
        <w:t>эвакуационную комиссию Лужского муниципального района</w:t>
      </w:r>
      <w:r>
        <w:rPr>
          <w:lang w:val="ru-RU"/>
        </w:rPr>
        <w:t xml:space="preserve"> </w:t>
      </w:r>
      <w:r>
        <w:rPr/>
        <w:t>Ленинградской области</w:t>
      </w:r>
      <w:r>
        <w:rPr>
          <w:lang w:val="ru-RU"/>
        </w:rPr>
        <w:t xml:space="preserve"> и утвердить ее в составе (приложение 1).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Положение об эвакуационной комиссии Лужского муниципального района Ленинградской области 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функциональные обязанности председателя эвакуационной комиссии Лужского муниципального района Ленинградской</w:t>
      </w:r>
      <w:r>
        <w:rPr>
          <w:lang w:val="ru-RU"/>
        </w:rPr>
        <w:t xml:space="preserve"> области</w:t>
      </w:r>
      <w:r>
        <w:rPr/>
        <w:t xml:space="preserve"> (приложение 3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Положение об организации эвакуации населения Лужского муниципального района Ленинградской области при угрозе и возникновении чрезвычайных ситуаций в мирное и военное время (приложение 4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 xml:space="preserve">Председателю эвакуационной комиссии Лужского муниципального района Ленинградской </w:t>
      </w:r>
      <w:r>
        <w:rPr>
          <w:lang w:val="ru-RU"/>
        </w:rPr>
        <w:t xml:space="preserve">области </w:t>
      </w:r>
      <w:r>
        <w:rPr/>
        <w:t xml:space="preserve">разработать и утвердить функциональные обязанности заместителя председателя и членов </w:t>
      </w:r>
      <w:r>
        <w:rPr>
          <w:lang w:val="ru-RU"/>
        </w:rPr>
        <w:t xml:space="preserve">эвакуационной </w:t>
      </w:r>
      <w:r>
        <w:rPr/>
        <w:t>комиссии</w:t>
      </w:r>
      <w:r>
        <w:rPr>
          <w:lang w:val="ru-RU"/>
        </w:rPr>
        <w:t xml:space="preserve"> Лужского муниципального района Ленинградской области</w:t>
      </w:r>
      <w:r>
        <w:rPr/>
        <w:t>, организовать ежегодное уточнение плана эвакуации населения Лужского муниципального района Ленинградской области в мирное врем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Возложить на эвакуационную комиссию Лужского муниципального района Ленинградской области обязанности по эвакуации населения из зон чрезвычайных ситуаций в мирное время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схему оповещения, связи и взаимодействия членов эвакуационной комиссии Лужского муниципального района Ленинградской области с субъектами гражданской обороны в Лужском муниципальном районе (приложение 5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Считать утратившим</w:t>
      </w:r>
      <w:r>
        <w:rPr>
          <w:lang w:val="ru-RU"/>
        </w:rPr>
        <w:t>и</w:t>
      </w:r>
      <w:r>
        <w:rPr/>
        <w:t xml:space="preserve"> силу постановления </w:t>
      </w:r>
      <w:r>
        <w:rPr>
          <w:lang w:val="ru-RU"/>
        </w:rPr>
        <w:t>администрации Лужского муниципального района:</w:t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 08.02.2011 № 376</w:t>
      </w:r>
      <w:r>
        <w:rPr>
          <w:lang w:val="ru-RU"/>
        </w:rPr>
        <w:t xml:space="preserve"> «О создании районной эвакуационной комиссии Лужского муниципального района»;</w:t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от </w:t>
      </w:r>
      <w:r>
        <w:rPr/>
        <w:t>23</w:t>
      </w:r>
      <w:r>
        <w:rPr>
          <w:lang w:val="ru-RU"/>
        </w:rPr>
        <w:t>.04.</w:t>
      </w:r>
      <w:r>
        <w:rPr/>
        <w:t>2012</w:t>
      </w:r>
      <w:r>
        <w:rPr>
          <w:lang w:val="ru-RU"/>
        </w:rPr>
        <w:t xml:space="preserve"> № </w:t>
      </w:r>
      <w:r>
        <w:rPr/>
        <w:t xml:space="preserve">1280 </w:t>
      </w:r>
      <w:r>
        <w:rPr>
          <w:lang w:val="ru-RU"/>
        </w:rPr>
        <w:t>«</w:t>
      </w:r>
      <w:r>
        <w:rPr/>
        <w:t>О внесении изменений в приложение 2 к постановлению от 08.02.2011 № 376</w:t>
      </w:r>
      <w:r>
        <w:rPr>
          <w:lang w:val="ru-RU"/>
        </w:rPr>
        <w:t>»;</w:t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т 13.06.2013 № 1559</w:t>
      </w:r>
      <w:r>
        <w:rPr/>
        <w:t xml:space="preserve"> </w:t>
      </w:r>
      <w:r>
        <w:rPr>
          <w:lang w:val="ru-RU"/>
        </w:rPr>
        <w:t>«О внесении изменений в приложение 2 к постановлению от 08.02.2011 № 376»;</w:t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/>
        <w:t>14</w:t>
      </w:r>
      <w:r>
        <w:rPr>
          <w:lang w:val="ru-RU"/>
        </w:rPr>
        <w:t>.08.</w:t>
      </w:r>
      <w:r>
        <w:rPr/>
        <w:t>201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2274 </w:t>
      </w:r>
      <w:r>
        <w:rPr>
          <w:lang w:val="ru-RU"/>
        </w:rPr>
        <w:t>«</w:t>
      </w:r>
      <w:r>
        <w:rPr/>
        <w:t>О внесении изменений</w:t>
      </w:r>
      <w:r>
        <w:rPr>
          <w:lang w:val="ru-RU"/>
        </w:rPr>
        <w:t xml:space="preserve"> </w:t>
      </w:r>
      <w:r>
        <w:rPr/>
        <w:t>в приложение 2 к постановлению от 08.02.2011 № 376</w:t>
      </w:r>
      <w:r>
        <w:rPr>
          <w:lang w:val="ru-RU"/>
        </w:rPr>
        <w:t>»;</w:t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/>
        <w:t>09</w:t>
      </w:r>
      <w:r>
        <w:rPr>
          <w:lang w:val="ru-RU"/>
        </w:rPr>
        <w:t>.02.</w:t>
      </w:r>
      <w:r>
        <w:rPr/>
        <w:t>2015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400</w:t>
      </w:r>
      <w:r>
        <w:rPr>
          <w:lang w:val="ru-RU"/>
        </w:rPr>
        <w:t xml:space="preserve"> «О внесении изменений в постановление от 08.02.2011 № 376»;</w:t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/>
        <w:t>09</w:t>
      </w:r>
      <w:r>
        <w:rPr>
          <w:lang w:val="ru-RU"/>
        </w:rPr>
        <w:t>.07.</w:t>
      </w:r>
      <w:r>
        <w:rPr/>
        <w:t>2015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1928 </w:t>
      </w:r>
      <w:r>
        <w:rPr>
          <w:lang w:val="ru-RU"/>
        </w:rPr>
        <w:t>«</w:t>
      </w:r>
      <w:r>
        <w:rPr/>
        <w:t>О внесении изменений</w:t>
      </w:r>
      <w:r>
        <w:rPr>
          <w:lang w:val="ru-RU"/>
        </w:rPr>
        <w:t xml:space="preserve"> </w:t>
      </w:r>
      <w:r>
        <w:rPr/>
        <w:t>в постановление от 08.02.2011 № 376</w:t>
      </w:r>
      <w:r>
        <w:rPr>
          <w:lang w:val="ru-RU"/>
        </w:rPr>
        <w:t>»;</w:t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</w:t>
      </w:r>
      <w:r>
        <w:rPr/>
        <w:t>02</w:t>
      </w:r>
      <w:r>
        <w:rPr>
          <w:lang w:val="ru-RU"/>
        </w:rPr>
        <w:t xml:space="preserve">.02. </w:t>
      </w:r>
      <w:r>
        <w:rPr/>
        <w:t>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3973</w:t>
      </w:r>
      <w:r>
        <w:rPr>
          <w:lang w:val="ru-RU"/>
        </w:rPr>
        <w:t xml:space="preserve"> «</w:t>
      </w:r>
      <w:r>
        <w:rPr/>
        <w:t>О внесении изменений в постановление от 08.02.2011 № 376</w:t>
      </w:r>
      <w:r>
        <w:rPr>
          <w:lang w:val="ru-RU"/>
        </w:rPr>
        <w:t>»;</w:t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т  06</w:t>
      </w:r>
      <w:r>
        <w:rPr>
          <w:lang w:val="ru-RU"/>
        </w:rPr>
        <w:t>.06.</w:t>
      </w:r>
      <w:r>
        <w:rPr/>
        <w:t>2017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141</w:t>
      </w:r>
      <w:r>
        <w:rPr>
          <w:lang w:val="ru-RU"/>
        </w:rPr>
        <w:t xml:space="preserve"> «</w:t>
      </w:r>
      <w:r>
        <w:rPr/>
        <w:t>О внесении изменений в постановление от 08.02.2011 № 376</w:t>
      </w:r>
      <w:r>
        <w:rPr>
          <w:lang w:val="ru-RU"/>
        </w:rPr>
        <w:t>»;</w:t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т  25</w:t>
      </w:r>
      <w:r>
        <w:rPr>
          <w:lang w:val="ru-RU"/>
        </w:rPr>
        <w:t>.06.</w:t>
      </w:r>
      <w:r>
        <w:rPr/>
        <w:t>2018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966</w:t>
      </w:r>
      <w:r>
        <w:rPr>
          <w:lang w:val="ru-RU"/>
        </w:rPr>
        <w:t xml:space="preserve"> «</w:t>
      </w:r>
      <w:r>
        <w:rPr/>
        <w:t>О внесении изменений в постановление от 08.02.2011 № 376</w:t>
      </w:r>
      <w:r>
        <w:rPr>
          <w:lang w:val="ru-RU"/>
        </w:rPr>
        <w:t>»;</w:t>
      </w:r>
    </w:p>
    <w:p>
      <w:pPr>
        <w:pStyle w:val="2"/>
        <w:widowControl w:val="false"/>
        <w:numPr>
          <w:ilvl w:val="2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</w:t>
      </w:r>
      <w:r>
        <w:rPr/>
        <w:t>т  14</w:t>
      </w:r>
      <w:r>
        <w:rPr>
          <w:lang w:val="ru-RU"/>
        </w:rPr>
        <w:t>.08.</w:t>
      </w:r>
      <w:r>
        <w:rPr/>
        <w:t>2018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494</w:t>
      </w:r>
      <w:r>
        <w:rPr>
          <w:lang w:val="ru-RU"/>
        </w:rPr>
        <w:t xml:space="preserve"> «</w:t>
      </w:r>
      <w:r>
        <w:rPr/>
        <w:t>О внесении изменений в постановление от 08.02.2011 № 376</w:t>
      </w:r>
      <w:r>
        <w:rPr>
          <w:lang w:val="ru-RU"/>
        </w:rPr>
        <w:t>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>
          <w:lang w:val="ru-RU"/>
        </w:rPr>
        <w:t>Настоящее</w:t>
      </w:r>
      <w:r>
        <w:rPr/>
        <w:t xml:space="preserve"> постановление </w:t>
      </w:r>
      <w:r>
        <w:rPr>
          <w:lang w:val="ru-RU"/>
        </w:rPr>
        <w:t>о</w:t>
      </w:r>
      <w:r>
        <w:rPr/>
        <w:t>публиковать в газете «Лужская правда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оставляю за собой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Настоящее постановление вступает в силу со дня подписания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, члены комиссии, орг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1.2020 № 259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вакуацион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уж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нинградской обла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4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вакуацио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Луж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по вопрос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го хозяйства,  связи, транспорт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эвакуационной комиссии (начальник штаба):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эвакуационной комиссии: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довск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транспорта, связи и коммунального хозяйства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вакуационной комиссии: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 агропромышленного комплекса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зин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антин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сеевич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 заведующего отдела городского хозяйства администрации Лужского муниципального района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як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Ленинградской области «Лужская меж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пон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ур Алексе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МВД России 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му району Ленинградской области, началь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spacing w:before="0" w:after="0"/>
              <w:ind w:left="33" w:firstLine="14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0.01.2020 № 259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600"/>
        <w:ind w:left="0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Настоящее Положение об эвакуационной комиссии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(далее – Положение) </w:t>
      </w:r>
      <w:r>
        <w:rPr>
          <w:sz w:val="28"/>
          <w:szCs w:val="28"/>
        </w:rPr>
        <w:t>определяет основные задачи эвакуационной комиссии Лужского муниципального района Ленинградской области в мирное и военное время.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Эвакуационная комиссия Лужского муниципального района Ленинградской области (далее − Комиссия) является постоянно действующим органом администрации Лужского муниципального района, осуществляющим организацию подготовки, планирование и проведение эвакуационных мероприятий на территории Лужского муниципального района Ленинградской области при угрозе и возникновении чрезвычайных ситуаций в мирное время и защите населения от опасностей, возникающих при ведении военных действий или вследствие этих действий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организует и координирует работу территориальных органов федеральных органов исполнительной власти, органов исполнительной власти, органов местного самоуправления и организаций, осуществляющих деятельность на территории  Лужского муниципального района Ленинградской области (независимо от формы собственности и ведомственной принадлежности)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в пределах ее компетенции, являются обязательными для исполнения всеми органами исполнительной власти Лужского муниципального района Ленинградской области и территориальными эвакуационными комиссиями.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подчиняется главе администрации Лужского муниципального района Ленинградской области, руководителя гражданской обороны в целях организации планирования и контроля выполнения мероприятий по рассредоточению и эвакуации населения,  материальных и культурных ценностей в военное время и является постоянно действующим организующим и консультативным органом при администрации Лужского муниципального района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Общее руководство деятельностью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осуществляет глава администрации Лужского муниципального района - руководитель гражданской обороны. Непосредственное руководство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ей возлагается на председател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. Председател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входит в состав комиссии по предупреждению и ликвидации чрезвычайных ситуаций и обеспечению пожарной безопасности Лужского муниципального района.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назначаются лица руководящего состава администрации Лужского муниципального района, здравоохранения, внутренних дел, связи, предприятий и организаций района. </w:t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Комиссия в своей деятельности руководствуется законодательством Российской Федерации, актами Министра Российской Федерации по делам гражданской оборон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резвычайным ситуациям и ликвидации последствий стихийных бедствий, областными закона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ями и распоряжениями Правительства Ленинградской области, постановлениями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ряжениями Губернатора Ленинградской области, постановле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оряжениями администрации Лужского муниципального района, настоящим Положением и осуществляет свою деятельность во взаимодействии с Главным управлением МЧС России по Ленинградской области,  эвакуационной комиссией Правительства ленинградской области, отраслевыми органами исполнительной власти, организациями и учреждениями (независимо от форм собственности), обеспечивающими эвакуационные мероприятия, органами военного управления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600"/>
        <w:ind w:left="0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 (в режиме повседневной деятельности)</w:t>
      </w:r>
      <w:r>
        <w:rPr>
          <w:sz w:val="28"/>
          <w:szCs w:val="28"/>
          <w:lang w:val="ru-RU"/>
        </w:rPr>
        <w:t>: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эвакуации населения, других необходимых документов и их ежегодное уточнение;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административными и хозяйственными органами, службами гражданской обороны планов всестороннего обеспечения эвакуационных мероприятий и мероприятий по подготовке к размещению эвакуируемого населения;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и выбор мест для развертывания сборных эвакуационных пунктов, пунктов посадки на все виды транспорта, маршрутов эвакуации, безопасных районов на территории для убытия эваконаселения к местам размещения;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и выбор маршрутов эвакуации населения автотранспортом и пешим порядком;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азработки планов эвакуации в организациях района, а также планов размещения эваконаселения;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вести учет транспортных средств организаций и распределять их между СЭП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ЭП для обеспечения перевозок населения при его эвакуации;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военного командования по вопросам планирования, обеспечения и проведения эвакомероприятий;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по гражданской обороне с целью проверки реальности разрабатываемых планов и приобретением практических навыков по организации и проведению эвакомероприятий;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рок готовности подчиненных эвакоорганов и служб; </w:t>
      </w:r>
    </w:p>
    <w:p>
      <w:pPr>
        <w:pStyle w:val="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чет эвакуационных документов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гражданской обороны с мирного на военное положение (в режиме </w:t>
        <w:tab/>
        <w:t>повышенной готовности):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ведением в готовность эвакуационных органов, системы оповещения и связ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од в действие плана эвакуации и размещения эваконаселения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тегорий и численности эвакуируемого населения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оличественных показателей планов эвакуации населения и порядка первоочередного жизнеобеспечения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к развертыванию сборных эвакуационных пунктов, пунктов посадки (высадки) и промежуточных пунктов эвакуаци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транспортных средств к эвакуационным перевозкам, уточнение совместно с транспортными организациями порядка использования всех видов транспорта, выделяемого для перевозки эваконаселения, организацией инженерного обеспечения маршрутов пешей эвакуации и укрытия в местах привалов и на промежуточных пунктах  эвакуаци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совместно с транспортными организациями порядка использования транспорта для вывоза населения в пункты его размещения в безопасных районах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 порядка вывода (вывоза) в безопасные районы сельскохозяйственных животных, </w:t>
        <w:tab/>
        <w:t>кормов, материальных и культурных ценностей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риведением в готовность имеющихся сооружений в районах сборных </w:t>
        <w:tab/>
        <w:t>эвакуационных пунктов и пунктов посадк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орядка приема, размещения и первоочередного жизнеобеспечения населения в безопасных районах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организация контроля за приведением в готовность имеющихся защитных сооружений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выдачей населению средств индивидуальной  защиты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дение распоряжений и задач на проведение мероприятий до подчиненных эвакуационных органов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епрерывного взаимодействия с подчиненными эвакуационными органами и автотранспортной службой гражданской обороны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ходом оповещения населения о начале эвакуации;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военного командования по вопросам организации, обеспечения и проведения эвакомероприятий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 получении распоряжения на проведение эвакуации (в режиме чрезвычайной ситуации)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эвакуационной комиссии с комиссией по чрезвычайным ситуациям и пожарной безопасност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оповещению и информированию населения подлежащего эвакуаци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поддержание связи с эвакуационными органами и транспортными организациями, контроль за ходом оповещения населения и подачей транспорта в пункты посадк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эвакуационных мероприятий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одготовка и доведение до эвакуационных органов распоряжений, указаний и директив по </w:t>
        <w:tab/>
        <w:t xml:space="preserve">вопросам организации, проведения и всестороннего обеспечения эвакуационных мероприятий, </w:t>
        <w:tab/>
        <w:t>приема, размещения и первоочередного жизнеобеспечения эвакуированного населения, обеспечения доставки сельскохозяйственных животных, кормов, материальных и культурных ценносте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ые районы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пунктов временного размещения (ПВР) к приему эвакуируемого населения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гулирования движения и поддержания порядка в ходе эвакуационных мероприятий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 и обобщение данных о ходе эвакуации населения, подготовка и представление докладов руководителю гражданской обороны – главе администрации Лужского муниципального района и  донесений в Правительство Ленинградской области;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</w:t>
        <w:tab/>
        <w:t>эвакуационных мероприятий.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возвращению эвакуируемого населения в места постоянного проживания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поставленных задач Комиссия: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ординирует работу территориальных органов федеральных органов исполнительной власти, органов исполнительной власти, органов местного самоуправления и организаций, осуществляющих деятельность на территории Лужского муниципального района Ленинградской области, при организации эвакуационных мероприятий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ежегодно уточняет совместно с Главным управлением МЧС России по Ленинградской области, комиссией по предупреждению и ликвидации чрезвычайных ситуаций и обеспечению пожарной безопасности Лужского муниципального района, территориальными органами военного управления План рассредоточения и эвакуации населения, материальных и культурных ценностей Лужского муниципального района Ленинградской области (на военное время) и План эвакуации населения, материальных и культурных ценностей из зоны чрезвычайной ситуации (на случай возникновения чрезвычайных ситуаций); организует разработку и корректировку планов всестороннего обеспечения эвакуационных мероприятий и первоочередного жизнеобеспечения эвакуируемого населения в безопасные районы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лавным управлением МЧС России по Ленинградской области, комиссией по предупреждению и ликвидации чрезвычайных ситуаций и обеспечению пожарной безопасности Лужского муниципального района осуществляет контроль подготовки территориальных эвакуационных органов к выполнению задач по предназначению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на своих заседаниях отчеты и доклады руководителей эвакуационных органов муниципальных образований, объектов экономики, служб гражданской обороны, предприятий, организаций и учреждений (независимо от форм собственности), обеспечивающих эвакуационные мероприятия, о состоянии подготовки и готовности подведомственных структур, подчиненных органов, сил и средств к проведению эвакуационных мероприятий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ирует и осуществляет разработку проектов нормативных правовых актов администрации Лужского муниципального района Ленинградской области, иных распорядительных документов по вопросам планирования, организации подготовки и проведения эвакуационных мероприятий; 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ит постановления и распоряжения администрации Лужского муниципального района по вопросам рассредоточения и эвакуации всем структурным   подразделениям администрации района и контролирует их исполнение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етодическое руководство и оказание помощи эвакуационным комиссиям органов местного самоуправления.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структурных подразделений необходимые данные для изучения и принятия решений по вопросам рассредоточения и эвакуации населе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должностных лиц организаций по вопросам рассредоточения и эвакуации, проводить с ними совещания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о всех мероприятиях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ет решения, связанные с планированием и подготовкой к проведению, эвакомероприятий, обязательных для выполнения организациями района независимо от их принадлежности и форм собственности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подчиненных эвакуационных органов по вопросам организации планирования и подготовке к проведению эвакуационных мероприятий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и готовностью СЭП, ПЭП а также личного состава администраций указанных объектов к выполнению задач по предназначению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и по организации планирования и подготовки к проведению эвакуационных мероприятий в организациях района.</w:t>
      </w:r>
    </w:p>
    <w:p>
      <w:pPr>
        <w:pStyle w:val="1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600"/>
        <w:ind w:left="0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1"/>
        <w:widowControl w:val="false"/>
        <w:tabs>
          <w:tab w:val="clear" w:pos="708"/>
          <w:tab w:val="left" w:pos="426" w:leader="none"/>
        </w:tabs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Деятельность Комиссии в режиме повседневной деятельности осуществляется в соответствии с планом, утверждаемым руководителем гражданской обороны – главой администрации Лужского муниципального района Ленинградской обла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ю возглавляет заместитель главы администрации Лужского муниципального района по вопросам коммунального </w:t>
      </w:r>
      <w:r>
        <w:rPr>
          <w:sz w:val="28"/>
          <w:szCs w:val="28"/>
          <w:lang w:val="ru-RU"/>
        </w:rPr>
        <w:t>хозяйства</w:t>
      </w:r>
      <w:r>
        <w:rPr>
          <w:sz w:val="28"/>
          <w:szCs w:val="28"/>
        </w:rPr>
        <w:t>, связи, транспорта. Он несет персональную ответственность за выполнение возложенных на комиссию задач и функций мирного и военного времени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Заместителем председател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является заведующий отделом транспорта, связи и коммунального хозяйства, секретаре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является ведущий специалист отдела транспорта, связи и коммунального хозяйства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Функциональные обязанности заместителя председател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разрабатывает и утверждает председател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Заседания Комиссии проводятся не реже одного раза в квартал для рассмотрения вопросов планирования, организации всестороннего обеспечения эвакуационных мероприятий, подготовки и готовности эвакуационных органов. Решени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оформляются протоколами, в которых излагаются содержание рассмотренных вопросов и принятые по ним решения.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Комиссия осуществляет свою деятельность в соответствии с ежегодным планом, утвержденным главой администрации района - руководителем гражданской обороны. План работы Комиссии на год разрабатывается секретарем Комиссии.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рассматривает предложения по совершенствованию организации проведения рассредоточения и эвакуации, заслушивает руководителей организаций района по вопросам рассредоточения и эвакуации, участвует в проверках организаций района по вопросам состояния дел и готовности их к проведению эвакомероприятий, в учениях и других мероприятиях гражданской обороны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ереводе гражданской обороны с мирного на военное положение (режим повышенной готовности), при угрозе или возникновении чрезвычайной ситуации и получении распоряжения на проведение эвакуации населения: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оповещение и сбор членов Комиссии, определение задач по подготовке к проведению эвакуационных мероприятий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ая работа Комиссии (посменное дежурство и отдых должностных лиц)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меры по поддержанию постоянного взаимодействия с эвакуационными комиссиями других субъектов Ленинградской области, эвакуационными и эвакуационно-приемными комиссиями муниципальных образований Лужского муниципального района Ленинградской области и органами военного управления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контроль за деятельностью структурных подразделений органов управления и служб по организации жизнеобеспечения эвакуируемого населения;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е донесения и сводки представляются в вышестоящие органы управления за подписью руководителя гражданской обороны – главы администрации Лужского муниципального района Ленинградской области или председателя Комиссии, специальные донесения - за подписью председателя Комиссии.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эвакуационных мероприятий Комиссия оказывает помощь органам местного самоуправления, принявшим эвакуированное население, по учету, жизнеобеспечению и трудоустройству эвакуированного населения и не прекращает свою работу до особого указания.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 должны знать свои функциональные обязанности, объем работы на определенный период и на каждый день, перечень, содержание и сроки исполнения документов, время и порядок их докладов, а также быть готовыми к выполнению возникающих задач.</w:t>
      </w:r>
    </w:p>
    <w:p>
      <w:pPr>
        <w:pStyle w:val="1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задачей подготовки личного состава Комиссии является обеспечение знаний функциональных обязанностей членов Комиссии и выработки навыков их практического выполнения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0.01.2020 № 259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ункциональные обязанности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председателя эвакуационной комиссии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>Председатель председателя эвакуационной комиссии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яет непосредственное руководство эвакуационной комиссии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(далее – Комиссия)</w:t>
      </w:r>
      <w:r>
        <w:rPr>
          <w:sz w:val="28"/>
          <w:szCs w:val="28"/>
        </w:rPr>
        <w:t>, а также разработкой планирующих документов по эвакуации и проведению эвакуационных мероприятий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несет ответственность:</w:t>
      </w:r>
    </w:p>
    <w:p>
      <w:pPr>
        <w:pStyle w:val="1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и планирование мероприятий по приему, рассредоточению и эвакуации населения, материальных и культурных ценностей;</w:t>
      </w:r>
    </w:p>
    <w:p>
      <w:pPr>
        <w:pStyle w:val="1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за организацию работ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в мирное и военное время; </w:t>
      </w:r>
    </w:p>
    <w:p>
      <w:pPr>
        <w:pStyle w:val="1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за планирование и организацию подготовки член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к выполнению своих обязанностей;</w:t>
      </w:r>
    </w:p>
    <w:p>
      <w:pPr>
        <w:pStyle w:val="1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проведения мероприятий по эвакуации населения, материальных и культурных ценностей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дчиняется главе администрации муниципального района - руководителю гражданской обороны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обязан: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ирное время: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ывать и контролир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в соответствии с годовым планом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работку плана эвакуации населения, других необходимых документов, а также их ежегодное уточнение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разработке планов всестороннего обеспечения эвакомероприятий и мероприятий по подготовке к размещению эвакуируемого населения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определению количества и выбору мест размещения сборных пунктов, пунктов посадки, приемных эвакуационных пунктов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определению количества и выбору маршрутов эвакуации населения автотранспортом и пешим порядком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транспортных средств организаций района и распределение их между СЭП и ПЭП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чет населения подлежащих размещению, рассредоточению и эвакуации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участвовать в учениях гражданской обороны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лановое заседание эвакокомиссии не реже четырех раз в год с составлением протокола заседания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проведение занятий с личным составо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согласно программе подготовке эвакокомиссии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органами военного командования по вопросам планирования и обеспечения эвакомероприятий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и отработать схему оповещения и сбора член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на плановые заседания и в экстренных случаях;</w:t>
      </w:r>
    </w:p>
    <w:p>
      <w:pPr>
        <w:pStyle w:val="1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организовать своевременное представление отчетных документов в областную эвакокомиссию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гражданской обороны с мирного на военное положение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приведением в готовность подчиненных эвакуационных органов, проверку схем оповещения и связи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омиссии по уточнению категорий и численности эвакуируемого населения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организовать работу групп эвакокомиссии, СЭП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ЭП объектовых эвакокомиссий по выполнению подготовительных мероприятий к проведению частичной и общей эвакуации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уточнению планов эвакуации населения, расчетов и графиков на эвакуацию, и порядка осуществления всех видов обеспечения эвакуации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к развертыванию СЭП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ЭП</w:t>
      </w:r>
      <w:r>
        <w:rPr>
          <w:sz w:val="28"/>
          <w:szCs w:val="28"/>
          <w:lang w:val="ru-RU"/>
        </w:rPr>
        <w:t>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уточнению порядка использования всех видов транспорта, выделяемого для эвакуации населения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контролю за приведением в готовность имеющихся защитных сооружений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- 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взаимодействию с органами военного командования и соответствующими службами гражданской обороны по вопросам организации, обеспечения и проведения эвакомероприятий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контролю за выдачей населению средств индивидуальной защиты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ожить руководителю гражданской обороны района о готовности к проведению эвакомероприятий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лучением распоряжения на проведение эвакомероприятий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ыть к руководителю гражданской обороны и получить у него задачу на выполнение эвакомероприятий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 проконтролировать доведение сигнала о начале эвакуации до всех исполнителей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собрать член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и поставить им задачи на выполнение мероприятий по эвакуации и организовать их работу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план эвакуации населения, графики на эвакуацию и все виды обеспечения эвакуации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омиссии по оповещению населения о начале эвакуации и подаче транспор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проведению эвакомероприятий с органами военного командования и соответствующими службами гражданской обороны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вакомероприятий: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уточнять задачи на проведение эвакомероприятий у руководителя гражданской обороны района;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ить задачи на проведение эвакомероприятий до исполнителей;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ыполнение почасового графика проведения эвакомероприятий;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ведению учета подачи транспорта для эвакомероприятий;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нженерную защиту и охрану эваконаселения в пути следования в районы размещения;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взаимодействию с эвакокомиссиями сельских поселений по вопросам приема и размещения эваконаселения;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вывозу материально-технических средств, культурных ценностей;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едоставлению донесений в областную эвакокомиссию;</w:t>
      </w:r>
    </w:p>
    <w:p>
      <w:pPr>
        <w:pStyle w:val="1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ожить руководителю гражданской обороны об окончании эвакомероприятий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вакуации в чрезвычайных ситуациях мирного времени: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оповещение и сбор членов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;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совместную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с комиссией по чрезвычайным ситуациям и пожарной безопасности;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варианты плана по эвакуации населения при чрезвычайных ситуациях;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оставить задачи члена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на выполнение мероприятий по эвакуации и организовать их работу по управлению ходом проведения эвакуации;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оповещению и сформированию населения подлежащего эвакуации;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дготовке пунктов временного размещения к приему эваконаселения;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ный обмен информацией о ходе проведения эвакуации населения с КЧС и ПБ;</w:t>
      </w:r>
    </w:p>
    <w:p>
      <w:pPr>
        <w:pStyle w:val="1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рганизовать работу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первоочередному обеспечению эвакуируемого населения в местах временного размещения;</w:t>
      </w:r>
    </w:p>
    <w:p>
      <w:pPr>
        <w:pStyle w:val="1"/>
        <w:widowControl w:val="false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учету вывезенного эваконаселения и его возвращения в места постоянного проживания.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0.01.2020 № 259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эвакуации населения Лужского муниципального района Ленинградской области при угрозе и возникновении чрезвычайных ситуаций в мирное и военное время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рганизации эвакуации населения Лужского муниципального района Ленинградской области при угрозе и возникновении чрезвычайных ситуаций в мирное и воен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оложение) </w:t>
      </w:r>
      <w:r>
        <w:rPr>
          <w:rFonts w:cs="Times New Roman" w:ascii="Times New Roman" w:hAnsi="Times New Roman"/>
          <w:sz w:val="28"/>
          <w:szCs w:val="28"/>
        </w:rPr>
        <w:t>определяет общие требования по организации планирования, проведения и обеспечения эвакуации населения из зон чрезвычайных ситуаций, сложившихся в результате техногенных аварий, катастроф, стихийных или иных бедств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я (отселение) населения − комплекс мероприятий по организованному вывозу (выводу) населения из зон чрезвычайной ситуации или вероятной чрезвычайной ситуации природного и техногенного характера, его кратковременному размещению в заблаговременно подготовленных по условиям первоочередного жизнеобеспечения безопасных районах (вне зон действия поражающих факторов источника чрезвычайной ситуаци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ремени и сроков проведения эвакуация населения может быть упреждающей (заблаговременной) и экстренной (безотлагательной).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эвакуация населения из зон возможного действия поражающих факторов (прогнозируемых зон чрезвычайной ситуаци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упреждающей эвакуации населения является краткосрочный прогноз возникновения запроектной аварии или стихийного бедствия на период от нескольких десятков минут до нескольких суток, который может уточняться в течение этого сро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эвакуация проводится в случае возникновения чрезвычайной ситуации или нарушения нормального жизнеобеспечения населения, при котором возникает угроза жизни и здоровью люд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азвития чрезвычайной ситуации и численности выводимого из зоны чрезвычайной ситуации населения установлены варианты эвакуации: локальная эвакуация, местная эвакуация, региональная эвакуац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эвакуация проводится, если зона возможного воздействия поражающих факторов источника чрезвычайной ситуации ограничена пределами отдельных городских, сельских микрорайонов, сельских поселений и населенных пунктов, при этом численность эвакуируемого населения не превышает нескольких тысяч человек. В этом случае эвакуируемое население размещается в примыкающих к зоне чрезвычайной ситуации населенных пунктах или в непострадавших районах города (вне зон действия поражающих факторов источника чрезвычайной ситуации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ая эвакуация проводится в случае, когда в зону чрезвычайной ситуации попадают отдельные районы крупных городов, муниципальные районы, городской округ, при этом численность эвакуируемого населения может составлять от нескольких тысяч до десятков тысяч человек, которые размещаются в безопасных районах, граничащих с зоной чрезвычай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эвакуация осуществляется в случае значительного распространения воздействия поражающих факторов, охватывающего территории одного или нескольких муниципальных районов с высокой плотностью населения, включающие крупные гор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тепени охвата эвакуационными мероприятиями населения, оказавшегося в зоне чрезвычайной ситуации, проводится общая эвакуация, которая предполагает вывод (вывоз) всех категорий населения из зоны чрезвычайной ситуации, или частичная эвакуация, которая предполагает вывод (вывоз) нетрудоспособного населения, детей дошкольного возраста и учащихся учебных заведений из зоны чрезвычайной ситу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эвакуацией населения в чрезвычайной ситуации природного и техногенного характера осуществляют: 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, руководители организаций, учреждений и объектов экономики (независимо от форм собственности) через соответствующие комиссии по предупреждению и ликвидации чрезвычайных ситуаций и обеспечению пожарной безопасности, в состав которых входят председатели эвакуационных и эвакуационно-приемных комисс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организация и проведение эвакуационных мероприятий возлагаются на эвакуационные комиссии (эвакуационные органы), создаваемые главами администраций муниципальных образований и руководителями организаций, учреждений и объектов экономики заблаговременно в мирное врем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ринятия решения о проведении эвакуации принадлежит гла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Лужского 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требующих принятия безотлагательного решения, экстренная эвакуация, носящая локальный характер, может осуществляться по требованию начальника дежурной (диспетчерской) службы потенциально опасного объект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эвакуационных мероприятий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планирования, обеспечения и проведения эвакуационных мероприятий осуществляют эвакуационная комиссия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енинградской области</w:t>
      </w:r>
      <w:r>
        <w:rPr>
          <w:rFonts w:cs="Times New Roman" w:ascii="Times New Roman" w:hAnsi="Times New Roman"/>
          <w:sz w:val="28"/>
          <w:szCs w:val="28"/>
        </w:rPr>
        <w:t>, эвакуационные и эвакуационно-приемные комиссии муниципальных образований, ведомств и объектов экономики совместно с территориальными органами управления по делам гражданской обороны и чрезвычайным ситуац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населения при угрозе и возникновении чрезвычайных ситуаций природного и техногенного характера планируется и осуществляется по производственно-территориальному принципу, который предполагает вывод (вывоз) из зоны чрезвычайной ситуации рабочих, служащих, студентов и учащихся учебных заведений. Эвакуация населения, не занятого в производстве и сфере обслуживания, организуется по месту жительства через жилищно-эксплуатационные орга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еделенных случаях эвакуация может осуществляться по территориальному принципу, то есть непосредственно из мест нахождения населения на момент объявления эваку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эвакуируется транспортом, в пешем порядке или комбинированным способом, основанным на выводе максимально возможного количества людей с одновременным вывозом остальной части населения имеющимся транспортом в наиболее сжатые сроки. Транспортом вывозятся люди, которые не могут передвигаться в пешем порядк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эвакуации оформляются в виде разделов планов действий по предупреждению и ликвидации чрезвычайных ситуаций природного и техногенного характера Ленинградской области, муниципальных образований, учреждений, организаций и объектов экономики. Эвакуационно-приемные комиссии муниципальных образований разрабатывают планы приема, размещения и первоочередного жизнеобеспечения эвакуируемого населения в виде разделов планов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обеспечение и проведение эвакуационных мероприятий осуществляются во взаимодействии с органами военного управления по следующим вопросам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деление транспортных средств для обеспечения перевозок эвакуируемого населения и уточнение маршрутов эваку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деление сил и средств для совместного регулирования движения на маршрутах эвакуации и обеспечение охраны общественного порядка на маршрутах эвакуации, в местах сбора и размещения эвакуируемого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специальной развед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еление сил и средств для целей инженерного обеспечения эвакуации, противорадиационной и противохимической защиты населения, проведения санитарно-противоэпидемических и лечебно-эвакуационных мероприяти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ьзование военных городков, имущества (оборудования) для размещения и первоочередного жизнеобеспечения эвакуируемого населения в безопасных района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вывода (вывоза) военнослужащих и членов их семей из зоны чрезвычайной ситуации, их размещение и первоочередное жизнеобеспечение в безопасных района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ищно-эксплуатационных органах по месту жительства, на предприятиях, в учреждениях и организациях, объектах экономики составляются эвакуационные списки населения, подлежащего эвакуации, которые являются основными документами для учета, размещения и первоочередного жизнеобеспечения эвакуируемого населения. Члены семей рабочих и служащих, не работающие на производстве, включаются в списки по месту работы главы семьи. Эвакуационные списки уточняются при корректировке планов эвакуации и при введении режима повышенной готовности (при угрозе возникновения чрезвычайной ситуации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ратковременного размещения эвакуируемого населения используются служебно-бытовые помещения, клубы, пансионаты, лечебно-оздоровительные учреждения, туристические базы, дома отдыха и санатории. При недостатке пригодных для проживания площадей организуется строительство сборно-щитовых домиков и палаточных городков, обеспечивающих в любое время года временное проживание пострадавших. В этих целях заблаговременно определяются земельные участки, пополняются строительными материалами резервы материальных ресурсов, а также определяются строительные организации, на которые будет возложено строительство сборно-щитовых домиков и палаточных городк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акуационные органы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эвакуации населения, размещение эвакуируемого населения и возвращение его после ликвидации чрезвычайной ситуации в места постоянного проживания возлагаются на комиссию по предупреждению и ликвидации чрезвычайных ситуаций и обеспечению противопожарной безопасност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ужского муниципального района Ленинградской области, соответствующие комиссии муниципальных образований, учреждений, организаций и объектов экономики, а непосредственное руководство эвакуационными мероприятиями осуществляют эвакуационные и эвакуационно-приемные комиссии, создаваемые для решения задач в военное время и работающие во взаимодействии с территориальными органами управления по делам гражданской обороны и чрезвычайным ситуациям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вакуационных органов, предназначенных для выполнения эвакуационных мероприятий при угрозе и возникновении чрезвычайной ситуации природного и техногенного характера в мирное время, аналогичен составу эвакуационных органов, предназначенных для решения соответствующих задач в военное врем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эвакуация населения из зоны чрезвычайной ситуации осуществляется без развертывания сборных эвакуационных пунктов, их функции осуществляют оперативные группы администраций муниципальных образова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чрезвычайной ситуации с выбросом радиоактивных веществ и прогнозируемым выбросом химических веществ на внешней границе зоны чрезвычайной ситуации развертываются промежуточные пункты эвакуации, на которых осуществляются учет, перерегистрация, дозиметрический и химический контроль, санитарная обработка эвакуируемых, специальная обработка зараженной техники и пересадка населения на незараженный транспорт для доставки к местам размещения в безопасные район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акуационные органы в своей деятельности руководствуются Федеральным законом от 21</w:t>
      </w:r>
      <w:r>
        <w:rPr>
          <w:rFonts w:cs="Times New Roman" w:ascii="Times New Roman" w:hAnsi="Times New Roman"/>
          <w:sz w:val="28"/>
          <w:szCs w:val="28"/>
          <w:lang w:val="ru-RU"/>
        </w:rPr>
        <w:t>.12.</w:t>
      </w:r>
      <w:r>
        <w:rPr>
          <w:rFonts w:cs="Times New Roman" w:ascii="Times New Roman" w:hAnsi="Times New Roman"/>
          <w:sz w:val="28"/>
          <w:szCs w:val="28"/>
        </w:rPr>
        <w:t>199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68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нормативными правовыми актами Российской Федерации, нормативными правовыми актами Ленинградской области, методическими разработками МЧС России и рекомендациями Главного управления МЧС России по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состав эвакуационных органов в мирное время проходит плановую подготовку в учебно-методическом центре по гражданской обороне, чрезвычайным ситуациям и пожарной безопасности Ленинградской области, на курсах гражданской обороны, совершенствует практические навыки на учениях и штабных тренировках по гражданской обороне, защите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вакуация населения и его первоочередное жизнеобеспечение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вакуация производится с места проживания населения независимо от времени (в рабочее или нерабочее время). Эвакуация производится через сборные эвакуационные пункты (далее − СЭП) (те же, что и на военное время). На каждом СЭП администраций комплектует  пешие колонны и автоколонны для людей, которые не могут двигаться пешком (женщин с детьми до 8 лет, больные, инвалиды, престарелые)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из зоны чрезвычайной ситуации определяется условиями возникновения и развития чрезвычайной ситуации, характером и пространственно-временными параметрами воздействия поражающих факторов источника чрезвычайной ситуац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достоверного прогноза возникновения чрезвычайной ситуации в целях обеспечения организованного вывода (вывоза) из зоны чрезвычайной ситуации пострадавшего населения, сельскохозяйственных животных и кормов, материальных и культурных ценностей проводятся следующие подготовительные мероприят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едение в готовность эвакуационных органов и уточнение порядка их рабо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ение численности и порядка эвакуации населения, сельскохозяйственных животных и кормов, материальных и культурных ценност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пределение транспортных средств по пунктам посадки, уточнение расчетов маршевых колонн и закрепление их за пешими маршрутам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маршрутов эвакуации, установка дорожных знаков и указателей, оборудование мест привал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готовка к развертыванию сборных эвакуационных пунктов, пунктов посадки и высадки эвакуируемого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верка готовности системы оповещения и связ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ведение в готовность имеющихся защитных сооружений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аварии на химически опасных объектах проводится экстренный вывод (вывоз) населения, оказавшегося в зоне заражения, за границы распространения зараженного облака. Население, проживающее в непосредственной близости от химически опасного объекта, ввиду быстрого распространения зараженного облака не выводится из опасной зоны, а укрывается в зданиях и сооружениях с соблюдением герметизации помещений и использованием средств индивидуальной защиты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вакуация населения из зоны катастрофического затопления (наводнения) проводится при угрозе или в случае разрушения гидротехнических сооружений, повышения уровня воды в паводковый период в реках и других водоемах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стоверного прогноза о прорыве гидротехнического сооружения проводится упреждающая эвакуация из зоны четырехчасового добегания волны прорыва в места временного размещения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ъявлении заблаговременного отселения населения, последние берут с собой документы, деньги, продукты питания на 2-3 суток, теплое обмундирование (зимой) выходят из домов и в колоннах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>по 30-50 человек, сформированных непосредственно у подъездов домов, под командой старших домов (подъездов) следуют на СЭП микрорайона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уденты и школьники заканчивают занятия, следуют домой, а затем совместно с родителями  − на СЭП микрорайона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выхода жителей квартиры и подъезды (дома) опечатываются работниками управляющих копаний и сдаются под охрану полиции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унктов временного размещения (далее − ПВР) принимают прибывающее население, размещают их в ПВР (в первую очередь больных, инвалидов женщин с детьми до 8 лет). Обеспечивают население питьевой водой, хлебом, бытовым теплом. Больных и раненых направляют в медицинские учреждения. Администрации СЭП пребывают на СЭП, устанавливают связь с эвакуационной комиссией района и отделом ГОЧС, оказывают помощь в формировании пеших и автоколонн.  Администрация жилищно-коммунальных учреждений организуют оповещение населения, отправляют их на СЭП.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роведения эвакуации планируются и осуществляются следующие мероприятия: транспортное и медицинское обеспечение, охрана общественного порядка, обеспечение безопасности дорожного движения, инженерное, материально-техническое обеспечение, обеспечение связи и оповещения, разведк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ебывания эвакуируемого населения в районах временного размещения может составлять от нескольких часов до нескольких сут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ероприятий по первоочередному жизнеобеспечению эвакуируемого населения осуществляется комиссией по предупреждению и ликвидации чрезвычайных ситуаций и обеспечению пожарной безопасности Правительства Ленинградской области и соответствующими комиссиями по предупреждению и ликвидации чрезвычайных ситуаций и обеспечению пожарной безопасности муниципальных образований, на которые возлагаются следующие задач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очнение численности населения и объемов потребности в продукции (услугах) первоочередного жизнеобеспеч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подготовки района временного проживания к приему пострадавшего населения и обеспечение необходимыми коммунально-бытовыми и другими видами услуг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ство работами по первоочередному жизнеобеспечению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приоритетных видов первоочередного жизнеобеспеч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 оперативного обмена информацией и устойчивого управления силами и средствами, привлеченными к проведению мероприятий первоочередного жизнеобеспечения населения в чрезвычайных ситуациях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непрерывного взаимодействия служб жизнеобеспечения, привлеченных сил и средств военного командования и других ведомст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точнение мест размещения баз и складов для снабжения продукцией первоочередного жизнеобеспечения и обеспечения необходимыми услугами населения, эвакуируемого в районы временного прожива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рганизация размещения временных городков с предоставлением необходимых коммунально-бытовых и других видов услуг при недостатке жилого фонда в районах временного проживания пострадавшего населени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) определение потребности в финансовых средствах из резервного фонда главы администрации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30.01.2020 № 259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хем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овещения, связи и взаимодействия членов эвакуационной комисси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 xml:space="preserve">Лужского муниципального рай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с субъектами гражданской обороны в Лужском муниципальном район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95365" cy="645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6458040"/>
                          <a:chOff x="0" y="0"/>
                          <a:chExt cx="6095520" cy="645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64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1002600"/>
                            <a:ext cx="1294920" cy="7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Председатель эвако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Кузьмин Е.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2-79-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920240"/>
                            <a:ext cx="12949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ранспорта ,связи и 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Лазарева Т.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2-26-4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3320" y="5319360"/>
                            <a:ext cx="129492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Управляющие компа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200" y="1499760"/>
                            <a:ext cx="356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37816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293292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52548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1499760"/>
                            <a:ext cx="720" cy="39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5440" y="3062520"/>
                            <a:ext cx="1360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ранспорта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связи и 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Бардовская В.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2-24-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19320"/>
                            <a:ext cx="14472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Луж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Намлиев Ю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2-23-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74840" y="7729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2480" y="532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3214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5487840"/>
                            <a:ext cx="21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760" y="1987560"/>
                            <a:ext cx="159948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ОМВД по Лужскому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5-08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5320080"/>
                            <a:ext cx="129492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ОМВД России по Лужскому район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Гапонов А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5-08-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697480"/>
                            <a:ext cx="15994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ССМП, ГБУЗ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ЛО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>«Лужская МБ» т. 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2-18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804680"/>
                            <a:ext cx="1440" cy="36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1044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333520"/>
                            <a:ext cx="15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4184640"/>
                            <a:ext cx="3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83032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3860280"/>
                            <a:ext cx="151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3956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473220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4561920"/>
                            <a:ext cx="129492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ГБУЗ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bidi="ar-SA" w:val="ru-RU"/>
                                </w:rPr>
                                <w:t xml:space="preserve">Л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bidi="ar-SA" w:val="en-US"/>
                                </w:rPr>
                                <w:t xml:space="preserve">«Лужская МРБ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Чистякова Н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2-18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1351440"/>
                            <a:ext cx="15994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ОГПС Луж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2-44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3427200"/>
                            <a:ext cx="15994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РЭС ЛОЭСК «Лужские городские электросет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2-16-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4086720"/>
                            <a:ext cx="15994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РЭС «Ленэнерго» Луж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2-35-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2920" y="548496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3320" y="4793040"/>
                            <a:ext cx="12949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Пассажирские перевозч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987560"/>
                            <a:ext cx="144720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Отдел агропромышленного комплек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Алексеева Н.С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2-38-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2753280"/>
                            <a:ext cx="14472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Комитет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Красий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2-37-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322440"/>
                            <a:ext cx="14472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Arial Unicode MS" w:ascii="Times New Roman" w:hAnsi="Times New Roman" w:cs="Times New Roman"/>
                                  <w:color w:val="000000"/>
                                  <w:lang w:val="en-US" w:bidi="ar-SA"/>
                                </w:rPr>
                                <w:t xml:space="preserve">Отдел городск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Берзин К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 2-33-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981600"/>
                            <a:ext cx="144720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КУ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Лысакова С.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 2-37-7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100520"/>
                            <a:ext cx="1447200" cy="66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 xml:space="preserve">Комитет экономического развития  инвестиционной деятель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уманова Е.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Unicode MS" w:hAnsi="Arial Unicode MS" w:eastAsia="Arial Unicode MS" w:cs="Arial Unicode MS"/>
                                  <w:color w:val="000000"/>
                                  <w:lang w:val="en-US" w:bidi="ar-SA"/>
                                </w:rPr>
                                <w:t xml:space="preserve">2-86-08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497520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255960"/>
                            <a:ext cx="15994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 Unicode MS" w:cs="Times New Roman"/>
                                  <w:color w:val="000000"/>
                                  <w:lang w:val="en-US" w:bidi="ar-SA"/>
                                </w:rPr>
                                <w:t>т. 2-29-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560" y="1764000"/>
                            <a:ext cx="72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2830320"/>
                            <a:ext cx="1440" cy="21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7880" y="321372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508.5pt" coordorigin="0,0" coordsize="9599,10170">
                <v:rect id="shape_0" stroked="f" o:allowincell="f" style="position:absolute;left:0;top:0;width:9598;height:10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14;top:1579;width:2038;height:1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Председатель эвако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Кузьмин Е.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2-79-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4;top:3024;width:2038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ранспорта ,связи и 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Лазарева Т.В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2-26-4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4;top:8377;width:2038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Управляющие комп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7,2362" to="3477,23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8,3745" to="3478,37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8,4619" to="3478,4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8,5552" to="3478,55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7,2362" to="3477,8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4;top:4823;width:214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ранспорта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связи и 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Бардовская В.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2-24-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503;width:2278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Луж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Намлиев Ю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2-23-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0,1217" to="5000,1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838" to="3478,8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4,5062" to="6459,5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2,8642" to="6823,86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3;top:3130;width:2518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ОМВД по Лужскому рай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5-08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;top:8378;width:2038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ОМВД России по Лужскому район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Гапонов А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5-08-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4248;width:2518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ССМП, ГБУЗ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ЛО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>«Лужская МБ» т. 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2-18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842" to="6480,8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51" to="6717,2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675" to="6717,36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8,6590" to="3479,6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4,4457" to="6712,4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1,6079" to="6699,6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61,6922" to="6699,69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7,7452" to="3477,7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77;top:7184;width:2038;height:9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ГБУЗ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bidi="ar-SA" w:val="ru-RU"/>
                          </w:rPr>
                          <w:t xml:space="preserve">Л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bidi="ar-SA" w:val="en-US"/>
                          </w:rPr>
                          <w:t xml:space="preserve">«Лужская МРБ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Чистякова Н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2-18-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2128;width:2518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ОГПС Луж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2-44-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3;top:5397;width:251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РЭС ЛОЭСК «Лужские городские электросети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2-16-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6436;width:2518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РЭС «Ленэнерго» Луж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2-35-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8,8638" to="3476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24;top:7548;width:2038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Пассажирские перевозч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3130;width:2278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Отдел агропромышленного комплек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Алексеева Н.С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2-38-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4336;width:227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Комитет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Красий С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2-37-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5232;width:2278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Arial Unicode MS" w:ascii="Times New Roman" w:hAnsi="Times New Roman" w:cs="Times New Roman"/>
                            <w:color w:val="000000"/>
                            <w:lang w:val="en-US" w:bidi="ar-SA"/>
                          </w:rPr>
                          <w:t xml:space="preserve">Отдел городск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Берзин К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 2-33- 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;top:6270;width:2278;height:7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КУ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Лысакова С.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 2-37-75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;top:1733;width:2278;height:10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 xml:space="preserve">Комитет экономического развития  инвестиционной деятель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уманова Е.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Unicode MS" w:hAnsi="Arial Unicode MS" w:eastAsia="Arial Unicode MS" w:cs="Arial Unicode MS"/>
                            <w:color w:val="000000"/>
                            <w:lang w:val="en-US" w:bidi="ar-SA"/>
                          </w:rPr>
                          <w:t xml:space="preserve">2-86-08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7835" to="6717,7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8;top:403;width:2518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ЕД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 Unicode MS" w:cs="Times New Roman"/>
                            <w:color w:val="000000"/>
                            <w:lang w:val="en-US" w:bidi="ar-SA"/>
                          </w:rPr>
                          <w:t>т. 2-29-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01,2778" to="5001,3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4,4457" to="4875,47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7,5061" to="3911,50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618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2568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2149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1" w:hanging="151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0" w:hanging="151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9" w:hanging="151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48" w:hanging="151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7" w:hanging="1512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7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28:00Z</dcterms:created>
  <dc:creator>Пастухова 20110823</dc:creator>
  <dc:description/>
  <cp:keywords/>
  <dc:language>en-US</dc:language>
  <cp:lastModifiedBy>Куст</cp:lastModifiedBy>
  <cp:lastPrinted>2020-01-31T15:30:00Z</cp:lastPrinted>
  <dcterms:modified xsi:type="dcterms:W3CDTF">2020-02-18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3e11f1-28c8-45f1-93d1-270269359d7e</vt:lpwstr>
  </property>
</Properties>
</file>