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авгус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81051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мерах по предотвращению распространения но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оронавирусной инфек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COVID-19)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11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мерах по предотвращению распространения ново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коронавирусной инфекц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COVID-19) на территори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1 Федерального закона от 30.03.1999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 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 постановлением Главного государственного санитарного врача Российской Федерации от  02.03.2020 № 5 «О дополнительных мерах по снижению рисков завоза и распространения новой коронавирусной инфекции (2019-nCoV)», постановлениями, предписаниями и предложениями Главного государственного санитарного врача по Ленинградской области, в целях недопущения распространения в Лужском муниципальном районе Ленинградской области новой коронавирусной инфекции (COVID-19)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ериод режима повышенной готовности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Государственному бюджетному учреждению здравоохранения Ленинградской области «Лужская межрайонная больница», руководителям аптечных организаций всех форм собственности: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работу медицинских и аптечных организаций, расположенных на территории Лужского муниципального района Ленинградской области, в усиленном режиме и организовать работу медицинских организаций в соответствии с рекомендациями Министерства здравоохранения Российской Федерации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реализацию базовой программы обязательного медицинского страхования в соответствии с постановлением Правительства Российской Федерации от 03 апреля 2020 года № 432 «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»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проведение профилактических медицинских осмотров и диспансеризации определенных групп взрослого населения, в том числе с использованием выездных форм работы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рганизовать оказание медицинской помощи в плановой форме с соблюдением требований по обеспечению эпидемиологической безопасности среды в медицинских организациях согласно приложению 1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митету образования администрации Лужского муниципального района (Красий С.В.), а также образовательным организациям всех форм собственности Лужского муниципального района Ленинградской област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1. Организовать работу в образовательных организациях, реализующих образовательные программы дошкольного образования, с соблюдением требований, установленных постановлением Главного государственного санитарного врача Российской Федерации от 30 июня                 2020 года № 16, в соответствии с требованиями согласно приложению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2. С 01 сентября 2020 года разрешить реализацию дополнительных общеобразовательных программ в образовательных организациях Ленинградской области в соответствии со сроками, установленными календарными учебными графиками, с соблюдением требований, установленных постановлением Главного государственного санитарного врача Российской Федерации от 30 июня 2020 года № 16, по зонам, в зависимости от нахождения в которых устанавливаются ограничения деятельности хозяйствующего субъекта, в соответствии с требованиями раздела «Дополнительное образование» согласно приложению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3. 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, вызываемых новой коронавирусной инфекцией (COVID-19), в соответствии с требованиями раздела «Спорт на открытом воздухе» согласно приложению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4. С 01 сентября 2020 года разрешить реализацию образовательных программ начального общего, основного общего, среднего общего образования, дополнительных общеобразовательных программ, а также адаптированных образовательных программ в очной форме с соблюдением требований, установленных постановлением Главного государственного санитарного врача Российской Федерации от 30 июня 2020 года № 16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5. Организовать 01 сентября 2020 года торжественные мероприятия, посвященные Дню знаний, с учетом эпидемиологической обстановки в муниципальном образовании в соответствии с требованиями Роспотребнадзора. При проведении торжественных мероприятий, посвященных Дню знаний, предусмотреть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должительность торжественных мероприятий не более 30 минут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ведение торжественных мероприятий при благоприятных погодных условиях на свежем воздухе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 участников торжественных мероприятий не более                          120 обучающихся (воспитанников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личество приглашенных лиц на торжественное мероприятие (родители (законные представители) несовершеннолетних, гости) не более 120 человек, при условии отдельного размещения от обучающихся (воспитанников) и использования средств индивидуальной защиты органов дыхания (гигиенические маски, респираторы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местителю главы администрации Лужского муниципального района Кузьмину Е.И. организовать работу общественного транспорта по графику, соответствующему фактическому пассажиропотоку, и работу легкового такси с учетом требования о наличии у работников, осуществляющих прямой контакт с пассажирами, средств индивидуальной защиты (гигиеническая маска, перчатки одноразовые)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местителю главы администрации Лужского муниципального района Кузьмину Е.И., исполняющему обязанности заместителя главы администрации Лужского муниципального района Минькачу В.В., главам Толмачевского городского и сельских поселений Лужского муниципального района обеспечить организацию бесперебойной работы предприятий и организаций по предоставлению услуг в сфере энергетики, по предоставлению услуг в сфере жилищно-коммунального хозяйства,  предприятий и организаций по вывозу твердых бытовых и коммунальных отходов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митету экономического развития и инвестиционной деятельности администрации Лужского муниципального района                  (Туманова Е.Е.) обеспечить исполнение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в соответствии с поручением Правительства Российской Федерации от 16 марта 2020 года № ММ-П9-1861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Главам Толмачевского городского и сельских поселений Лужского муниципального района Ленинградской области осуществлять контроль исполнения запрета на проведение всех массовых мероприятий на территории 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чреждениям культуры Лужского муниципального района Ленинградской области, театрам и концертным организациям обеспечить соблюдение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Деятельность  музеев, расположенных на территории Лужского муниципального района Ленинградской области, организовывать с соблюдение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Деятельность учреждений культурно-досугового типа в части методической работы, репетиционного процесса без участия зрительской аудитории, а также кружковой работы в индивидуальном режиме допускается при соблюдении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 в час, установка санитайзеро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Государственным и муниципальным библиотекам обеспечить библиотечное обслуживание населения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существление деятельности санаториями, профилакториями, базами отдыха, объектами массового отдыха, гостиницами, расположенными на территории Лужского муниципального района Ленинградской области, допускается при соблюдении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претить деятельность организаций отдыха детей и их оздоровления всех форм собственности, расположенных на территории Ленинградской области, за исключением случаев, предусмотренных пунктом 1.26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до принятия решения об открытии организаций отдыха детей и их оздоровления межведомственным штабом по недопущению распространения на территории Ленинградской области очагов новой коронавирусной инфекции, вызванной COVID-19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Главам Толмачевского городского и сельских поселений Лужского муниципального района Ленинградской области, работодателям не зависимо от форм собственности, ввести карантин на всех предприятиях, организациях Лужского муниципального района Ленинградской области в местах проживания временной рабочей силы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собенности осуществления хозяйствующими субъектами отдельных видов деятельности предусмотрены приложением 2 к постановлению Правительства Ленинградской области от 11 мая 2020 года                            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осуществлении деятельности хозяйствующие субъекты обязаны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уководствоваться пунктом 1.3 постановления Главного государственного санитарного врача Российской Федерации от 13 марта                 2020 года № 6 «О дополнительных мерах по снижению рисков распространения COVID-2019»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уководствоваться перечнем превентивных мер для организаций торговли, общественного питания и бытового обслуживания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− Главным государственным санитарным врачом по Ленинградской области (письмо от 3 апреля 2020 года № 47-00-02/31-2025-2020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тел. 8(800)302-08-13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, перчатки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едприятиям торговли обеспечить посетителям возможность приобретения гигиенических масок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Хозяйствующие субъекты, возобновляющие свою деятельность со дня вступления в силу настоящего постановления, обязаны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. За несоблюдение указанных требований установлена административная ответственность, вплоть до приостановки деятель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еятельность фитнес-центров (фитнес-клубов), плавательных бассейнов, организацию занятий спортом в помещениях осуществлять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2.1. предварительной записи посетителей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2.2. использования работниками средств индивидуальной защиты органов дыхания и рук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2.3. соблюдения между работниками и посетителями дистанции не менее 1,5 метра, в том числе путем нанесения специальной разметки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2.4. соблюдения между посетителями в зале для занятий спортом дистанции не менее 1,5 метра методом расстановки спортивного оборудования, нанесения разметки в студиях групповых занятий, а также закрытия части кабинок для переодевания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2.5. обеспечения нахождения в помещениях фитнес-центров не более одного человека на 4 квадратных метра площади зала для занятия спортом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2.6. соблюдения иных санитарных мер (использование оборудования по обеззараживанию воздуха в помещениях, антисептическая обработка рук при входе, дезинфекция помещений и контактных поверхностей, регулярное проветрива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боту ресторанов, кафе, столовых, буфетов, баров, закусочных и иных предприятий общественного питания, в том числе при гостиницах и иных средствах размещения, осуществлять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рганизациям общественного питания и индивидуальным предпринимателям рекомендуется в течение пяти дней осуществлять согласование с администрацией Лужского муниципального района на  размещения летних террас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боту парикмахерских, салонов красоты, косметических салонов и иных объектов, в которых оказываются подобные услуги, предусматривающие очное присутствие гражданина, осуществлять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и при условии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язательной дезинфекции контактных поверхностей (мебели, оргтехники и других) каждые два час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личия запаса дезинфицирующих средств для уборки помещений и обработки рук сотрудник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входной термометрии сотрудников и посетителей. При выявлении повышенной температуры и (или) симптомов ОРВИ не допускать обслуживания посетителей, обеспечить незамедлительное отстранение сотрудников от работы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 использования сотрудниками и посетителями средств индивидуальной защиты (гигиенические маски), применение перчаток носит рекомендательный характер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едения списков посетителей, содержащих фамилию, имя, отчество (при наличии), номера мобильных телефонов, дату посещения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спользования естественной вентиляции помещени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прещается проведение массовых гуляний, зрелищных и иных массовых мероприятий, за исключением мероприятий, предусмотренных разделом «Массовые мероприятия, в том числе мероприятия, организованные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 приложения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прещается проведение физкультурных и спортивных мероприятий, за исключением спортивных соревнований для видов спорта с численностью одной команды не более 18 человек, с количеством посетителей, которое не может превышать 50 процентов от общей вместимости мест проведения таких мероприятий, с соблюдение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Граждане обязаны соблюдать режим самоизоляции в соответствии с постановлениями Главного государственного санитарного врача по Ленинградской области. В случае выявления заражения новой коронавирусной инфекцией (COV1D-19) администрация Лужского муниципального района Ленинградской области обеспечивает решение бытовых вопросов граждан, соблюдающих режим самоизоляции, установленный Главным государственным санитарным врачом по Ленинградской области, посредством организации работы волонтеров и социальных работнико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Рекомендовать соблюдать режим самоизоляции гражданам, страдающим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                           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Государственному бюджетному учреждению здравоохранения Ленинградской области «Лужская межрайонная больница» выдавать больничный лист категориям граждан, указанным в абзаце четвертом настоящего пунк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Занятия физической культурой и спортом на открытом воздухе, в том числе на открытых спортивных сооружениях, а также в помещениях, осуществлятся с соблюдением требований, предусмотренных приложением 2 к постановлению правительства Ленинградской области от 13 августа                         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нятия физической культурой и спортом в бассейнах осуществлятся с соблюдение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енинградской области является обязательным, за исключением случаев, предусмотренных абзацем девятым настоящего пункта и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Применение перчаток носит рекомендательный характер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Обязанность применения средств индивидуальной защиты органов дыхания (гигиеническая маска, респиратор) не распространяется на нахождение граждан в помещениях отдела записи актов гражданского состояния администрации Лужского муниципального района Ленинградской области во время проведения торжественной регистрации брака, на нахождение посетителей в помещениях фитнес-центров (фитнес-клубов) и плавательных бассейнов, в помещениях организаций, оказывающих банные услуги, организаций общественного питания, парикмахерских и салонов красоты (исключительно при оказании услуг, получение которых посетителями с использованием средств индивидуальной защиты невозможно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есоблюдение требований, установленных настоящим постановлением, влечет привлечение к административной ответственности, в том числе приостановку деятель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остановления администрации Лужского муниципального района Ленинградской области от 13 марта 2020 года № 771 «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(2019-nCoV) на территории Лужского муниципального района Ленинградской области», от 26 марта № 972                         «О дополнительных мерах по снижению рисков распространения COVID-19  на территории  Лужского муниципального района Ленинградской области», от 31 марта 2020 года № 1053 «О внесении изменений в постановление от 13.03.2020 № 771», от 03 апреля 2020 года № 1155 «О реализации Указа                                   Президента Российской  Федерации от 02.04.2020 № 239», от 30 апреля                        № 1460 «О реализации указов Президента Российской Федерации от 2 апреля 2020 года № 239 и от 28 апреля 2020 года № 294», от 12 мая 2020 № 1531                    «О мерах по предотвращению распространения новой коронавирусной инфекции (COVID-19) на территории Лужского муниципального района Ленинградской области» действуют в части, не противоречащей настоящему постановлению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подписания и подлежит размещению на официальном сайте администрации Лужского муниципального район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ы, отелы, секторы администрации, адм. г.п. и с.п. – 13 экз., руководители организаций и предприят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7z3">
    <w:name w:val="WW8Num4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0:00Z</dcterms:created>
  <dc:creator>Пастухова 20110823</dc:creator>
  <dc:description/>
  <dc:language>en-US</dc:language>
  <cp:lastModifiedBy>Куст</cp:lastModifiedBy>
  <dcterms:modified xsi:type="dcterms:W3CDTF">2020-08-2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