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августа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6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46685</wp:posOffset>
                </wp:positionV>
                <wp:extent cx="3173095" cy="135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бъявлении конкурс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бора среди субъект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лого предпринимательст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ля предоставления субсид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организац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принимательск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07pt;mso-wrap-distance-left:9.05pt;mso-wrap-distance-right:9.05pt;mso-wrap-distance-top:0pt;mso-wrap-distance-bottom:0pt;margin-top:11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бъявлении конкурсного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бора среди субъектов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лого предпринимательст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ля предоставления субсид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организацию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принимательской деятельност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в целях выполнения мероприятий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», утвержденной постановлением администрации Лужского муниципального района от 12.12.2018 № 39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ровести конкурсный отбор среди субъектов малого предпринимательства для предоставления субсидий на организацию предпринимательской деятельности из бюджета Лужского муниципального района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Разместить объявление о проведении конкурсного отбора на официальном сайте администрации Лужского муниципального района Ленинградской области в сети Интернет (www.luga.ru) согласно                  приложению к настоящему постановлению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КФ, ОБУ, прокуратура.</w:t>
      </w:r>
    </w:p>
    <w:p>
      <w:pPr>
        <w:pStyle w:val="12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2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2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1.08.2020 № 2863 </w:t>
      </w:r>
    </w:p>
    <w:p>
      <w:pPr>
        <w:pStyle w:val="12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явление 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проведении конкурсного отбора среди субъектов 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лого предпринимательства для предоставления субсидий 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рганизацию предпринимательской деятельности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Лужского муниципального района Ленинградской области (далее − Администрация) объявляет о проведении конкурсного отбора среди субъектов малого предпринимательства для предоставления субсидий на организацию предпринимательской деятельности из бюджета Лужского муниципальн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предоставления и расходования субсидий субъектам малого предпринимательства на организацию предпринимательской деятельности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» размещен на официальном интернет-портале Администрации в сети Интернет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www.lug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заявок на участие в конкурсном отборе осуществляется ежедневно с 21.08.2020 по 21.09.2020 (включительно), кроме субботы, воскресенья, праздничных дней, с 08:00 до 16:45 (пятница с 08:00 до 15:30) по адресу: Ленинградская область, г. Луга, пр. Кирова, д. 73, кабинет № 40. Справки по тел. 8 (81372) 2-24-61, 2-29-08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е конкурсной комиссии по проведению конкурсного отбора состоится 25 сентября 2020 года в 10:00 по адресу: Ленинградская область,                       г. Луга, пр. Кирова, д. 56, конференц-зал муниципального Фонда поддержки развития экономики и предпринимательства Лужского района «Социально-деловой Центр»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20"/>
        <w:contextualSpacing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7">
    <w:name w:val="WW8Num1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2">
    <w:name w:val="WW8Num1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2">
    <w:name w:val="WW8Num3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540" w:after="420"/>
      <w:ind w:firstLine="700"/>
      <w:jc w:val="both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5:00Z</dcterms:created>
  <dc:creator>Пастухова 20110823</dc:creator>
  <dc:description/>
  <dc:language>en-US</dc:language>
  <cp:lastModifiedBy>MihailovaAR</cp:lastModifiedBy>
  <dcterms:modified xsi:type="dcterms:W3CDTF">2020-08-2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