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ки в рамках муниципального земельного контроля от 20.06.2020, 10.08.2020, 19.08.2020, в соответствии со статьей 72 Земельного кодекса Российской Федерации, Федеральным Законом от 26.12.2008   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проведения плановых проверок граждан по муниципальному земельному контролю на 2020 год (приложение к Постановлению) </w:t>
      </w:r>
      <w:r>
        <w:rPr/>
        <w:t>дополнить строк</w:t>
      </w:r>
      <w:r>
        <w:rPr>
          <w:lang w:val="ru-RU"/>
        </w:rPr>
        <w:t>ами</w:t>
      </w:r>
      <w:r>
        <w:rPr/>
        <w:t xml:space="preserve"> 316, 317, 318</w:t>
      </w:r>
      <w:r>
        <w:rPr>
          <w:lang w:val="ru-RU"/>
        </w:rPr>
        <w:t xml:space="preserve"> </w:t>
      </w:r>
      <w:r>
        <w:rPr/>
        <w:t>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8.2020 № 289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49"/>
        <w:gridCol w:w="3402"/>
        <w:gridCol w:w="3118"/>
        <w:gridCol w:w="2977"/>
        <w:gridCol w:w="25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дниц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горь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Толмачевское городское поселение,                ООО «Жельцы», юго-западнее                 д. Красные Г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52001:706 площадью 30 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амя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АОЗТ «Лужское», восточнее д. Нелаи, рабочий участок № 1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421 площадью 171 00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АОЗТ «Лужское», вблизи д. Нелаи, рабочий участок № 1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419 площадью 111 1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АОЗТ «Лужское», вблизи д. Нелаи, рабочий участок № 1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147 площадью 106 09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 итогам анализа результатов мероприятий по контролю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АОЗТ «Лужское», вблизи д. Нелаи, рабочий участок № 1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146 площадью 64 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АОЗТ «Лужское», восточнее д. Нелаи, рабочий участок № 1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420 площадью 69 4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АОЗТ «Лужское», вблизи д. Нелаи, рабочий участок № 1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145 площадью 65 37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роз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рте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вблизи д. Слап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891 площадью 129 3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вблизи д. Слапи, уч. 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57001:1490 площадью 52 4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вблизи д. Слапи, уч. 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27001:172 площадью 29 7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тивированное представление должностного лиц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итогам анализа результатов мероприятий по контролю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 взаимодействия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густ-декабрь                    2020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2:00Z</dcterms:created>
  <dc:creator>Пастухова 20110823</dc:creator>
  <dc:description/>
  <cp:keywords/>
  <dc:language>en-US</dc:language>
  <cp:lastModifiedBy>Куст</cp:lastModifiedBy>
  <cp:lastPrinted>2020-08-31T14:09:00Z</cp:lastPrinted>
  <dcterms:modified xsi:type="dcterms:W3CDTF">2020-08-3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