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вгус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й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ки в рамках муниципального земельного контроля от </w:t>
      </w:r>
      <w:r>
        <w:rPr>
          <w:sz w:val="28"/>
          <w:szCs w:val="28"/>
        </w:rPr>
        <w:t>16.07.2020, 27.07.2020, 30.07.2020, 11.08.2020</w:t>
      </w:r>
      <w:r>
        <w:rPr>
          <w:sz w:val="28"/>
          <w:szCs w:val="28"/>
          <w:lang w:val="ru-RU"/>
        </w:rPr>
        <w:t xml:space="preserve">, 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проведения плановых проверок граждан по муниципальному земельному контролю на 2020 год (приложение к Постановлению) </w:t>
      </w:r>
      <w:r>
        <w:rPr/>
        <w:t>дополнить строк</w:t>
      </w:r>
      <w:r>
        <w:rPr>
          <w:lang w:val="ru-RU"/>
        </w:rPr>
        <w:t>ами</w:t>
      </w:r>
      <w:r>
        <w:rPr/>
        <w:t xml:space="preserve"> </w:t>
      </w:r>
      <w:r>
        <w:rPr/>
        <w:t>319, 320, 321, 322, 323, 324, 325, 326, 327, 328, 329, 330, 331</w:t>
      </w:r>
      <w:r>
        <w:rPr>
          <w:lang w:val="ru-RU"/>
        </w:rPr>
        <w:t xml:space="preserve"> </w:t>
      </w:r>
      <w:r>
        <w:rPr/>
        <w:t>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8.2020 № 2937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62"/>
        <w:gridCol w:w="3191"/>
        <w:gridCol w:w="3119"/>
        <w:gridCol w:w="3190"/>
        <w:gridCol w:w="23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Адрес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отношении, которого осуществляется муниципальный земель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роведения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 проведения провер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ружинина Татьяна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Скребловское сель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.  Калга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724001:266 площадью 957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>
          <w:trHeight w:val="19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дорова Инга Арк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нинградская область, Лужский муниципальный район, Серебрянское сель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Ильжо, пер. Болотный, уч-к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709001:58 площадью 769,11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>
          <w:trHeight w:val="17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ртошкин Сергей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ров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43601:8 площадью 1405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>
          <w:trHeight w:val="40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тров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43601:18 площадью 1090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мирнов Петр Бор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ые Г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43001:8 площадью 2016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икифорова Анастас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. Толмаче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, 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201004:110 площадью 700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амов Серге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ч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46002:203 площадью 2000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ивайко Виктория Ант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ул. Свободы,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6:20 площадью 693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лчанова Софья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Дзержинс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. Дзержинс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д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04004:35 площадью 1698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>
          <w:trHeight w:val="194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7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веев Руслан Вяче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Дзержинс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ор,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05001:182 площадью 1073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>
          <w:trHeight w:val="5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Дзержинс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ор, ул. Цент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605001:181 площадью 427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Шахворостова Екате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3017:582 площадью 1645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офимова Юлия Сергее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офимов Роман Олегови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ратишевский Даниил Алексеевич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офимов Олег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ецкая, д.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3014:615 площадью 1231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ртасевич Ирин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Заречная, д.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4002:34 площадью 900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рсулаева Фарида Абдурах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Скребловс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Зареч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770001:68 площадью 1103 кв.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нтябрь-декабрь                    2020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8:00Z</dcterms:created>
  <dc:creator>Пастухова 20110823</dc:creator>
  <dc:description/>
  <dc:language>en-US</dc:language>
  <cp:lastModifiedBy>MihailovaAR</cp:lastModifiedBy>
  <cp:lastPrinted>2020-08-31T14:09:00Z</cp:lastPrinted>
  <dcterms:modified xsi:type="dcterms:W3CDTF">2020-09-0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