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 августа 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503930" cy="300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00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Об утверждении Положения о порядке получения муниципальными служащими  администрации Лужского муниципального района разрешения представителя нанимателя на участие                                                  на безвозмездной  основе в управлении некоммерческой  организацией (кроме участия                                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Лужского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236.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>Об утверждении Положения о порядке получения муниципальными служащими  администрации Лужского муниципального района разрешения представителя нанимателя на участие                                                  на безвозмездной  основе в управлении некоммерческой  организацией (кроме участия                                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Лужского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 от 02.03.2007 № 25-ФЗ                             «О муниципальной службе в Российской Федерации», Законом Ленинградской области от 11.03.2008   № 14-оз «О правовом регулировании муниципальной службы в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оложение о порядке получения муниципальными служащими  администрации Лужского муниципального района разрешения представителя нанимателя на участие на безвозмездной  основе в управлении некоммерческой 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Лужского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приложение)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 28.08.2020 № 3001 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олучения муниципальными служащими  администрации Лужского муниципального района разрешения представителя нанимателя на участие на безвозмездной  основе в управлении некоммерческой 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ложение о порядке получения муниципальными служащими  администрации Лужского муниципального района разрешения представителя нанимателя на участие на безвозмездной  основе в управлении некоммерческой 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sz w:val="28"/>
          <w:szCs w:val="28"/>
          <w:lang w:val="ru-RU"/>
        </w:rPr>
        <w:t xml:space="preserve"> (далее – Положение)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5-ФЗ «О муниципальной службе в Российской Федерации» определяет порядок получения муниципальным служащим администрации Лужского муниципального района (далее – муниципальный служащий)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− некоммерческая организац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участие в управлении некоммерческой организацией)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лучение разрешения на участие в управлении некоммерческой организацией осуществляется путем подачи представителю нанимателя заявления о разрешении на участие на безвозмездной основ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управлении некоммерческой организацией (далее − заявление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форме согласно приложению 1 к настоящему Полож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исьменной форме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отдельно на каждую некоммерческую организацию, участие в управлении которой планирует осуществлять муниципальный служащий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сектор муниципальной службы и кадровой работы администрации Лужского муниципального района не позднее чем за два месяца до даты начала планируемого участия муниципального служащего в управлении некоммерческой организацией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идетельствующие о безвозмездном характере участия в управлении некоммерческой организацией, подписанные уполномоченным лицом (уполномоченными лицами) некоммерческой организации;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некоммерческой организации;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определяющие характер предстоящей деятельности в некоммерческой организации и период ее осуществления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день поступления заявление подлежит обязательной регистрации в журнале регистрации заявлений муниципальных служащих о разрешении на участие </w:t>
      </w:r>
      <w:r>
        <w:rPr>
          <w:sz w:val="28"/>
          <w:szCs w:val="28"/>
          <w:lang w:val="ru-RU"/>
        </w:rPr>
        <w:t xml:space="preserve">на безвозмездной основе </w:t>
      </w:r>
      <w:r>
        <w:rPr>
          <w:sz w:val="28"/>
          <w:szCs w:val="28"/>
        </w:rPr>
        <w:t xml:space="preserve">в управлении некоммерческой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организацией (далее − журнал регистрации), составленном по форме согласно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приложению 2 к настоящему Положению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пия заявления с отметкой о регистрации выдается муниципальному служащему под его личную роспись в журнале регистрации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муниципальным служащим заявления путем его направления почтовым отправлением или иным способом, исключающим личную явку, копия заявления с отметкой о регистрации направляется ему посредством почтового отправления с уведомлением о вручении в течение пяти рабочих дней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ектор муниципальной службы и кадровой работы администрации Лужского муниципального района осуществляет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− мотивированное заключение)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должностные лица сектора муниципальной службы и кадровой работы администрации Лужского муниципального района вправе проводить с согласия муниципального служащего, представившего заявление, собеседование с ним, получать от него письменные пояснения, а также организовывать направление в установленном порядке запросов в государственные органы, органы местного самоуправления и организации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изложенную в заявлении и приложенных документах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лученную при собеседовании с лицом, представившим заявление (при ее наличии)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(при ее наличии)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вывод по результатам предварительного рассмотрения заявления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мотивированное заключение на него в течение семи рабочих дней со дня регистрации заявления, а в случае направления запросов - в течение 30 рабочих дней направляются представителю нанимателя для принятия решения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мотивированного заключения представитель нанимателя в течение 10 рабочих дней со дня их поступления выносит одно из следующих решений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ить муниципальному служащему участие в управлении некоммерческой организацией, указанной в заявлени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частии в управлении некоммерческой организацией, указанной в заявлении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муниципальной службы и кадровой работы администрации Лужского муниципального района в течение трех рабочих дней со дня принятия представителем нанимателя решения по результатам рассмотрения заявления и мотивированного заключения письменно уведомляет муниципального служащего о принятом решении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right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  <w:r>
        <w:rPr>
          <w:sz w:val="28"/>
          <w:szCs w:val="28"/>
          <w:lang w:val="ru-RU"/>
        </w:rPr>
        <w:t xml:space="preserve"> к Положению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представителя нанимател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инициалы, фамилия представителя нанимателя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муниципального служащего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муниципального служащег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управлении некоммерческой организацией</w:t>
      </w:r>
    </w:p>
    <w:p>
      <w:pPr>
        <w:pStyle w:val="1"/>
        <w:spacing w:before="0" w:after="6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pacing w:before="0" w:after="600"/>
        <w:ind w:right="-144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дпунктом «б» пункта 3 части 1 статьи 14 Федерального закона  от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 марта 2007 года № 25-ФЗ «О муниципальной службе в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» прошу разрешить мне участие на безвозмездной основе в управлении некоммерческой организацией</w:t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"/>
        <w:spacing w:before="0" w:after="600"/>
        <w:ind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некоммерческой организации, адрес, виды деятельности)</w:t>
      </w:r>
    </w:p>
    <w:p>
      <w:pPr>
        <w:pStyle w:val="1"/>
        <w:spacing w:before="0" w:after="600"/>
        <w:ind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1"/>
        <w:spacing w:before="0" w:after="600"/>
        <w:ind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1"/>
        <w:spacing w:before="0" w:after="600"/>
        <w:ind w:right="-144" w:firstLine="709"/>
        <w:contextualSpacing/>
        <w:jc w:val="both"/>
        <w:rPr/>
      </w:pPr>
      <w:r>
        <w:rPr>
          <w:sz w:val="28"/>
          <w:szCs w:val="28"/>
        </w:rPr>
        <w:t xml:space="preserve">При  выполнении  указанной  деятельности обязуюсь соблюдать требования, предусмотренные  статьями  12,  13, 14, 14.2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марта 2007  года  №  25-ФЗ  «О  муниципальной  службе  в  Российской Федерации» и статьями  9,  11  Федерального  закона  от 25 декабря 2008 года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№ 273-ФЗ «О противодействии коррупции».</w:t>
      </w:r>
    </w:p>
    <w:p>
      <w:pPr>
        <w:pStyle w:val="1"/>
        <w:spacing w:before="0" w:after="600"/>
        <w:ind w:right="-1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 ______________________</w:t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 20___ г.  ______________  _______________________</w:t>
      </w:r>
    </w:p>
    <w:p>
      <w:pPr>
        <w:pStyle w:val="1"/>
        <w:spacing w:before="0" w:after="600"/>
        <w:ind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1"/>
        <w:spacing w:before="0" w:after="600"/>
        <w:ind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заявлений                                                   ________________________</w:t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заявления                                      «___» ___________ __20___г. </w:t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        _________________________</w:t>
      </w:r>
    </w:p>
    <w:p>
      <w:pPr>
        <w:pStyle w:val="1"/>
        <w:spacing w:before="0" w:after="600"/>
        <w:ind w:right="-1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подпись лица, зарегистрировавшего уведомление)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2 к Положению</w:t>
      </w:r>
    </w:p>
    <w:p>
      <w:pPr>
        <w:pStyle w:val="1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орма)</w:t>
      </w:r>
    </w:p>
    <w:p>
      <w:pPr>
        <w:pStyle w:val="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муниципальных служащих о разрешении на участ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езвозмездной основе в управлении некоммерческой организаци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1961"/>
        <w:gridCol w:w="1775"/>
        <w:gridCol w:w="1816"/>
        <w:gridCol w:w="2152"/>
        <w:gridCol w:w="2199"/>
        <w:gridCol w:w="1939"/>
      </w:tblGrid>
      <w:tr>
        <w:trPr>
          <w:trHeight w:val="8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служащем, представившем заявлени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, в управлении которой планируется участие, или органа управления некоммерческой организаци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я нанимателя</w:t>
            </w:r>
          </w:p>
        </w:tc>
      </w:tr>
      <w:tr>
        <w:trPr>
          <w:trHeight w:val="21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й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09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2:00Z</dcterms:created>
  <dc:creator>Пастухова 20110823</dc:creator>
  <dc:description/>
  <cp:keywords/>
  <dc:language>en-US</dc:language>
  <cp:lastModifiedBy>Куст</cp:lastModifiedBy>
  <cp:lastPrinted>2020-08-31T09:50:00Z</cp:lastPrinted>
  <dcterms:modified xsi:type="dcterms:W3CDTF">2020-08-3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