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сен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0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79 Бюджетного кодекса Российской Федерации,                   ст. 14, 17 Федерального закона от 1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                                                    в 2019-2024 годах, администрация Лужского муниципального района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 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«Развитие жилищно- 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Объемы бюджетных ассигнований Муниципальной программы»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Муниципальной программы за счёт средств местного, областного бюджетов и внебюджетных источников за весь период реализации составит 1 142 983,9  тыс. рублей, в том числе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278 164,6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– 310 718,7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. – 192 036,6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. – 139 344,0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3</w:t>
        <w:tab/>
        <w:t xml:space="preserve"> г. – 111 360,0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111 360,0 тыс. рублей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Третий абзац раздела V «Информация о ресурсном обеспечении Муниципальной программы» Программы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«Общий объем финансирования </w:t>
      </w:r>
      <w:r>
        <w:rPr/>
        <w:t>Муниципальной программы</w:t>
      </w:r>
      <w:r>
        <w:rPr>
          <w:lang w:val="ru-RU"/>
        </w:rPr>
        <w:t xml:space="preserve"> за весь период реализации составит 1 142 983,9  тыс. рублей, в том числе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едства местного бюджета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177 358,3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– 176 393,4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. – 116 065,1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. – 112 917,0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3 г. – 111 360,0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111 360,0 тыс. рублей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убсидии областного бюджета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100 786,3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– 134 315,3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. – 75 971,5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. – 26 427,0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Внебюджетные источники: 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20,00 тыс. рублей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0 г. – 10,00 тыс. рублей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«Объемы бюджетных ассигнований Подпрограммы 4» паспорта подпрограммы 4 «Благоустройство» Программы изложить в следующей редакции: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щий объем финансирования Подпрограммы 4 за счет средств                            местного и областного бюджета и внебюджетных источников за весь период реализации составит 284 800,2 тыс. рублей, в том числе: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 г. –  79 619,8 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. –  69 552,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. –  37 422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. –  37 285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 30 46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–  30 46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 рублей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ервый абзац раздела V «Ресурсное обеспечение                  Подпрограммы 4» подпрограммы 4 «Благоустройство» Программы изложить в следующей редакции: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4 за весь период реализации составит 284 800,2 тыс. рублей, в том числе: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местного бюджета: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 г. –  74 508,3 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. –  51 228,1 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 г. –  29 460,0  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2 г. –  30 460,0  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 г. –  30 460,0  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 г. –  30 460,0  тыс. рублей.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 областного бюджета: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 г. – 5 091,5 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– 18 319,8 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– 7 962,5 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– 6 825,0 тыс. рублей.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бюджетные источники: 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20,00 тыс. рублей;</w:t>
      </w:r>
    </w:p>
    <w:p>
      <w:pPr>
        <w:pStyle w:val="Normal"/>
        <w:widowControl w:val="false"/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– 5,0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4.1.2 «Основное мероприятие «Озеленение и благоустройство Лужского городского поселения» раздела «Подпрограмма 4 «Благоустройство» Плана мероприятий муниципальной программы «Развитие жилищно-коммунального и дорожного хозяйства Лужского городского поселения Лужского муниципального района» (приложение 1 к Программе; далее − План мероприятий)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9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567"/>
        <w:gridCol w:w="877"/>
        <w:gridCol w:w="713"/>
        <w:gridCol w:w="708"/>
        <w:gridCol w:w="836"/>
        <w:gridCol w:w="582"/>
        <w:gridCol w:w="820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.1.2. Прочие мероприятия по благоустройству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в т. ч.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организация празднич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очистка зон видимости дорожных знак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ремонт и окраска  информационных стенд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содержание элементов благоустройства (детские площадки, спортивные площадки, скамейки, урны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 уборка зон общего пользования и памятных мест на территории Лу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едение общегородского суббо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91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91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 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оведенных общегородских субботников в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личество проведенных  праздничных мероприятий в год (подготовительные рабо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ия Лужского муницип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ия Лужского муницип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го района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4.7.1 «Основное мероприятие «Благоустройство набережной реки Луги и общественно значимых пространств в г. Луге» раздела «Подпрограмма 4 «Благоустройство» Плана мероприятий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9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567"/>
        <w:gridCol w:w="877"/>
        <w:gridCol w:w="713"/>
        <w:gridCol w:w="708"/>
        <w:gridCol w:w="836"/>
        <w:gridCol w:w="582"/>
        <w:gridCol w:w="820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.7.1. Мероприятия по созданию (или) благоустройству общественно значимых публичных пространств общегородск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0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48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70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48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озеленения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астрой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покрытий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ственно значим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ция Лужского муниципа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ция Лужского муниципаль</w:t>
            </w: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ого района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троки «Итого по подпрограмме 4» и  «Всего по подпрограмме 4» раздела «Подпрограмма 4 «Благоустройство» Плана мероприятий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9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567"/>
        <w:gridCol w:w="877"/>
        <w:gridCol w:w="713"/>
        <w:gridCol w:w="807"/>
        <w:gridCol w:w="737"/>
        <w:gridCol w:w="582"/>
        <w:gridCol w:w="820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того по подпрограмм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79 619,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69 552,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7 422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7 285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30 460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 4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 50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 22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9 4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 4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 4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 4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 09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3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9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 8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СЕГО по подпрограмм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4 800,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57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98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ункты 5.2.1, 5.2.2 и 5.2.3 «Основное мероприятие «Капитальный ремонт и ремонт автомобильных дорог, искусственных сооружений, содержание и ремонт дворовых территорий» раздела «Подпрограмма 5  «Содержание и ремонт автомобильных дорог и искусственных сооружений» Плана мероприятий изложить в следующей редакции: 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9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567"/>
        <w:gridCol w:w="877"/>
        <w:gridCol w:w="713"/>
        <w:gridCol w:w="708"/>
        <w:gridCol w:w="836"/>
        <w:gridCol w:w="582"/>
        <w:gridCol w:w="820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.1. Капитальный ремонт и ремонт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2 655,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8 557,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5 128,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9 557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8 000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2 655,4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8 557,9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5 128,7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9 557,0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8 000,0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8 000,0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отремонт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ия Лужского муницип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Админист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ция Лужского муниципа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ого района</w:t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.2.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4 327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8 135,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4 307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4 307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 000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8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34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 3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3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3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отремонт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.3.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67 815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 000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 000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 000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5 994,9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 000,0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 000,0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 000,0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 000,0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1 8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отремонти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троки «Итого по программе» и  «ВСЕГО» Плана мероприятий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9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567"/>
        <w:gridCol w:w="877"/>
        <w:gridCol w:w="713"/>
        <w:gridCol w:w="807"/>
        <w:gridCol w:w="737"/>
        <w:gridCol w:w="582"/>
        <w:gridCol w:w="820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Итого по 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278 164,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310 718,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192 036,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139 344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111 360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11 3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77 35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76 39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16 0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12 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11 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11 36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007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3431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75 9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6 4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142 983,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5 45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7 50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 – 2 экз., КФ, КЭРиИД – 2 экз., КСП, прокуратура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1:00Z</dcterms:created>
  <dc:creator>Пастухова 20110823</dc:creator>
  <dc:description/>
  <cp:keywords/>
  <dc:language>en-US</dc:language>
  <cp:lastModifiedBy>Куст</cp:lastModifiedBy>
  <cp:lastPrinted>2020-02-20T11:14:00Z</cp:lastPrinted>
  <dcterms:modified xsi:type="dcterms:W3CDTF">2020-09-25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