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сен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15310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мерах по предотвращению распространения новой коронавирусной инфекции            (COVID-19) на территории                   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10.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мерах по предотвращению распространения новой коронавирусной инфекции            (COVID-19) на территории                   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31 Федерального закона от 30.03.1999                              № 52-ФЗ «О санитарно-эпидемиологическом благополучии населения», постановлениями Правительства Ленинградской области: от 11.09.2020 № 620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и от 15.09.2020 № 625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>
          <w:lang w:val="ru-RU"/>
        </w:rPr>
        <w:t>Разрешить деятельность торговых центров, торговых комплексов, кинотеатров с обязательным использованием гигиенических масок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>
          <w:lang w:val="ru-RU"/>
        </w:rPr>
      </w:pPr>
      <w:r>
        <w:rPr>
          <w:lang w:val="ru-RU"/>
        </w:rPr>
        <w:t>Разрешить деятельность детских развлекательных центров и детских игровых комнат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>
          <w:lang w:val="ru-RU"/>
        </w:rPr>
      </w:pPr>
      <w:r>
        <w:rPr>
          <w:lang w:val="ru-RU"/>
        </w:rPr>
        <w:t>Деятельность предприятий общественного питания разрешить при условии: расстояние между столами не менее 1,5 м и обработка посуды в посудомоечных машинах при температуре 95 градусов либо использование одноразовой посуды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ышеуказанные условия не распространяются на организации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>
          <w:lang w:val="ru-RU"/>
        </w:rPr>
        <w:t>Массовые мероприятия, в том числе мероприятия, организованные органами местного самоуправления Лужского муниципального района Ленинградской области в целях участия населения в осуществлении местного самоуправления, предусмотренные Федеральным законом от 06.10.2003                            № 131-ФЗ «Об общих принципах организации местного самоуправления в Российской Федерации», разрешаются при применении средств индивидуальной защиты (гигиенические маски, респираторы) и выполнении следующих условий: проведение мероприятия на открытом воздухе с соблюдением социальной дистанции 1,5-2 метра; в помещении количество человек должно составлять не более одного человека на 4 кв. м и не более                      150 человек в обще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>
          <w:lang w:val="ru-RU"/>
        </w:rPr>
        <w:t>Разрешить транспортные экскурсионные перевозки при условии проведения дезинфекции внутренних и внешних поверхностей транспорта и при условии соблюдения социальной дистанции либо при условии обязательного использования гигиенических масок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>
          <w:lang w:val="ru-RU"/>
        </w:rPr>
        <w:t>Постановления администрации Лужского муниципального района Ленинградской области от 13 марта 2020 года № 771 «О введении на территории Луж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(2019-nCoV) на территории Лужского муниципального района Ленинградской области», от 26 марта 2020 года                         № 972 «О дополнительных мерах по снижению рисков распространения COVID-19 на территории Лужского муниципального района Ленинградской области», от 31 марта 2020 года № 1053 «О внесении изменений в постановление от 13.03.2020 № 771», от 03 апреля 2020 года № 1155                               «О реализации Указа Президента Российской Федерации от 02.04.2020                     № 239», от 30 апреля 2020 года № 1460 «О реализации указов Президента Российской Федерации от 2 апреля 2020 года № 239 и от 28 апреля 2020 года № 294», от 12 мая 2020 года № 1531 «О мерах по предотвращению распространения новой коронавирусной инфекции (COVID-19) на территории Лужского муниципального района Ленинградской области» действуют в части, не противоречащей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>
          <w:lang w:val="ru-RU"/>
        </w:rPr>
        <w:t xml:space="preserve">Настоящее постановление </w:t>
      </w:r>
      <w:r>
        <w:rPr/>
        <w:t>подлежит размещению на официальном сайте администрации Лужского муниципального района</w:t>
      </w:r>
      <w:r>
        <w:rPr>
          <w:lang w:val="ru-RU"/>
        </w:rPr>
        <w:t xml:space="preserve"> Ленинградской области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омитеты, отелы, секторы администрации, адм. г.п. и с.п. – 13 экз., руководители организаций и предприятий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6:00Z</dcterms:created>
  <dc:creator>Пастухова 20110823</dc:creator>
  <dc:description/>
  <dc:language>en-US</dc:language>
  <cp:lastModifiedBy>Куст</cp:lastModifiedBy>
  <cp:lastPrinted>2020-09-23T17:06:00Z</cp:lastPrinted>
  <dcterms:modified xsi:type="dcterms:W3CDTF">2020-09-23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