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96850</wp:posOffset>
                </wp:positionV>
                <wp:extent cx="19767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                                в постановление                                                                от 14.08.2019 № 2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63pt;mso-wrap-distance-left:9.05pt;mso-wrap-distance-right:9.05pt;mso-wrap-distance-top:0pt;mso-wrap-distance-bottom:0pt;margin-top:15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                                                          в постановление                                                                от 14.08.2019 № 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4.08.2019 № 2537 «Об образовании совета при главе администрации Лужского муниципального района по межнациональным и межконфессиональным отношениям» (далее − </w:t>
      </w:r>
      <w:r>
        <w:rPr>
          <w:lang w:val="ru-RU"/>
        </w:rPr>
        <w:t>П</w:t>
      </w:r>
      <w:r>
        <w:rPr/>
        <w:t>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ерсональный состав совета при главе администрации Лужского муниципального района по межнациональным и межконфессиональным отношениям (приложение 1 к </w:t>
      </w:r>
      <w:r>
        <w:rPr>
          <w:lang w:val="ru-RU"/>
        </w:rPr>
        <w:t>П</w:t>
      </w:r>
      <w:r>
        <w:rPr/>
        <w:t xml:space="preserve">остановлению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совета – 16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20 № 3238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8.2019 № 25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при главе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6"/>
        <w:gridCol w:w="4654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мли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рий Владимир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совета: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тлана Викто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куль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рия Вячеслав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лавный специалист отдела организационно- 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митета по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тицы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Андре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организационно-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пуст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Анатоль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няющий обязанности заведующего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рбач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са Никола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Лужского городского прокур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жил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дим Анатол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начальника полиции по охране общественного порядка ОМВД Росс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ум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Владими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по Лужскому району Управления по вопросам миграции ГУ МВД России по Санкт-Петербургу и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иктор Ануфри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очетный гражданин Лужского муниципального района, советник генерального директора ЗАО «ПЗ «Рапти» (по согласованию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ександр Александро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председателя Совета депутатов Лужского муниципального района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рма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ина Тимофее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общественной организации Совет ветеранов (пенсионеров) муниципального образования «Лужский район Ленинградской области»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ль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юбовь Василье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ный директор Ассоциации промышленных предприятий Лужского района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епч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атьяна Федо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общественной приемной Губернатора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моду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Леонид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КУ «Лужский городской Дом культуры»            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ец Николай Денисенко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лагочинный Лужского округа, протоирей, Почетный гражданин Лужского муниципального района                                       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ец Андрей Пухаев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стоятель Римско-католической церкви Святого Николая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бусар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шбала Ахметчан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местной религиозной организации мусульман г. Луги и Лужского район, советник главы администрации Лужского муниципального района по транспорту 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ли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ага Мохтаман оглы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тавитель азербайджанской общины                                            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Пастухова 20110823</dc:creator>
  <dc:description/>
  <cp:keywords/>
  <dc:language>en-US</dc:language>
  <cp:lastModifiedBy>Куст</cp:lastModifiedBy>
  <cp:lastPrinted>2020-09-30T13:47:00Z</cp:lastPrinted>
  <dcterms:modified xsi:type="dcterms:W3CDTF">2020-09-3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3232ad-7ba4-45bd-a34b-a1efd837bcdd</vt:lpwstr>
  </property>
</Properties>
</file>