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сен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ки в рамках муниципального земельного контроля от 11.08.2020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лан</w:t>
      </w:r>
      <w:r>
        <w:rPr>
          <w:lang w:val="ru-RU"/>
        </w:rPr>
        <w:t>е</w:t>
      </w:r>
      <w:r>
        <w:rPr/>
        <w:t xml:space="preserve"> проведения плановых проверок граждан по муниципальному земельному контролю на 2020 год (приложение к Постановлению) </w:t>
      </w:r>
      <w:r>
        <w:rPr/>
        <w:t>строк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40 и 47 изложить в новой </w:t>
      </w:r>
      <w:r>
        <w:rPr/>
        <w:t>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9.2020 № 3249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61"/>
        <w:gridCol w:w="3190"/>
        <w:gridCol w:w="3118"/>
        <w:gridCol w:w="3189"/>
        <w:gridCol w:w="234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 проведения плановых проверок</w:t>
            </w:r>
          </w:p>
        </w:tc>
      </w:tr>
      <w:tr>
        <w:trPr>
          <w:trHeight w:val="173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ловин Андрей Андр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деревня Ящер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ул. Центральная, уч. 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37001:270 площадью 1359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тябрь-декабрь                    2020</w:t>
            </w:r>
          </w:p>
        </w:tc>
      </w:tr>
      <w:tr>
        <w:trPr>
          <w:trHeight w:val="21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деревня Ящер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л. Центральная, уч. 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37001:269 площадью 24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тябрь-декабрь                    2020</w:t>
            </w:r>
          </w:p>
        </w:tc>
      </w:tr>
      <w:tr>
        <w:trPr>
          <w:trHeight w:val="11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Толмачевское городское поселение, деревня Ящ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37001:103 площадью 10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тябрь-декабрь                    2020</w:t>
            </w:r>
          </w:p>
        </w:tc>
      </w:tr>
      <w:tr>
        <w:trPr>
          <w:trHeight w:val="1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шкулова Елена Валент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пер. Белозерс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5:21 площадью 759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тябрь-декабрь                    2020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5:00Z</dcterms:created>
  <dc:creator>Пастухова 20110823</dc:creator>
  <dc:description/>
  <cp:keywords/>
  <dc:language>en-US</dc:language>
  <cp:lastModifiedBy>Куст</cp:lastModifiedBy>
  <cp:lastPrinted>2020-08-31T14:09:00Z</cp:lastPrinted>
  <dcterms:modified xsi:type="dcterms:W3CDTF">2020-09-2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