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сен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00965</wp:posOffset>
                </wp:positionV>
                <wp:extent cx="3115310" cy="198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едоставлении субъектам малого                   и среднего предпринимательства отсрочки по платежам за право размещения рекламных конструкций, установленных по договорам                                         на установку и эксплуатацию рекламных конструкций                         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56.3pt;mso-wrap-distance-left:9.05pt;mso-wrap-distance-right:9.05pt;mso-wrap-distance-top:0pt;mso-wrap-distance-bottom:0pt;margin-top:7.9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едоставлении субъектам малого                   и среднего предпринимательства отсрочки по платежам за право размещения рекламных конструкций, установленных по договорам                                         на установку и эксплуатацию рекламных конструкций                         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распоряжения Губернатора Ленинградской области от 14.09.2020 № 693-рг «О внесении изменений в распоряжение Губернатора Ленинградской области от 10 апреля 2020 года № 299-рг «О Плане первоочередных мероприятий по обеспечению устойчивого развития экономики в условиях ухудшения ситуации в связи с распространением новой короновирусной инфекции в Ленинградской области на 2020 год»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едоставить субъектам малого и среднего предпринимательства отсрочки по платежам за право размещения рекламных конструкций, установленных по договорам на установку и эксплуатацию рекламных конструкций Лужского муниципального района Ленинградской области, заключенным администрацией Лужского муниципального района с апреля по сентябрь 2020 года, с рассрочкой перенесенных платежей до конца 2021 года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 подписания</w:t>
      </w:r>
      <w:r>
        <w:rPr/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ОБУ, КФ, прокуратур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0:00Z</dcterms:created>
  <dc:creator>Пастухова 20110823</dc:creator>
  <dc:description/>
  <dc:language>en-US</dc:language>
  <cp:lastModifiedBy>Куст</cp:lastModifiedBy>
  <cp:lastPrinted>2020-10-01T11:40:00Z</cp:lastPrinted>
  <dcterms:modified xsi:type="dcterms:W3CDTF">2020-10-0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