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 сентя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32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8.12.2018 № 39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8.12.2018 № 3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                         ст.14 Федерального закона от 06.10.2003 № 131-ФЗ «Об общих принципах организации местного самоуправления в Российской Федерации», Стратегией социально-экономического развития Лужского муниципального района на 2016-2030 гг.,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а Лужского муниципального района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18.12.2018 № 3983 «Об утверждении муниципальной программы «Развитие Заречного парк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аспорт муниципальной программы «Развитие Заречного парка» (приложение к Постановлению; далее – Программа) изложить в новой редакции согласно приложению 1 к настоящему постановлению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val="ru-RU"/>
        </w:rPr>
      </w:pPr>
      <w:r>
        <w:rPr>
          <w:rFonts w:eastAsia="Times New Roman" w:cs="Times New Roman"/>
          <w:color w:val="000000"/>
          <w:sz w:val="14"/>
          <w:szCs w:val="14"/>
          <w:lang w:val="ru-RU"/>
        </w:rPr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здел 1 Программы «Общая характеристика, приоритеты и цели государственной и муниципальной политики в сфере реализации муниципальной программы» изложить в новой редак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прилож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настоящему постанов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здел 2 Программы «Цели и задачи муниципальной программы» изложить в новой редак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прилож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настоящему постанов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здел 3 Программы «Основные ожидаемые конечные результаты и показатели (индикаторы) эффективности, сроки и этапы реализации муниципальной программы» изложить в новой редак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прилож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настоящему постанов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val="ru-RU"/>
        </w:rPr>
      </w:pPr>
      <w:r>
        <w:rPr>
          <w:rFonts w:eastAsia="Times New Roman" w:cs="Times New Roman"/>
          <w:color w:val="000000"/>
          <w:sz w:val="14"/>
          <w:szCs w:val="14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дел 4 Программы «Характеристика мероприятий муниципальной программы»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4) Создание интернет-сайта для более масштабного информирования о проводимых мероприятиях и предоставлении услуг парка»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val="ru-RU"/>
        </w:rPr>
      </w:pPr>
      <w:r>
        <w:rPr>
          <w:rFonts w:eastAsia="Times New Roman" w:cs="Times New Roman"/>
          <w:color w:val="000000"/>
          <w:sz w:val="14"/>
          <w:szCs w:val="14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дел 5 Программы «Информация об участии муниципальных учреждений, общественных, научных и иных организаций и физических лиц, участвующих в реализации муниципальной программы»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Взаимодействие с Федеральными органами исполнительной власти, органами государственной власти Ленинградской области и местного самоуправления, организациями и гражданами, СМИ осуществляется в случаях и порядке, не противоречащих действующему законодательству»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val="ru-RU"/>
        </w:rPr>
      </w:pPr>
      <w:r>
        <w:rPr>
          <w:rFonts w:eastAsia="Times New Roman" w:cs="Times New Roman"/>
          <w:color w:val="000000"/>
          <w:sz w:val="14"/>
          <w:szCs w:val="14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здел 6 Программы «Информация о ресурсном обеспечении муниципальной программы» изложить в новой редак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прилож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настоящему постанов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val="ru-RU"/>
        </w:rPr>
      </w:pPr>
      <w:r>
        <w:rPr>
          <w:rFonts w:eastAsia="Times New Roman" w:cs="Times New Roman"/>
          <w:color w:val="000000"/>
          <w:sz w:val="14"/>
          <w:szCs w:val="14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 мероприятий муниципальной программы «Развитие Заречного парка» (приложение 1 к Программе) изложить в новой редакции согласно приложению 6 к настоящему постановлению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val="ru-RU"/>
        </w:rPr>
      </w:pPr>
      <w:r>
        <w:rPr>
          <w:rFonts w:eastAsia="Times New Roman" w:cs="Times New Roman"/>
          <w:color w:val="000000"/>
          <w:sz w:val="14"/>
          <w:szCs w:val="14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нозные значения показателей (индикаторов) реализации муниципальной программы «Развитие Заречного парка» (приложение 2 к Программе) изложить в новой редакции согласно приложению 7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публикованию на сайте администрации Луж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Лапину С.В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.о. главы администр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ослано: ОМПСиК – 2 экз., КЭРиИД, ОБУ, КФ, сектор ФМК,                                              МКУ «СМЦ», прокуратура.</w:t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30.09.2020 № 3324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АСПОРТ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й программы «Развитие Заречного парка»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Полное наименова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униципальная программа «Развитие Заречного парка» (далее – также муниципальная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униципальное казенное учреждение «Спортивно- молодежный центр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Участники муниципальной программы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муниципальное казенное учреждение «Спортивно- молодежный центр»;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муниципальные учреждения Лужского городского посел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 муниципальные учреждения Луж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жители Лужского городского поселения, Лужского муниципального района и гости гор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Це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азвитие Заречного парка как природного и культурного комплекса, который позволяет обеспечивать условия для отдыха населения и проведения культурно-массовых, физкультурно- оздоровительных мероприятий, организации игр и развлеч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Задачи муниципальной программы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оздание и предоставление комплекса услуг по организации массового отдыха и развлечений, проведения физкультурно-оздоровительной и информационно-просветительной работы среди жителей города, района, а также поддержка интересов и общения жителей и гостей Лужского город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Этапы и сроки реализации муниципальной программы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19-2024 годы,</w:t>
            </w:r>
          </w:p>
          <w:p>
            <w:pPr>
              <w:pStyle w:val="Normal"/>
              <w:ind w:firstLine="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еализуется в один эта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Объемы бюджетных ассигнований муниципальной программы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бщий объем финансирования муниципальной программы за счет средств местного бюджета Лужского городского поселени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оставит                               17 017,9 тыс. 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19 год – 3 519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20 год – 2 516,4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21 год – 2 605,8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22 год – 2 698,7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23 год – 2 790,0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24 год – 2 888,0 тыс.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 концу 2024 года в результате выполнения мероприятий муниципальной программы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увеличение количества отдыхающих в парке с                  5000 до 20000 чел. в го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увеличение количества детей и взрослых, посещающих культурно-массовые мероприятия с               2000 до 10000 чел. в го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увеличение количества проводимых мероприятий                  с 5 до 16 в год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увеличение доходов от оказания платных услуг с 126,150 тыс. руб. до 415,000 тыс. руб.</w:t>
            </w:r>
          </w:p>
        </w:tc>
      </w:tr>
    </w:tbl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0.09.2020 № 33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</w:t>
        <w:tab/>
        <w:t>Общая характеристика,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оритеты и цели государственной и муниципальной поли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реализации 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программа «Развитие Заречного парка» определяет развитие подразделения «Заречный парк» муниципального казенного учреждения «Спортивно-молодежный центр» в Лужском городском поселении и представляет комплекс мероприятий, направленных на создание благоприятных условий для укрепления материально-технической базы учреждения и улучшения культурно-досугового обслуживания населения, повышения качества рекреационных услуг и услуг в сфере досуга для населения Лужского городского посел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ст. 14 Федерального закона от 06.10.2003 № 131-ФЗ «Об общих принципах организации местного самоуправления в Российской Федерации», в целях создания условий для организации досуга и обеспечения жителей услугами организаций культуры культурно-досуговое обслуживание населения Лужского городского поселения осуществляется муниципальными учреждениям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амках реализации муниципальной программы «Формирование комфортной городской среды на территории Лужского городского поселения Лужского муниципального района на 2018-2024 годы», утвержденной постановлением администрации Лужского муниципального района от 30.03.2018 № 956, в 2019-2020 годах проводятся работы по созданию рекреационного каркаса города путем модернизации главного городского парка и включения набережной реки Луги за счет средств субсидий, выделенных победителям Всероссийского конкурса лучших проектов создания комфортной городской среды в малых городах и исторических поселениях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Законе Российской Федерации от 09.10.1992 № 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ставание сферы культуры в использовании современных технологий по обеспечению доступа к информации и культурным ценностям требуют сбалансированного решения вопросов, связанных, с одной стороны, с сохранением и развитием культурного потенциала Лужского городского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ю условий для развития творчества и отдых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шение данной проблемы на федеральном уровне обеспечивается её сопряженностью с приоритетными вопросами, решаемыми посредством Государственной программы Российской Федерации «Развитие культуры», утвержденной постановлением Правительства Российской Федерации от 15.04.2014 № 317 (с изменениями на 31.03.2020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услуг населению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вышение качества жизни населения самым непосредственным образом связано и с повышением запросов на расширение культурного пространства и повышением качества досуга, что, в свою очередь, влечет и изменение взгляда на организацию культурно-досугового пространства. Одними из наиболее востребованных со стороны населения являются парковые пространства, совмещающие в себе экологическую среду и рекреационную составляющую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аспоряжении Министерства культуры Российской Федерации от 02.08.2017 № 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 представлены рекомендуемые нормы и нормативы оптимального размещения парков культуры и отдыха: для городского поселения с населением более 30 тысяч человек − одна сетевая единиц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арки отдыха в рекреационной системе характеризуются прежде всего мерой соответствия потребностям отдыхающих (комфортностью и привлекательностью) и потребностям органа управления (пространственной и временной емкостью и надежностью). Они обеспечивают реализацию многих функций, необходимых для нормального функционирования рекреационной систе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дразделение «Заречный парк» муниципального казенного учреждения «Спортивно-молодежный центр» является тем подразделением, основная деятельность которого направлена на оказание населению разносторонних услуг в сфере досуга, поскольку совмещает в себе экологическую среду и рекреационную составляющую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речный парк – это одно из любимых мест культурно-массового отдыха жителей Лужского городского поселения. Традиционно здесь проходили городские народные гуляния, концертные и игровые программы для различных возрастных групп населения, посвященные общероссийским праздника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ая площадь территории парка составляет около 4 га. На территории парка работают следующие досуговые объекты: аттракцион – веревочный парк «Город Мечты» (2017 год); летняя эстрада; карусель «Сказка»; батут; детская игровая площадка (2018 год); прогулочные дорожки и места отдыха со скамейкам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лагоустройство территории парка, модернизация и техническое переоснащение подразделения «Заречный парк» муниципального казенного учреждения «Спортивно-молодежный центр» – неотъемлемая часть мероприятий, направленных на создание благоприятных, здоровых и культурных условий жизни и досуга населения, обустройство мест массового отдыха жителей и гостей Лужского городского посел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0.09.2020 № 3324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ктивное использование возможностей ландшафтного парка − парка отдых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ка развлечений на территории 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зволит использовать Заречный парк для рационального проведения досуга различных категорий населения. Муниципальная программа направлена на модернизацию и укрепление технического потенциала подразделения «Заречный парк» муниципального казенного учреждения «Спортивно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дежный центр», что будет способствовать реализации основных функций учреждения по организации досуга и отдыха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ой целью муниципальной программы является развитие Заречного парка как природного и культурного комплекса, который позволяет обеспечивать условия для отдыха населения и проведения культурно-массовых, физкультурно-оздоровительных мероприятий, организации игр и развлеч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рк культуры и отдыха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реждение, удовлетворя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потребности городского населения в отдыхе на фоне природы, а также в культурных мероприятиях на открытом воздух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ой задачей муниципальной программы явля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дание и предоставление комплекса услуг по организации массового отдыха и развлечений, провед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изкультурно-оздоровительной и информацио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ветительной работы среди жителей города, района, а также поддержка интересов и общения жителей и гостей Луж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этой задачи приведет к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ю количества культурно-массовых мероприятий (информационных, культурно-досуговых, социально-значимых и просветительских мероприятиях (фестивали, выставки, смотры, конкурсы и др.), проведенных силами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ю доли детей, привлекаемых к участию в творческих мероприятиях, от общего числа д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ю доли мероприятий, рассчитанных на обслуживание социально менее защищенных возрастных групп: детей и подростков, пенсионеров, людей с ограничениями жизнедеятельности и т.п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ю количества посетителей платных мероприятий пар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0.09.2020 № 3324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ми показателями (индикаторами) муниципальной программы с учетом целей и задач развития культуры в Лужском городском поселении 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737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«Количества отдыхающих в парке» − характеризует меру соответствия потребностям отдыхающих (комфортность и привлекательность) пространственной и временной емкости и надежности парка в рекреационной системе Лужского городского поселения. Продолжительность учетного периода при измерении рекреационных нагрузок следует принимать равной одному году (Т = 1 год = 8760 часов). Количество отдыхающих отражается в периодической отчетности муниципального казенного учреждения «Спортивно-молодежный центр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7371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«Количество проводимых мероприятий»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ражает уровень востребованности данного вида услуг и соответствует ежегодно корректируемому плану мероприятий муниципального казенного учреждения «Спортивно-молодежный центр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7371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«Количество детей и взрослых, посещающих культурно-массовые мероприятия»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ражает количество участников организованных творческих мероприятий, проводимых муниципальным казенным учреждением «Спортивно-молодежный центр». Показатель предоставляется в рамках отчетности муниципального казенного учреждения «Спортивно-молодежный центр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737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«Доход от оказания платных услуг» отражает меру востребованности платных видов услуг отдыхающими жителями и гостями города Луги и Лужского района. Сведения о доходах отражаются в периодической ежеквартальной отчетности муниципального казенного учреждения «Спортивно-молодежный цент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нозные значения показателей (индикаторов) реализации муниципальной программы по годам приведены в приложении 2 к муниципальной програм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ок реализации программы 2019-2024 годы. Программа реализуется в один этап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жидаемые результаты реализации муниципальной программы к концу 2024 го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муниципальной программы обеспечит расширение культурного пространства и повышение качества досуга населения и позволит увеличить к концу 2024 год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отдыхающих в парке с 5000 до 20000 чел. в го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детей и взрослых, посещающих культурно-массовые мероприятия, с 2000 до 10000 чел. в го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проводимых мероприятий с 5 до 16 в го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ходы от оказания платных услуг с 126 до 415 тыс.руб.  в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ормативно-правовой базой для разработки прогнозных показателей (индикаторов) реализации муниципальной программы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исьмо Минкультуры России от 05.08.2014 № 166-01-39/04-НМ (приложение к письму «Методические рекомендации  по взаимоувязке системы отраслевых показателей эффективности деятельности в сфере культуры от Федерального уровня до конкретного учреждения и работник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каз Минкультуры России от 25.05.2006 № 229 «От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0.09.2020 № 3324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 Информация о ресурсном обеспечении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инансир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существляется за счет средств бюджета Лужского город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щий объем финансир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за счет средств бюджета Лужского городского поселения на 2019-2024 годы составит: 17 017,9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19 году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ный бюджет – 3519,0 тыс.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20 году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ный бюджет – 2516,4 тыс.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21 году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ный бюджет – 2605,8 тыс.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22 году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ный бюджет – 2698,7 тыс.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23 году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ный бюджет – 2790,0 тыс.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24 году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ный бюджет – 2888,0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полнительными источниками финансирования могут быть средства федерального, областного и бюджета Лужского муниципального района, средства частных инвесторов и иные привлеченные сре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нформация о ресурсном обеспеч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о годам реализации и источникам финансирования представлена в                  приложении 1 к муниципальной программе и подлежит уточнению в рамках бюджетного цик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0490" w:right="-285" w:hanging="284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</w:t>
      </w:r>
    </w:p>
    <w:p>
      <w:pPr>
        <w:pStyle w:val="Normal"/>
        <w:spacing w:before="0" w:after="0"/>
        <w:ind w:left="10490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10490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spacing w:before="0" w:after="0"/>
        <w:ind w:left="10490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0.09.2020 № 3324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0490"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before="0" w:after="0"/>
        <w:ind w:left="10490" w:right="-28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ind w:left="10490"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овая редакция)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й муниципальной программы «Развитие Заречного парка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"/>
        <w:gridCol w:w="3048"/>
        <w:gridCol w:w="990"/>
        <w:gridCol w:w="1113"/>
        <w:gridCol w:w="21"/>
        <w:gridCol w:w="1647"/>
        <w:gridCol w:w="41"/>
        <w:gridCol w:w="1093"/>
        <w:gridCol w:w="993"/>
        <w:gridCol w:w="992"/>
        <w:gridCol w:w="762"/>
        <w:gridCol w:w="1161"/>
        <w:gridCol w:w="1404"/>
        <w:gridCol w:w="1567"/>
      </w:tblGrid>
      <w:tr>
        <w:trPr>
          <w:trHeight w:val="4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именование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рок финансирова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(тыс. руб. в ценах года реализации  мероприятия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Индикаторы      реализации       (целевые  задания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Главный  распорядитель    </w:t>
              <w:br/>
              <w:t>бюджетных средств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спорядитель (получатель) бюджетных средств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Исполнители мероприятий</w:t>
            </w:r>
          </w:p>
        </w:tc>
      </w:tr>
      <w:tr>
        <w:trPr>
          <w:trHeight w:val="2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 том числе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Бюджеты городских и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Фе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чие источники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</w:t>
            </w:r>
          </w:p>
        </w:tc>
      </w:tr>
      <w:tr>
        <w:trPr>
          <w:trHeight w:val="147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сновное мероприятие «Обеспечение деятельности подразделения «Заречный парк» муниципального казенного учреждения «Спортивно-молодежный центр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 5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 51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 60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 69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 7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 88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 5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 51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 60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 69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 7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 8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Количество отдыхающих в парке, ч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количество проводимых мероприятий, ед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количество детей и взрослых, посещающих культурно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ассовые мероприятия, чел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доход от оказания платных услуг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КУ «Спортивно- молодежный центр»</w:t>
            </w:r>
          </w:p>
        </w:tc>
      </w:tr>
      <w:tr>
        <w:trPr>
          <w:trHeight w:val="2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«Обеспечение деятельности муниципальных казенных учреждени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 5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 51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 60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 69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 7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 88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 5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 51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 60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 69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 7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 8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.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ероприятие «Материально-техническое оснащение подразделения «Заречный пар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9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4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Финансирование не предусмотрено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.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«Проведение массовых мероприяти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9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4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Финансирование в рамках текущей деятельности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.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ероприятие «Создание интернет-сайта для более масштабного информирования о проводимых мероприятиях и предоставления услуг пар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9 - 2024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Финансирование в рамках текущей деятельности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МКУ «Спортивно- молодежный центр»</w:t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.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еконструкция «Заречного пар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0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Финансирование в рамках муниципальной программы «Формирование комфортной городской среды на территории Лужского городского поселения на 2018-2024 годы»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Всего по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 519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 516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 605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 698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 79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 888,0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 519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 51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 60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 698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 79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 88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17017,9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17017,9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spacing w:lineRule="exact" w:line="317" w:before="0" w:after="60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105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left="1105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left="1105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left="1105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left="1105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left="1105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left="1105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left="1105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left="1105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left="1105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left="1105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left="1105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left="1105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left="10490" w:right="-285" w:hanging="284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0490" w:right="-285" w:hanging="284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</w:t>
      </w:r>
    </w:p>
    <w:p>
      <w:pPr>
        <w:pStyle w:val="Normal"/>
        <w:spacing w:before="0" w:after="0"/>
        <w:ind w:left="10490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10490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spacing w:before="0" w:after="0"/>
        <w:ind w:left="10490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0.09.2020 № 3324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10490"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</w:t>
      </w:r>
    </w:p>
    <w:p>
      <w:pPr>
        <w:pStyle w:val="Normal"/>
        <w:spacing w:before="0" w:after="0"/>
        <w:ind w:left="10490"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ind w:left="10490"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овая редакция)</w:t>
      </w:r>
    </w:p>
    <w:p>
      <w:pPr>
        <w:pStyle w:val="Normal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нозные значения показателей (индикаторов)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и муниципальной программы «Развитие Заречного парка»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848"/>
        <w:gridCol w:w="2410"/>
        <w:gridCol w:w="1175"/>
        <w:gridCol w:w="794"/>
        <w:gridCol w:w="794"/>
        <w:gridCol w:w="794"/>
        <w:gridCol w:w="794"/>
        <w:gridCol w:w="754"/>
        <w:gridCol w:w="10"/>
        <w:gridCol w:w="872"/>
        <w:gridCol w:w="10"/>
        <w:gridCol w:w="872"/>
        <w:gridCol w:w="10"/>
        <w:gridCol w:w="872"/>
        <w:gridCol w:w="10"/>
        <w:gridCol w:w="873"/>
        <w:gridCol w:w="10"/>
      </w:tblGrid>
      <w:tr>
        <w:trPr>
          <w:trHeight w:val="35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  <w:t>Цели муниципальной программы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  <w:t>Задачи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  <w:t>Наименование показател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  <w:t>Единицы измер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  <w:t>ния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  <w:t>Значение показателей</w:t>
            </w:r>
          </w:p>
        </w:tc>
      </w:tr>
      <w:tr>
        <w:trPr>
          <w:trHeight w:val="70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val="ru-RU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7 год  отч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8 год оцен 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2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2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2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2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24</w:t>
            </w:r>
          </w:p>
        </w:tc>
      </w:tr>
      <w:tr>
        <w:trPr>
          <w:trHeight w:val="40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en-US"/>
              </w:rPr>
              <w:t>Развитие Заречного парка как природного и культурного комплекса, который позволяет обеспечить условия для отдыха населения и проведения культурно-массовых, физкультурно-оздоровительных мероприятий, организации игр и развлечений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en-US"/>
              </w:rPr>
              <w:t>Создание и предоставление комплекса услуг по организации массового отдыха и развлечений, проведения физкультурно-оздоровительной и информационно просветительной работы среди жителей города, района, а также поддержка интересов и общения для жителей и гостей Луж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52" w:hanging="18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en-US"/>
              </w:rPr>
              <w:t xml:space="preserve">Количество отдыхающих в парке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en-US"/>
              </w:rPr>
              <w:t>чел. в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  <w:t>7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  <w:t>8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  <w:t>7200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  <w:t>Проведение строительно-строительных рабо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  <w:t>12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  <w:t>15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  <w:t>18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52" w:hanging="18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en-US"/>
              </w:rPr>
              <w:t xml:space="preserve">Количество проводимых мероприят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en-US"/>
              </w:rPr>
              <w:t>ед. в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  <w:t>5</w:t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  <w:t>1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  <w:t>1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en-US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52" w:hanging="18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en-US"/>
              </w:rPr>
              <w:t>Количество детей и взрослы, посещающих культурно-массовые мероприя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чел. в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4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6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  <w:t>4800</w:t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  <w:t>7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  <w:t>8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  <w:t>9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en-US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52" w:hanging="18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en-US"/>
              </w:rPr>
              <w:t>Доход от оказания платных усл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  <w:t>тыс.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  <w:t>1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  <w:t>3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  <w:t>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  <w:t>85</w:t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  <w:t>39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  <w:t>40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en-US"/>
              </w:rPr>
              <w:t>4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en-US"/>
              </w:rPr>
              <w:t>415</w:t>
            </w:r>
          </w:p>
        </w:tc>
      </w:tr>
    </w:tbl>
    <w:p>
      <w:pPr>
        <w:pStyle w:val="21"/>
        <w:tabs>
          <w:tab w:val="clear" w:pos="708"/>
          <w:tab w:val="left" w:pos="1418" w:leader="none"/>
        </w:tabs>
        <w:spacing w:before="0" w:after="660"/>
        <w:ind w:hanging="0"/>
        <w:contextualSpacing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34" w:right="1134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1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1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07:00Z</dcterms:created>
  <dc:creator>Пастухова 20110823</dc:creator>
  <dc:description/>
  <dc:language>en-US</dc:language>
  <cp:lastModifiedBy>MihailovaAR</cp:lastModifiedBy>
  <cp:lastPrinted>2020-10-07T16:48:00Z</cp:lastPrinted>
  <dcterms:modified xsi:type="dcterms:W3CDTF">2020-10-07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