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сен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15310" cy="140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мерах по предотвращению распространения новой коронавирусной инфекции            (COVID-19) на территории                   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10.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мерах по предотвращению распространения новой коронавирусной инфекции            (COVID-19) на территории                   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31 Федерального закона от 30.03.1999                              № 52-ФЗ «О санитарно-эпидемиологическом благополучии населения», постановлением Правительства Ленинградской области 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(с изменениями и дополнениями), а так же в соответствии с решением оперативного штаба Ленинградской области по борьбе новой коронавирусной инфекции (COVID-19) от 29.09.2020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апретить проведение массовых гуляний, спортивных, зрелищных и иных массовых мероприятий, за исключением мероприятий, предусмотренных разделами «Массовые мероприятия» и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06 октября 2003 года № 131-ФЗ «Об общих принципах организации местного самоуправления в Российской Федерации» приложения 2 к постановлению Правительства Ленинградской области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требований, установленных разделом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06 октября 2003 года № 131-ФЗ «Об общих принципах организации местного самоуправления в Российской Федерации» приложения 2 постановления Правительства Ленинградской области        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беспечиваются организаторами мероприяти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работодателям, осуществляющим деятельность на территории Лужского муниципального района Ленинградской области, юридическим лицам и индивидуальным предпринимателям, частным организациям, а также государственным организациям, находящимся в ведении федеральных органов исполнительной власти и муниципальным организациям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еспечить  контроль за обязательным использованием работниками и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) в случаях, если использование таких средств индивидуальной защиты органов дыхания является обязательны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лиц, посещающих организации, устройства для обеззараживания воздуха. Для проведения дезинфекции применять дезинфицирующие средства, зарегистрированные в установленном порядке и разрешенные к применению в организациях торговли в соответствии с инструкциями по их применению, с соблюдением времени экспозиции и концентрации рабочего раствора дезинфицирующего средств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Генеральную уборку с последующей дезинфекцией проводить с учетом разработанных Федеральной службой по надзору в сфере защиты прав потребителей и благополучия человека Инструкции по проведению дезинфекционных мероприятий для профилактики заболеваний, вызываемых коронавирусами, от 23 января 2020 года № 02/770-220-32 и Рекомендаций по проведению профилактических и дезинфекционных мероприятий по предупреждению распространения новой коронавирусной инфекции (COVID-19) в организациях торговли от 21.04.2020 № 02/7495-2020-32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размещение в общедоступном месте перечень принятых ими мер, направленных на снижение рисков распространения новой коронавирусной инфекции (COVID-2019), в наглядной и доступной форме, в том числе способами, принятыми в отдельных сферах обслуживания потребителей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работать и определить период посещения предприятий, организаций, объектов, лицами старше 65 лет, в целях обеспечения их безопасности и снижения рисков распространения новой коронавирусной инфекции (COVID-2019) среди данной категории граждан. Разрешить посещение исключительно с 08:00 до 11:00 гражданами в возрасте 65 лет и старше, а также гражданами, страдающими хроническими заболеваниями. Информацию доступными способами довести до населени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Главам администраций Толмачевского городского и сельских поселений Лужского муниципального района, руководителям комитетов, отделов и секторов администрации Лужского муниципального района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соответствии с постановлением администрации Лужского муниципального района от 13.04.2020 №  1275 «Об утверждении перечня должностных лиц, уполномоченных осуществлять проверки и составлять акты на соответствие требованиям, установленным постановлением Правительства Ленинградской области от 3 апреля 2020 года № 171                              «О реализации Указа Президента Российской Федерации от 2 апреля 2020 года № 239» продолжить проведение мероприятий по проведению комиссионных проверок, направленных на профилактику и недопущение нарушений, предусмотренных статьей 20.6.1 Кодекса Российской Федерации об административных правонарушениях.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еспечить контроль за соблюдение руководством предприятий, организаций ограничительных мер. При выявлении фактов нарушений составлять соответствующие акты, которые незамедлительно направлять в Правительство Ленинградской области и в Управление Федеральной службы по надзору в сфере защиты прав потребителей и благополучия человека по Ленинградской области.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Обеспечить взаимодействие с должностными лицами Правительства Ленинградской области, уполномоченными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согласно постановлению Губернатора Ленинградской области от 08.04.2020 № 30-пг «Об утверждении Перечня органов исполнительной власти Ленинград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.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Обеспечить взаимодействие с ОМВД России по Лужскому району Ленинградской области и территориальным отделом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. 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нформацию о результатах проверок ежедневно предоставлять в комитет по вопросам безопасности администрации Лужского муниципального района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работу учреждений органов исполнительной власти Лужского муниципального района с проведением  обязательных мероприятий в целях профилактики заболеваний, вызываемых новой коронавирусной инфекцией (COVID-19), в этих целях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3.6.1.</w:t>
        <w:tab/>
        <w:t xml:space="preserve">Обеспечить контроль за обязательным использованием работниками и посетителями в помещениях, средств индивидуальной защиты органов дыхания (гигиеническая маска). 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3.6.2.</w:t>
        <w:tab/>
        <w:t>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лиц, посещающих организации, устройства для обеззараживания воздуха. Для проведения дезинфекции применять дезинфицирующие средства, зарегистрированные в установленном порядке и разрешенные к применению в организациях торговли в соответствии с инструкциями по их применению, с соблюдением времени экспозиции и концентрации рабочего раствора дезинфицирующего средств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митету образования администрации Лужского муниципального района (Красий С.В.), а также образовательным организациям всех форм собственности Лужского муниципального района Ленинградской области: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беспечить в образовательных организациях и организациях дошкольного образования проведение обязательных дезинфекционных мероприятий в целях профилактики заболеваний, вызываемых новой коронавирусной инфекцией (COVID-19) предусматривающие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установку дозаторов с антисептическим средством для обработки рук при входе в здание образовательной организации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составление графика и расписания занятий предотвращающих одновременное массовое нахождение обучающихся в одном помещении  и обеспечение социальной дистанции не менее 1,5 метра между обучающимися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е социальной дистанции не менее 1,5 метра между обучающимися в местах обучения, зигзагообразной рассадки обучающихся за партами (по 1 человеку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снащение помещений для проведения обучения оборудованием для обеззараживания воздуха, предназначенным для работы в присутствии детей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ение персонала, средствами индивидуальной защиты (гигиенические маски);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организацию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претить проведение массовых мероприятий в помещениях общеобразовательных и дошкольных учреждениях (родительские собрания, вечера отдыха и т.д.)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 выявлении фактов заболевания новой коронавирусной инфекцией (COVID-19) индивидуально рассматривать вопросы перевода на карантин или дистанционное обучение классов (групп), шко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местителю главы администрации Лужского муниципального района Кузьмину Е.И., исполняющему обязанности заместителя главы администрации Лужского муниципального района Минькачу В.В., главам Толмачевского городского и сельских поселений обеспечить дезинфекцию дворовых территорий, общественных пространств, улиц населенных пунктов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местителю главы администрации Лужского муниципального района Кузьмину Е.И. организовать работу общественного транспорта по графику, соответствующему фактическому пассажиропотоку, и работу легкового такси с учетом требования о наличия у работников, осуществляющих прямой контакт с пассажирами, средств индивидуальной защиты (гигиеническая маска, перчатки одноразовые), с дезинфекцией салонов автотранспор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размещению на официальном сайте администрации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ы, отелы, секторы администрации, адм. г.п. и с.п. – 13 экз., руководители организаций и предприятий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7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Пастухова 20110823</dc:creator>
  <dc:description/>
  <cp:keywords/>
  <dc:language>en-US</dc:language>
  <cp:lastModifiedBy>Куст</cp:lastModifiedBy>
  <cp:lastPrinted>2020-09-23T17:06:00Z</cp:lastPrinted>
  <dcterms:modified xsi:type="dcterms:W3CDTF">2020-10-1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