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1531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пользования насе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ктов спорта, находящих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уж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спортивной инфраструк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разовательных организац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о внеучебн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5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спользования населением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ъектов спорта, находящих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 муниципальной собственно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ужского муниципального района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 том числе спортивной инфраструктуры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разовательных организац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о внеучебное врем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довлетворения потребностей всех групп населения Лужского муниципального района в поддержании и укреплении здоровья, пропаганды здорового образа жизни, создания условий для массовых, систематических занятий физической культурой и спортом, привлечения к активному образу жизни, развития инфраструктуры спорт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рядок использования населением объектов спорта, находящихся в муниципальной собственности Лужского муниципального района, в том числе спортивной инфраструктуры образовательных организаций во внеучебное время (приложение)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0.2020 № 342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населением объектов спорта, находящихся в муниципальной собственности Лужского муниципального района, в том числе спортивной инфраструктуры образовательных организаций во внеучебное время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использования населением объектов спорта, находящихся в муниципальной собственности Лужского муниципального района, в том числе спортивной инфраструктуры образовательных организаций во внеучебное время, регулирует вопросы использования населением объектов спорта, находящихся в муниципальной собственности Лужского муниципального района, в том числе спортивной инфраструктуры образовательных организаций (далее − объекты спорта) во внеучебное время, в целях удовлетворения потребностей населения в систематических занятиях физической культурой и спортом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спорта могут использоваться населением в целях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я спортивной подготовки или освоения образовательных программ в области физической культуры и спор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я в физкультурном мероприятии, спортивном соревновании и тренировочном мероприят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я физкультурно-оздоровительной услуг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селением может осуществляться на безвозмездной, льготной и платной основе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селением на безвозмездной основе может осуществляется в соответствии с муниципальным заданием на оказание муниципальных услуг муниципального учреждения, в оперативном управлении которого находятся объекты спорт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Использование объектов спорта населением на льготной основе осуществляется в соответствии порядком и условиями предоставления льгот, установленных учреждениями. Учреждения вправе устанавливать льготы для детей из многодетных семей, для детей из малообеспеченных семей, детей, оставшихся без попечения родителей, инвалидов, пенсионеров при организации платных физкультурно-оздоровительных услуг с учетом материально-технических и организационных возможносте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ъектов спорта населением на платной основе осуществляется в соответствии с правилами и прейскурантом, действующими в учреждени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слуги, оказываемые населению на объектах спорта, должны соответствовать Государственному стандарту Российской Федерации                              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характер оказываемых учреждением услуг населению определяется учреждением самостоятельн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населением объектов спорта учреждение обязано обеспечить население бесплатной, доступной и достоверной информацией, включая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физкультурно-оздоровительных услуг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физкультурно-оздоровительных услуг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физкультурно-оздоровительных услуг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авила поведения на объектах спорта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3:00Z</dcterms:created>
  <dc:creator>Пастухова 20110823</dc:creator>
  <dc:description/>
  <cp:keywords/>
  <dc:language>en-US</dc:language>
  <cp:lastModifiedBy>Куст</cp:lastModifiedBy>
  <dcterms:modified xsi:type="dcterms:W3CDTF">2020-10-0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