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3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15310" cy="140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мерах по предотвращению распространения новой коронавирусной инфекции            (COVID-19) на территории                    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10.4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мерах по предотвращению распространения новой коронавирусной инфекции            (COVID-19) на территории                    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31 Федерального закона от 30.03.1999                       № 52-ФЗ «О санитарно-эпидемиологическом благополучии населения», постановлениями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 и 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остановлением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-nCoV)», постановлениями, предписаниями и предложениями Главного государственного санитарного врача по Ленинградской области, в целях недопущения распространения в Ленинградской области новой коронавирусной инфекции (COVID-19)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ериод режима повышенной готовности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екомендовать Государственному бюджетному учреждению здравоохранения Ленинградской области «Лужская межрайонная больница», руководителям аптечных организаций всех форм собственности обеспечить работу медицинских и аптечных организаций, расположенных на территории Лужского муниципального района Ленинградской области, в усиленном режиме и организовать работу медицинских организаций в соответствии с рекомендациями Министерства здравоохранения Российской Федерации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екомендовать Государственному бюджетному учреждению здравоохранения Ленинградской области «Лужская межрайонная больница»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2.1. Организовать проведение профилактических медицинских осмотров и диспансеризации определенных групп взрослого населения, в том числе с использованием выездных форм работы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2.2. Организовать оказание медицинской помощи в плановой форме с соблюдением требований по обеспечению эпидемиологической безопасности среды в медицинских организациях согласно приложению 1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и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митету образования администрации Лужского муниципального района (Красий С.В.), а также образовательным организациям всех форм собственности Лужского муниципального района Ленинградской области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3.1.</w:t>
        <w:tab/>
        <w:t>Разрешить реализацию дополнительных общеобразовательных программ в образовательных организациях Лужского муниципального района Ленинградской области в соответствии со сроками, установленными календарными учебными графиками с соблюдением требований, установленных постановлением Главного государственного санитарного врача Российской Федерации от 30.06.2020 № 16 «Об утверждении санитарно- эпидемиологических правил СП 3.1/2.4.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в соответствии с требованиями раздела «Дополнительное образование» приложения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и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3.2. Организовать доступ обучающихся на открытые спортивные стадионы и площадки общеобразовательных организаций и организаций дополнительного образования с проведением обязательных дезинфекционных мероприятий в целях профилактики заболеваний, вызываемых новой коронавирусной инфекцией (COVID-19), в соответствии с требованиями раздела «Спорт на открытом воздухе» приложения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и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3.3. С 01 сентября 2020 года разрешить реализацию образовательных программ начального общего, основного общего, среднего общего образования, а также адаптированных образовательных программ в очной форме с соблюдением требований, установленных постановлением                Главного государственного санитарного врача Российской Федерации                                            от 30.06.2020 № 16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3.4. Организовать работу в образовательных организациях, реализующих образовательные программы дошкольного образования, с соблюдением требований, установленных постановлением Главного государственного санитарного врача Российской Федерации                                            от 30.06.2020 № 16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Заместителю главы администрации Лужского муниципального района Кузьмину Е.И. во взаимодействии с Управлением Ленинградской области по транспорту организовать работу общественного транспорта и работу легкового такси с учетом требования о применении работниками, осуществляющими прямой контакт с пассажирами, средств индивидуальной защиты (гигиеническая маска, перчатки одноразовы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Заместителю главы администрации Лужского муниципального района Кузьмину Е.И., исполняющему обязанности заместителя главы администрации Лужского муниципального района Минькачу В.В., главам администраций  Толмачевского городского и сельских поселений Лужского муниципального района: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5.1.</w:t>
        <w:tab/>
        <w:t>Обеспечить организацию бесперебойной работы предприятий и организаций по предоставлению услуг в сфере энергетик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5.2.</w:t>
        <w:tab/>
        <w:t>Обеспечить бесперебойную работу предприятий и организаций по предоставлению услуг в сфере жилищно-коммунального хозяйств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5.3.</w:t>
        <w:tab/>
        <w:t>Обеспечить работу предприятий и организаций по вывозу твердых бытовых и коммунальных отходов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5.4.</w:t>
        <w:tab/>
        <w:t>Обеспечить дезинфекцию дворовых территорий, общественных пространств и улиц, подъездов домов в населенных пунктах Лужского муниципального района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Комитету экономического развития и инвестиционной деятельности администрации Лужского муниципального района                           (Туманова Е.Е.)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6.1.</w:t>
        <w:tab/>
        <w:t xml:space="preserve"> Обеспечить исполнение Методических рекомендаций по режиму труда, органов местного самоуправления и организаций с участием государства, разработанных Министерством труда и социальной защиты Российской Федерации, в соответствии с поручением Правительства Российской Федерации от 16.03.2020 № ММ-П9-1961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6.2. Осуществлять в течение пяти дней согласование размещения организациями общественного питания и индивидуальными предпринимателями летних террас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Учреждениям культуры Лужского муниципального района Ленинградской области обеспечить соблюдение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а также всех норм эпидемиологической безопасности (санитарная обработка помещений не менее трех раз в день, контактных поверхностей ручек дверей − не реже одного раза в час, установка санитайзеров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Музеям, расположенным на территории Лужского муниципального района Ленинградской области, организовывать экскурсионные мероприятия на открытом воздухе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Доступ посетителей, в том числе индивидуальных посетителей, в парковые зоны музеев (музейных комплексов) разрешается при соблюдении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Допуск индивидуальных посетителей и организованных групп разрешается при соблюдении требований, предусмотренных приложением 2 постановлению Правительства Ленинградской области от 13.08.2020 № 573 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а также с запретом на предоставление посетителям во временное пользование системы «Аудиогид» и других контактных средств для самостоятельного знакомства с экспозицией (за исключением выездных виртуальных экскурсий с использованием 3D-очков при их индивидуальной дезинфекции и наличии отрицательного результата теста на коронавирус у сотрудников музеев, допущенных к организации таких экскурсий) при условии соблюдения всех норм эпидемиологической безопасности (санитарная обработка помещений не менее трех раз в день, контактных поверхностей ручек дверей − не реже одного раза в час, установка санитайзеров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Деятельность театров и концертных организаций Лужского муниципального района Ленинградской области допускается при соблюдении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а также при соблюдении социальной дистанции и всех норм эпидемиологической безопасности (санитарная обработка помещений не менее трех раз в день, контактных поверхностей ручек дверей − не реже одного раза в час, установка санитайзеров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Деятельность учреждений культурно-досугового типа Лужского муниципального района Ленинградской области в части методической работы, репетиционного процесса, кружковой работы допускается при соблюдении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а также социальной дистанции и всех норм эпидемиологической безопасности (санитарная обработка помещений не менее трех раз в день, контактных поверхностей ручек дверей − не реже одного раза в час, установка санитайзеров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Библиотекам обеспечить библиотечное обслуживание населения Лужского муниципального района Ленинградской области с ограничением максимального количества посетителей не более одного человека                                   на 10 квадратных метров при соблюдении всех норм эпидемиологической безопасности (санитарная обработка помещений не менее трех раз в день, контактных поверхностей ручек дверей − не реже одного раза в час, установка санитайзеров), а также при соблюдении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Запретить деятельность организаций отдыха детей и их оздоровления всех форм собственности, расположенных на территории Лужского муниципального района Ленинградской области, за исключением случаев, предусмотренных пунктом 1.26 постановления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до принятия решения об открытии организаций отдыха детей и их оздоровления межведомственным штабом по недопущению распространения на территории Ленинградской области очагов новой коронавирусной инфекции, вызванной COVID-19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существление деятельности курортами, санаториями, профилакториями, базами отдыха, объектами массового отдыха, гостиницами, расположенными на территории Лужского муниципального района Ленинградской области, в том числе на территории лесов, допускается при соблюдении требований, предусмотренных приложением 2 к  постановлению Правительства Ленинградской области от 13.08.2020 № 573 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ботодателям, главам администраций городских и сельских поселений Лужского муниципального района  Ленинградской области ввести карантин на всех предприятиях, организациях Лужского муниципального района Ленинградской области в местах проживания временной рабочей силы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се хозяйствующие субъекты, осуществляющие деятельность на территории Лужского муниципального района Ленинградской области, в том числе хозяйствующие субъекты, осуществлявшие деятельность до вступления в силу настоящего постановления, обязаны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11.1. Руководствоваться пунктом 1.3 постановления Главного государственного санитарного врача Российской Федерации от 13.03.2020                     № 6 «О дополнительных мерах по снижению рисков распространения COVID-2019»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уководствоваться перечнем превентивных мер для организаций торговли, общественного питания и бытового обслуживания Лужского муниципального района Ленинградской области в целях недопущения распространения новой коронавирусной инфекции, согласованным руководителем Управления Федеральной службы по надзору в сфере защиты прав потребителей и благополучия человека по Ленинградской области − Главным государственным санитарным врачом по Ленинградской области письмом от 03.04.2020 № 47-00-02/31-2025-2020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местить в общедоступном месте перечень принятых ими мер, направленных на снижение рисков распространения новой коронавирусной инфекции (COVID-19), в наглядной и доступной форме, в том числе способами, принятыми в отдельных сферах обслуживания потребителей, с обязательным указанием номера контактного телефона Комитета по развитию малого, среднего бизнеса и потребительского рынка Ленинградской области (8(800)302-08-13)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существлять обслуживание посетителей при использовании обслуживающим персоналом средств индивидуальной защиты (гигиеническая маска, повязка, респиратор), применение перчаток носит рекомендательный характер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редприятиям торговли обеспечить выполнение Методических рекомендаций МР 3.1/2.3.5.0191-20, утвержденных руководителем Федеральной службы по надзору в сфере защиты прав потребителей и благополучия человека − Главным государственным санитарным врачом Российской Федерации 01.06.2020, а также обеспечить посетителям возможность приобретения гигиенических масок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11.2. Осуществлять контроль за обязательным использованием посетителями, покупателями, клиентами, находящимися на территории, в том числе в помещениях, используемых указанными хозяйствующими субъектами для осуществления деятельности, средств индивидуальной защиты органов дыхания (гигиеническая маска, повязка, респиратор) в случаях, если использование таких средств индивидуальной защиты органов дыхания является обязательным в соответствии с настоящим постановлением. За несоблюдение указанных требований установлена административная ответственность вплоть до приостановки деятельно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Деятельность фитнес-центров (фитнес-клубов), плавательных бассейнов, организацию занятий спортом в помещениях осуществлять с учетом требований, предусмотренных приложением 2 к постановлению Правительства Ленинградской области </w:t>
      </w:r>
      <w:r>
        <w:rPr/>
        <w:t>от 13.08.2020 № 573</w:t>
      </w:r>
      <w:r>
        <w:rPr>
          <w:lang w:val="ru-RU"/>
        </w:rPr>
        <w:t xml:space="preserve">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ри условии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едварительной записи посетителей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использования работниками средств индивидуальной защиты органов дыхания и рук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соблюдения между работниками и посетителями дистанции не менее               1,5 метра, в том числе путем нанесения специальной разметки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облюдения между посетителями в зале для занятий спортом дистанции не менее 1,5 метра методом расстановки спортивного оборудования, нанесения разметки в студиях групповых занятий, а также закрытия части кабинок для переодевания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беспечения нахождения в помещениях фитнес-центров не более одного человека на 4 квадратных метра площади зала для занятия спортом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облюдения иных санитарных мер (использование оборудования по обеззараживанию воздуха в помещениях, антисептическая обработка рук при входе, дезинфекция помещений и контактных поверхностей, регулярное проветрива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Работу ресторанов, кафе, столовых, буфетов, баров, закусочных и иных предприятий общественного питания, в том числе при гостиницах и иных средствах размещения, осуществлять с учетом требований, предусмотренных приложением 2 к постановлению Правительства Ленинградской области </w:t>
      </w:r>
      <w:r>
        <w:rPr/>
        <w:t>от 13.08.2020 № 573</w:t>
      </w:r>
      <w:r>
        <w:rPr>
          <w:lang w:val="ru-RU"/>
        </w:rPr>
        <w:t xml:space="preserve">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Работу летних террас организовывать по согласованию с администрациями Толмачевского городского и сельских поселений Лужского муниципального района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боту парикмахерских, салонов красоты, косметических салонов и иных объектов, в которых оказываются подобные услуги, предусматривающие очное присутствие гражданина, осуществлять с учетом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и при условии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бязательной дезинфекции контактных поверхностей (мебели, оргтехники и других) каждые два часа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наличия запаса дезинфицирующих средств для уборки помещений и обработки рук сотрудников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использования входной термометрии сотрудников и посетителей. При выявлении повышенной температуры и(или) симптомов ОРВИ не допускать обслуживания посетителей, обеспечить незамедлительное отстранение сотрудников от работы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беспечения и использования сотрудниками и посетителями средств индивидуальной защиты (гигиенические маски), применение перчаток носит рекомендательный характер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ведения списков посетителей, содержащих фамилию, имя, отчество (при наличии), номера мобильных телефонов, дату посещения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беспечения использования естественной вентиляции помещени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Запрещается проведение массовых гуляний, спортивных, зрелищных и иных массовых мероприятий, за исключением мероприятий, предусмотренных в разделах «Массовые мероприятия», «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6 октября 2003 года № 131-ФЗ «Об общих принципах организации местного самоуправления в Российской Федерации", «Мероприятия, организованные органами исполнительной власти Ленинградской области в целях исполнения своих полномочий, а также мероприятия, предусмотренные календарным планом основных мероприятий Правительства Ленинградской области на 2020 год»                        приложения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 Соблюдение установленных настоящим постановлением требований при проведении массовых мероприятий обеспечивается организаторами мероприятий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Гражданам в возрасте 65 лет и старше, а также гражданам, страдающим хроническими заболеваниями, входящими в перечень заболеваний, требующих соблюдения режима самоизоляции согласно приложению 3 к постановлению Правительства Ленинградской области от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разрешить посещение объектов торговли, осуществляющих продажу продуктов питания и товаров первой необходимости, а также аптек, организаций, осуществляющих бытовое обслуживание населения, исключительно с 9:00 до 11:00 (или в течение первых двух часов с момента открытия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Запрещается проведение физкультурных и спортивных мероприятий, за исключением спортивных соревнований для видов спорта с численностью одной команды не более 18 человек, с количеством посетителей, которое не может превышать 50 процентов от общей вместимости мест проведения таких мероприятий, с соблюдением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екомендовать соблюдать режим самоизоляции граждан, страдающих хроническими заболеваниями, входящими в перечень заболеваний, требующих соблюдения режима самоизоляции согласно приложению 3 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Занятия физической культурой и спортом на открытом воздухе,                       в том числе на открытых спортивных сооружениях, а также в                                 помещениях, осуществляются с соблюдением требований, предусмотренных                         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менение средств индивидуальной защиты органов дыхания (гигиеническая маска, респиратор) при посещении рынков, ярмарок, магазинов, аптек, а также иных помещений, в которых осуществляют деятельность юридические лица и индивидуальные предприниматели, при проезде во всех видах транспорта общего пользования, в том числе такси, на территории Лужского муниципального района Ленинградской области является обязательным. Применение перчаток носит рекомендательный характер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бязанность применения средств индивидуальной защиты органов дыхания (гигиеническая маска, респиратор) не распространяется на нахождение граждан в помещениях органа записи актов гражданского состояния во время проведения торжественной регистрации брака, на нахождение посетителей в помещениях фитнес-центров (фитнес-клубов) и плавательных бассейнов, в помещениях организаций, оказывающих банные услуги, организаций общественного питания, парикмахерских и салонов красоты (исключительно при оказании услуг, получение которых посетителями с использованием средств индивидуальной защиты невозможно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Физкультурно-спортивным организациям, осуществляющим спортивную подготовку в Ленинградской области, организовать реализацию программ спортивной подготовки на территории Ленинградской области в соответствии с требованиями разделов «Спорт на открытом воздухе» и «Спорт в помещениях» согласно приложению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остановление администрации Лужского муниципального района Ленинградской области от 13.03.2020 № 771 «О введении на территории Лужского муниципального района Ленинградской области режима повышенной готовности для органов управления и сил подсистемы РСЧС и некоторых мерах по предотвращению распространения новой коронавирусной инфекции (2019-nCoV) на территории Лужского муниципального района Ленинградской области» действуют в части, не противоречащей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ризнать утратившими силу постановления администрации Лужского муниципального района Ленинградской области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- от 26.03.2020№ 972 «О дополнительных мерах по снижению рисков распространения COVID-19  на территории  Лужского муниципального района Ленинградской области»;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- от 31.03.2020 № 1053 «О внесении изменений в постановление от 13.03.2020 № 771»;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от 03.04.2020 № 1155 «О реализации Указа Президента Российской  Федерации от 02.04.2020 № 239»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- от 30.04.2020 № 1460 «</w:t>
      </w:r>
      <w:r>
        <w:rPr/>
        <w:t>О реализации указов Президента Российской Федерации от 2 апреля 2020 года № 239 и от 28 апреля 2020 № 294</w:t>
      </w:r>
      <w:r>
        <w:rPr>
          <w:lang w:val="ru-RU"/>
        </w:rPr>
        <w:t xml:space="preserve">»;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- от 30.04.2020 № 1463 «О реализации указов Президента Российской Федерации от 2 апреля 2020 года № 239 и от 28 апреля 2020 № 294»,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от 15.06.2020 № 1843 «О внесении изменений в постановление от 12.05.2020 № 1531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размещению на официальном сайте администрации Лужского муниципального района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омитеты, отелы, секторы администрации, адм. г.п. и с.п. – 13 экз., руководители организаций и предприятий, 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7" w:hanging="14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7" w:hanging="14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4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42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5z3">
    <w:name w:val="WW8Num4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33:00Z</dcterms:created>
  <dc:creator>Пастухова 20110823</dc:creator>
  <dc:description/>
  <cp:keywords/>
  <dc:language>en-US</dc:language>
  <cp:lastModifiedBy>Куст</cp:lastModifiedBy>
  <cp:lastPrinted>2020-09-23T17:06:00Z</cp:lastPrinted>
  <dcterms:modified xsi:type="dcterms:W3CDTF">2020-10-13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