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изменением сведений в Едином государственном реестре недвижимости в части собственников земельных участков, ранее указанных в строках 53, 54, 58, 64 плана проведения плановых проверок граждан по муниципальному земельному контролю на 2020 год, утвержденного постановлением администрации Лужского муниципального района от 10.10.2019 № 3287, на основании мотивированного представления должностных лиц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30.06.2020, 10.09.2020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лан</w:t>
      </w:r>
      <w:r>
        <w:rPr>
          <w:lang w:val="ru-RU"/>
        </w:rPr>
        <w:t>е</w:t>
      </w:r>
      <w:r>
        <w:rPr/>
        <w:t xml:space="preserve"> проведения плановых проверок граждан по муниципальному земельному контролю на 2020 год (приложение к Постановлению) </w:t>
      </w:r>
      <w:r>
        <w:rPr/>
        <w:t>строки  53, 54, 58, 64</w:t>
      </w:r>
      <w:r>
        <w:rPr>
          <w:lang w:val="ru-RU"/>
        </w:rPr>
        <w:t xml:space="preserve"> </w:t>
      </w:r>
      <w:r>
        <w:rPr/>
        <w:t>изложить в новой редакции согласно приложению 1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0.2020 № 3444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36"/>
        <w:gridCol w:w="3076"/>
        <w:gridCol w:w="3045"/>
        <w:gridCol w:w="3253"/>
        <w:gridCol w:w="21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бан Максим Александро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Скребловское сельское поселение,                               пос. Скреблово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л. 7-я Приозерная, д. 10а                                          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781001:633 площадью 90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сейнов Харис Сулейман огл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Лужское городское поселение, г. Луга,                               пр. Кирова, д. 102                                          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3016:146 площадью 673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онов Анатолий Никола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енинградская область, Лужский муниципальный район, Скребловское сельское поселение,                                пос. Скреблово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781001:585 площадью 56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атчик Николай Васил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енинградская область, Лужский муниципальный район, Лужское городское поселе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земли населенных пунктов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Н 47:29:0104004:11 площадью 1180 кв. 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Мотивированное представление должностного лица органа муниципального земельного контроля по итогам анализа результатов мероприятий по контролю без взаимодействия с граждан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>-декабрь                    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7:00Z</dcterms:created>
  <dc:creator>Пастухова 20110823</dc:creator>
  <dc:description/>
  <cp:keywords/>
  <dc:language>en-US</dc:language>
  <cp:lastModifiedBy>Куст</cp:lastModifiedBy>
  <cp:lastPrinted>2020-08-31T14:09:00Z</cp:lastPrinted>
  <dcterms:modified xsi:type="dcterms:W3CDTF">2020-10-1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