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ла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я плановых проверок граждан по муниципальному земельному контролю н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83.4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лан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я плановых проверок граждан по муниципальному земельному контролю на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01.08.2017 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оз «О порядка осуществления муниципального земельного контроля па территории Ленинградской области», постановлением администрации Лужского муниципального района Ленинградской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3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71</w:t>
      </w:r>
      <w:r>
        <w:rPr>
          <w:sz w:val="28"/>
          <w:szCs w:val="28"/>
        </w:rPr>
        <w:t xml:space="preserve"> «Об утверждении Положения о порядке осуществления муниципального земельного контроля за использованием земель на территории Лужского муниципального района Ленинградской области», постановлением администрации Лужского муниципального района Ленинградской области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06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функции «Осуществление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»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плановых проверок граждан по муниципальному земельному контролю на 20</w:t>
      </w:r>
      <w:r>
        <w:rPr>
          <w:lang w:val="ru-RU"/>
        </w:rPr>
        <w:t>21</w:t>
      </w:r>
      <w:r>
        <w:rPr/>
        <w:t xml:space="preserve"> год согласно прилож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firstLine="689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по управлению муниципальным имуществом администрации Лужского муниципального района провести плановые проверки, предусмотренные утвержденным план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</w:t>
      </w:r>
      <w:r>
        <w:rPr/>
        <w:t>лан проведения плановых проверок граждан по муниципальному земельному контролю на 20</w:t>
      </w:r>
      <w:r>
        <w:rPr>
          <w:lang w:val="ru-RU"/>
        </w:rPr>
        <w:t>21</w:t>
      </w:r>
      <w:r>
        <w:rPr/>
        <w:t xml:space="preserve"> год разместить на официальном сайте администрации Лужского муниципального района Ленинградской области в сети Интернет http://www.luga.ru в течение пяти рабочих дней со дня его утверждени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firstLine="68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Упр. Росреестра по ЛО – 2 экз., ИФНС, прокуратура.</w:t>
      </w:r>
    </w:p>
    <w:p>
      <w:pPr>
        <w:pStyle w:val="1"/>
        <w:shd w:fill="auto" w:val="clear"/>
        <w:spacing w:lineRule="auto" w:line="240" w:before="0" w:after="0"/>
        <w:ind w:left="10915" w:right="-599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0.2020 № 3492</w:t>
      </w:r>
    </w:p>
    <w:p>
      <w:pPr>
        <w:pStyle w:val="1"/>
        <w:shd w:fill="auto" w:val="clear"/>
        <w:spacing w:lineRule="auto" w:line="240" w:before="0" w:after="0"/>
        <w:ind w:left="10915" w:right="-599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</w:rPr>
        <w:t>ПЛАН</w:t>
      </w:r>
      <w:r>
        <w:rPr>
          <w:sz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</w:rPr>
        <w:t xml:space="preserve">проведения плановых проверок граждан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</w:rPr>
        <w:t>по муниципальному земельному контролю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6"/>
        <w:gridCol w:w="3790"/>
        <w:gridCol w:w="2871"/>
        <w:gridCol w:w="3119"/>
        <w:gridCol w:w="2268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ь провед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3" w:firstLine="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рок 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ановой провер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а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гафангел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л. Киевская, д. 26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2:22 площадью 1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елозе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Татьяна Владими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ер. Песочный, д. 1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1002:6 площадью 129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иронов Валерий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А. Васильева, д.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4007:4 площадью 81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ядькина Евгения Юр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ядькин Станислав Андре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ядькин Андрей Михайл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ядькин Игорь Андр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</w:t>
            </w:r>
            <w:r>
              <w:rPr>
                <w:rFonts w:cs="Times New Roman" w:ascii="Times New Roman" w:hAnsi="Times New Roman"/>
                <w:lang w:eastAsia="en-US"/>
              </w:rPr>
              <w:t>Лужский муниципальный район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основая, д. 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88 площадью 74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иков Александр Вита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Гагарина, д.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5003:51 площадью 76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а Ольга Айте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Большая Инженерная, д. 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5003:58 площадью 147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Клавдия Фед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Красноармейская, д. 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5003:111 площадью 124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Ленкин Сергей Анато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р. Казанский, д. 1/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Н 47:29:0105003:50 площадью 457 кв. 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Бугрина Татьяна Алекс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Красноармейская, д. 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5003:48 площадью 115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Ганбар-Заде Аладдин Али огл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Красноармейская, д. 1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5003:34 площадью 121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ихайлов Игорь Евген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р. Загородный, д. 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846 площадью 150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ихайлова Ирина Евген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р. Загородный, д. 11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841 площадью 122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Шилова Ольга Михайл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Школьная, д. 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830 площадью 36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ртемьева Валентин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Дмитриева, д. 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106 площадью 65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роткова Юлия Евген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Трофимов Ярослав Олег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ротков Артем Федо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ул. Соснов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99 площадью 57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ванова Елена Ива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ул. Соснов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98 площадью 60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сютченков Александр Григор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Нижегородская, д. 32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5006:62 площадью 91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ешетько Ирина Викто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ешетько Владимир Викто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9-я Заречная, д. 8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2 площадью 11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иколаева Галина Никола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иколаев Дмитрий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Дмитриева, д. 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3 площадью 60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Чупрунова Людмил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ул. Соснов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85 площадью 115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дарева Людмила Ива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ул. Соснов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78 площадью 82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умянцева Нина Кузьминич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Школьная, д. 21/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77 площадью 65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сильева Галина Серг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ртемьева Алла Борис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ергеенко Наталья Владими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ул. Соснов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74 площадью 57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валев Юрий Серге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едзельская Людмила Пет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Лохвицкая Анна Зинов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ул. Соснов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70 площадью 54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узьмин Александр Васил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сильева Наталья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Дмитриева, д. 1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69 площадью 52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атвеева Светлана Геннад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Яна Фабрициуса, д. 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67 площадью 48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узьмина Валентин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Большая Заречная, д. 1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55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атковский Виталий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Дмитриева, д. 1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54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Черноус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наста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ерг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Школьная, д. 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51 площадью 59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арков Анатолий Пет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аркова Ольга Пет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умянцев Алексей Юр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Школьная, д. 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49 площадью 63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Филатов Федор Алекс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Балтийская, д. 11/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40 площадью 43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еребряков Александр Анато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ул. Лугов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2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7:33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имофеева Тамара Фед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Школьная, д. 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36 площадью 57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телина Любовь Константи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Дмитриева, д. 1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34 площадью 52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анилина Екатерина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Хорев Павел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Дмитриева, д. 1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32 площадью 76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иева Ирина Никола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Федорова Наталья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Дмитриева, д. 112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16 площадью 60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ванекина Елена Павл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Дмитриева, д. 86/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8:8 площадью 60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Черткова Ирин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Большая Заречная, д. 9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4007:34 площадью 96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ладимиров Николай Федо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Молодежная, д. 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7:40 площадью 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лексеева Анна Серг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лексеева Татьяна Серг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9-я Заречная, д. 1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7:50 площадью 11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лександр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енинградская область, Лужский муниципальный район, Лужское городское поселение, г. Луга, ул. Островская, д.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3:4 площадью 67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ергей Серге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ихайлов Алексей Серг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Средняя Заречная, д.1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7:23 площадью 80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Жукова Ольга Серг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Средняя Заречная, д. 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7:16 площадью 109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нязева Эмма Валенти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Средняя Заречная, д. 1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7:11 площадью 52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умова Юлия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Дмитриева, д. 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6:55 площадью 71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Евдокимов Олег Алекс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Дмитриева, д. 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6:31 площадью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Цветков Сергей Иосиф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9-я Заречная, д. 2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7:22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инцев Анатолий Серг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Яна Фабрициуса, д. 24/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6:33 площадью 63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апронова Светлана Владими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Молодежная, д.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7:33 площадью 68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Федорова Ольга Миро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 ул. Средняя Заречная, д. 1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7:30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дто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ладисла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р. Переездный, д. 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2:57 площадью 73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си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Генерала Мухина, д.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1:56 площадью 10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авран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икт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Горная, д. 35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1:62 п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м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нато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Генерала Мухина, д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1:64 площадью 10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аже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икто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1:66 площадью 10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оти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льф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уллану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Генерала Мухина, д.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1:72 площадью 10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вель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ндр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1:87 площадью 10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огинашв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Горная, № 37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1:2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уси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Ленпеха, д.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1:238 площадью 125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ав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ван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(доля в праве 4/2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агар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Тама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вгуст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(доля в праве 2/9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ур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лег Евген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(доля в праве 2/2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еребрен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ергей Иван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(доля в праве 3/9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адч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Любовь Никола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(доля в праве 6/27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моленская, д. 3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4:14 площадью 24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Фом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ладими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моленская, д. 33/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4:40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Леонид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Гагарина, д. 3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4:101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вку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Боровая, д.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4:110 площадью 63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ридюш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фод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моленская, д. 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4:142 площадью 446 кв.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инц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лена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иногра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ле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р. Боровический, д. 33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4:156 площадью 76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Юр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р. Казанский, д.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4:163 площадью 20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ривоно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ихайл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(доля в праве 1/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оскв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еонид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я в праве 1/6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Боровая, д. 12/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4:178 площадью 67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уля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о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былжа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Гагарина, д. 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4:239 площадью 4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ерен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р. Боровический, д.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04:250 площадью 92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 Игор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моленская, д. 144/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15:2 площадью 87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врилова Елена Валенти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моленская, д. 152/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15:18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едько 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кто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Орловская, д. 90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16:11 площадью 128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ла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а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доля в праве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тель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юбовь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доля в праве 1/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роник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доля в праве 1/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доля в праве 1/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ам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ь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доля в праве 1/8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Орловская, д. 7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16:1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1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ексеев Денис Валериа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Партизанская, д.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5018: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97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 Сергей Анатоль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 Игорь Анатоль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енинградская область, Лужский муниципальный район, Лужское городское поселение, г. Луга, ул. Островская, д. 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103013:369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площадью 306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ова Людмила Пав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я в праве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 Виктор Пав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я в праве ½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Западная, д.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6002: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6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вар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в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фим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я в праве ½, ½ 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Мелиораторов, д. 1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6002:4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6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рхипова Валентина Алекс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 Нап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инский, д.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1002:64 площадью 66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щина Марин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3/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 Виктор Анато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2/1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вакумов Александр Фед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3/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 Анатолий Александ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4/15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бережная реки Наплатинки, д.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1002:72 площадью 108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довин Андрей Михайл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1/3, 1/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довина Ирина Пав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1/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довина Дарья Андр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1/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довина Мария Андре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доля в праве 1/6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бережная рек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Наплатин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1002:159 площадью 102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расимова Анн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расимова Ирин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Наплатинская, д.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1002:160 п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аян Светлана 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28/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бикова Галина 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17/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анова Татьяна 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5/50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Дача Черемушки, д. 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1002:379 площадью 115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мельянов Сергей Викто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Дача Черемушки, д.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1002:380 площадью 76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а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ьяна Михайл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Дача Черемушки, д.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1002: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й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зат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Зеленая, д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1002:4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3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ельянова Ан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я в праве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ослав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и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я в праве 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ослав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я в праве ¼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Дача Черемушки, д. 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1002:4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9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нч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Дача Черемушки, д.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1002:6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думова Елена Леонид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Островская, д. 20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13: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17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 Иван Васи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ергиевская д. 32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13: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34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нс Елена Алекс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шта Дмитрий Леонид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я в праве 1/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. Урицкого, д. 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13:512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арионов Николай Васи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олецкая, д.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13: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71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быхвост Ири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доля в праве 1/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лексеева Надежда Николаев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доля в праве 1/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лексеева Ольга Владимиров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(доля в праве 1/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Островская, д. 20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13: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17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брамов Василий Евген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. Урицкого, д. 119/12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13:9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2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инкарева Татьян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. Урицкого, д. 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13:18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7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Филипенко Анатолий Анато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Тоси Петровой, д. 30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6: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21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орбачева Татьяна Евгеньевна 1/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есов Станислав Валентинович 3/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. Перовской, д.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  <w:tab w:val="right" w:pos="216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ноградова Ольга Валер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р. Нарвский, д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88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завцов Владимир Анатольевич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л. Сергиевская, д.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3:20 площадью 50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усев Андрей Ива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Виктора Пислегина, д.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3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83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туненко Юрий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. Нарвский, д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3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78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овикова Ольга Анато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Московская, д.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5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3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Жердев Николай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Московская, 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5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енисенко Николай Васи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Московская, д.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6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45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Денисенко Николай Васильевич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(доля в праве 1/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Ибрагимова Наталия Казимиро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(доля в праве 1/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Московская, д.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1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47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рхипова Вера Сергее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(доля в праве </w:t>
            </w:r>
            <w:r>
              <w:rPr>
                <w:rFonts w:cs="Times New Roman" w:ascii="Times New Roman" w:hAnsi="Times New Roman"/>
                <w:lang w:val="ru-RU"/>
              </w:rPr>
              <w:t>2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Ефимова Татьяна Владимиро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доля в праве 1/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олкова Наталья Владимиро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(доля в праве 1/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Виктора Пислегина, д.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4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рокин Алексей Ива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Московская, д.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6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3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ндратьев Андрей Васильевич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доля в праве 1/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ндратьева Юлия Анатолье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доля в праве 1/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ндратьева Дарья Андрее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доля в праве 1/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ндратьев Кирилл Андреевич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(доля в праве 1/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Московская д. 15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5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лексеева Нелли Семе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доля в праве 1/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лексеева Юлия Александровна </w:t>
            </w:r>
            <w:r>
              <w:rPr>
                <w:rFonts w:cs="Times New Roman" w:ascii="Times New Roman" w:hAnsi="Times New Roman"/>
              </w:rPr>
              <w:t>(доля в праве 1/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р. Перовский, 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5:16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ибытков Евгений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. Урицкого, д. 2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03: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72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Щурина Светлана Николае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доля в праве 1/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еткова (Щурина) Татьяна Сергеевна </w:t>
            </w:r>
            <w:r>
              <w:rPr>
                <w:rFonts w:cs="Times New Roman" w:ascii="Times New Roman" w:hAnsi="Times New Roman"/>
              </w:rPr>
              <w:t>(доля в праве 1/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Парковая, д. 1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земли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                                             КН 47:29:0103015: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8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омашкина Елен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Достоевского, д.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21 площадью 44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горова Елена Михайл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авлова Нина Фед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олецкая, д. 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33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гурская Елена Серг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Новопроложенная, д.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34  площадью 68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ванова Ларис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олецкая, д. 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38 площадью 56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ванов Дмитрий Ива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олецкая, д. 28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 40 площадью 61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улева Наталья Андр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олецкая, д. 14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50  площадью: 61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утузова Елена Юр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славский Евгений Анато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Достоевского,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55  площадью: 62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льцева Тамара Георги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Пионерская, д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75 площадью 73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ванов Дмитрий Никола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Парковая, д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85 площадью 60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огдано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огданова Наталья Евген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Парковая, д.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126 площадью 88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вода Любовь Викт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Новопроложенная, д. 16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184 площадью 30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инина Раиса Нотт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р. Солецкий, д.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6:47  площадью 10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родецкая Ксения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. Кирова, д. 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6:102 площадью 32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Глазкова Наталья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ухомель Людмила Владими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. Медведское, д. 1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7:13 площадью 49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Чебаненко Эмилия Андр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оденова Татьтяна Григор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Луговая, д. 1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7:28 площадью 129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ванова  Екатерина Викт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. Медведское, д.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7:29:0103017:</w:t>
            </w: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161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лычева Нина Анатол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лофеевская Татьян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. Медведское, д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7:29:0103017:</w:t>
            </w:r>
            <w:r>
              <w:rPr>
                <w:rFonts w:cs="Times New Roman" w:ascii="Times New Roman" w:hAnsi="Times New Roman"/>
                <w:lang w:val="ru-RU" w:eastAsia="en-US"/>
              </w:rPr>
              <w:t>3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116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еонова Татьяна Ива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Луговая, д.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7:29:0103017</w:t>
            </w:r>
            <w:r>
              <w:rPr>
                <w:rFonts w:cs="Times New Roman" w:ascii="Times New Roman" w:hAnsi="Times New Roman"/>
                <w:lang w:val="ru-RU" w:eastAsia="en-US"/>
              </w:rPr>
              <w:t>:1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сенова Людмила Павл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тров Виктор Васи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Западная, д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47:29:0106002:2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>: 66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Чевардова Алевтина Трофим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Мелиораторов, 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47:29:0106002:4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>: 62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ьфинер Татьяна Алекс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Гагарина, д. 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5006:43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пова Людмил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иницына Ирина Ива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Киевская, д. 63/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5006:49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ментин Анатоли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асова Наталья Валенти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Нижегородская, д.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5006:71  площадью 105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юпова Светлана Владими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моленская, д. 36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5006:368 площадью 108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Надежда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3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Павел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Екатерин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Елен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Анн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10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л. Большая Заречная, д. 42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4:52 площадью 67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</w:t>
            </w:r>
            <w:r>
              <w:rPr>
                <w:rFonts w:eastAsia="Calibri" w:cs="Times New Roman" w:ascii="Times New Roman" w:hAnsi="Times New Roman"/>
                <w:lang w:val="ru-RU"/>
              </w:rPr>
              <w:t>у</w:t>
            </w:r>
            <w:r>
              <w:rPr>
                <w:rFonts w:eastAsia="Calibri" w:cs="Times New Roman" w:ascii="Times New Roman" w:hAnsi="Times New Roman"/>
              </w:rPr>
              <w:t>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льпурант Надежда Ива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Западная, д. 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6002:20 площадью 65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сов Александр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. Комсомольский, д. 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населенных пункт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4006:507 площадью 51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абунов Евгений Валенти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96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3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 Илья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а Виктория Серг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96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ов Алексей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Ленинградская область, Лужский муниципальный район, Заклинское сельское поселение,   д. Нела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437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9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Ленинградская область, Лужский муниципальный район, Заклинское сельское поселение,   д. Нела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233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39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явова Елена Алекс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, ул. Озерная, д. 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44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9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идский Юрий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24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арпов Сергей Васи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25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льский Василий Анато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53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овикова Светлан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, ул. Озерная, д. 45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207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вбчатая Валентина Анато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, ул. Озерная, д. 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175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69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а Светлана Васи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, ул. Озерная, д. 47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176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4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инова Надежда Викт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, ул. Озерная, д. 55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36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98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сеева Ольга Викт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435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ценко Анн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Лужский муниципальный район, Заклинское сельское поселение,   д. Нела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:29:0631001:198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ин Эдуард Кузьм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Дзержин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499 площадью 2 165 55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ановский Константин Константи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499 площадью 2 165 55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сылгараев Равиль Хисаметди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36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23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дари Феда Мохаммад Сын Солтан Мохамма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 Ленинградская область, Лужский муниципальный район, Дзержинское сельское поселение, ЗАО «Новое Время», вблиз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48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47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3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38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4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39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ойдов Андрей Никола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24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28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гор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31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дова Елена Марс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25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59001:122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3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и, рабочий участок №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35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аренко Алексей Вячеслав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43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ч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рий Дисса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40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идонов Алексей Анато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20 площадью 56 38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нчарук Ольг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51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чакова Анна Кирилл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41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 Алексей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48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ин Дмитрий Алекс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47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ыпкина Анна Пет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42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шин Василий Анато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64 площадью 44 13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Дзержинское сельское поселение, ЗАО «Новое Время», вблизи д. Ручьи, рабочий участок № 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01 площадью 44 13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уберг Надежда Георги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76 площадью 44 13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ьев Сергей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65 площадью 45 11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енко Алексей Гаврил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67 площадью 20 28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ирнов Дмитрий Серг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62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яков Геннадий Вячеслав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60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ов Владимир Геннад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70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кина Любовь Васи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67 площадью 45 11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зова Ирина Вита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71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авич Людмила Владими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85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ущак Сергей Федо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 Ленинградская область, Лужский муниципальный район, Оредежское сельское поселение, вблизи д. Борщово, контур 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575001:2211 площадью 3405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 Ленинградская область, Лужский муниципальный район, Оредежское сельское поселение, вблизи д. Борщово, контур 1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575001:2151 площадью 1385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 Ленинградская область, Лужский муниципальный район, Оредежское сельское поселение, вблизи д. Борщово, контур 1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575001:2210 площадью 8203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 Ленинградская область, Лужский муниципальный район, Оредежское сельское поселение, вблизи д. Борщово, контур 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575001:2197 площадью 21231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 Ленинградская область, Лужский муниципальный район, Оредежское сельское поселение, вблизи пос. Оредеж, контур 5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575001:2200 площадью 720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.Ленинградская область, Лужский муниципальный район, Оредежское сельское поселение, контур 18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575001:2218 площадью 1851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 Ленинградская область, Лужский муниципальный район, Оредежское сельское поселение, вблизи д. Борщово, контур 1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575001:2162 площадью 3250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штемирова Бурлият Низамутди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Щегоща, рабочий участок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21 площадью 30 52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олакиди Оксан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Мшинское сельское поселе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ОЗТ «Красный Маяк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. Низовской, рабочи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56001:118, площадью 35 68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 Алексей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Дзержинское сельское поселение, АОЗТ «Рапти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. Романщины, рабочи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58001:161, площадью 20 17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итрачков Александр Михайл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Толмачевское городское поселение, ООО «Жельц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54001:229, площадью 34 9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кратов Владимир Викто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Заклинское сельское поселение, вблизи д. Сыре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57001:380, площадью 12 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ывунина Светлана Борис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Мшинское сельское поселе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ОЗТ «Красный Маяк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. Покровк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бочий участок № 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56001:64, площадью 35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мофеев Александр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Волошо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72001:296, площадью 11 363 кв.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Волошо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72001:295, площадью 71 51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Шенгелая Ираклий Валерья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Толмачевское городское поселение, у д. Жельц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52001:780, площадью 52 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а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нуфри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, Дзержинское сельское поселение, АОЗТ «Рапти», вблизи д. Чеголи, рабочий участок 1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58001:169, площадью 4 28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58001:169, площадью 15 89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ьева Галина Ива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муниципальный район, Скребловское сельское поселение, АОЗТ «Звездочка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. Новый Бро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бочий участок № 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Н 47:29: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78800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, площадью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9 326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харов Владимир Павл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59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6 К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156 площадью 39 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уш Инна Евген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3 площадью 18 23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. Ленинградская область, Лужский муниципальный район, Дзержинское сельское поселение, ЗАО «Новое Время», вбли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учьи, рабочий участок № 66 и № 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4 площадью 24 60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 Ленинградская область, Лужский муниципальный район, Дзержинское сельское поселение, д. Ручьи, рабочий участок № 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земли сельскохозяйственного назнач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659001:5 площадью 42 29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Январь-декабрь 2021 год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1">
    <w:name w:val="Без интервала1"/>
    <w:next w:val="Style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9:00Z</dcterms:created>
  <dc:creator>Пастухова 20110823</dc:creator>
  <dc:description/>
  <cp:keywords/>
  <dc:language>en-US</dc:language>
  <cp:lastModifiedBy>MihailovaAR</cp:lastModifiedBy>
  <dcterms:modified xsi:type="dcterms:W3CDTF">2020-10-26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d8e61e-ec6a-4471-a54e-b704717572ff</vt:lpwstr>
  </property>
</Properties>
</file>